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>УДК 533.1, 536.75</w:t>
      </w:r>
    </w:p>
    <w:p>
      <w:pPr>
        <w:pStyle w:val="Normal"/>
        <w:jc w:val="center"/>
        <w:rPr/>
      </w:pPr>
      <w:r>
        <w:rPr/>
        <w:t>Диспергирование каучукоподобных полимеров методом быстрого расширения сверхкритических раств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.М. Гильмутдинов, И.В. Кузнецова, А.А. Мухамадиев, Ф.М. Гумеров, А.Н. Сабирзян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занский государственный технологический университет, Российская Федерация, </w:t>
      </w:r>
      <w:hyperlink r:id="rId2">
        <w:r>
          <w:rPr>
            <w:rStyle w:val="InternetLink"/>
            <w:sz w:val="22"/>
            <w:szCs w:val="22"/>
            <w:lang w:val="en-US"/>
          </w:rPr>
          <w:t>gilmutdin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3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На экспериментальном стенде Thar RESS-100-2 Base исследован процесс диспергирования полиизобутилена в интервале температур 45-120 </w:t>
      </w:r>
      <w:r>
        <w:rPr>
          <w:i/>
          <w:vertAlign w:val="superscript"/>
        </w:rPr>
        <w:t>0</w:t>
      </w:r>
      <w:r>
        <w:rPr>
          <w:i/>
        </w:rPr>
        <w:t xml:space="preserve">С и давлений 100-350 бар. Получены наночастицы размером 30-1000 нм. Выявлена возможность управления  размерами частиц путем изменения режимных параметров. Предложена методика модификации полимерных наночастиц в процессе быстрого расширения сверхкритических растворов. В результате модификации подавляется эффект агломерации и частицы покрываются модификатором. 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Введение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возрастающее внимание во всем мире уделяется перспективам развития нанотехнологий, то есть технологий направленного получения и использования веществ и материалов, основанных на частицах с геометрическими размерами в диапазоне до 100 нанометров [1]. Наряду с традиционными способами получения наночастиц, существуют перспективные сверхкритические методы диспергирования. В процессе быстрого расширения сверхкритических растворов (</w:t>
      </w:r>
      <w:r>
        <w:rPr>
          <w:lang w:val="en-US"/>
        </w:rPr>
        <w:t>RESS</w:t>
      </w:r>
      <w:r>
        <w:rPr/>
        <w:t xml:space="preserve"> процесс) первоначально твердое вещество растворяется в сверхкритическом флюиде, затем расширяется в атмосферные условия через нагреваемое расширительное устройство. В результате больших пресыщений образуется большое количество стабильных зародышей, способных к дальнейшему росту. В атмосферных условиях сверхкритический растворитель переходит в газовую фазу и теряет свою растворяющую способность, а растворенное вещество, свободное от остаточного растворителя, осаждается в виде субмикронных и наночастиц. Варьируя термодинамическими параметрами процесса и геометрией расширительного устройства можно управлять размером, дисперсностью и морфологией получаемых частиц. Преимущества RESS процесса заключается  в относительной простоте аппаратного оформления и отсутствии в получаемых частицах остаточного растворителя.</w:t>
      </w:r>
    </w:p>
    <w:p>
      <w:pPr>
        <w:pStyle w:val="Normal"/>
        <w:ind w:firstLine="720"/>
        <w:jc w:val="both"/>
        <w:rPr/>
      </w:pPr>
      <w:r>
        <w:rPr/>
        <w:t>В ряде стран с использованием этих процессов уже осуществляют диспергирование таких полимерных материалов, как полиолефины, полистиролы, полиамиды, силиконовые полимеры, полиэфиры, полиакрилаты, полиметакрилаты, поликарбонаты, полидиены, виниловые полимеры, полиуретаны, полисульфоны, их смеси и др.[2]. На фоне значительного многообразия полимерных материалов, нередко в исследованных случаях степени дисперсности измельченных материалов не отвечают требованиям новых задач, что стимулирует дальнейший поиск в обсуждаемом научном направл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ка проведения опытов и результаты эксперимента.</w:t>
      </w:r>
    </w:p>
    <w:p>
      <w:pPr>
        <w:pStyle w:val="Normal"/>
        <w:ind w:firstLine="720"/>
        <w:jc w:val="both"/>
        <w:rPr/>
      </w:pPr>
      <w:r>
        <w:rPr/>
        <w:t xml:space="preserve">Опыты в настоящей работе проведены на установке </w:t>
      </w:r>
      <w:r>
        <w:rPr>
          <w:lang w:val="en-US"/>
        </w:rPr>
        <w:t>RESS</w:t>
      </w:r>
      <w:r>
        <w:rPr/>
        <w:t xml:space="preserve">-100 (рис. 1) фирмы Thar Technologies Inc. (США, официальный дистрибьютор на территории Российской Федерации ЗАО «ШАГ»). Установка </w:t>
      </w:r>
      <w:r>
        <w:rPr>
          <w:lang w:val="en-US"/>
        </w:rPr>
        <w:t>RESS</w:t>
      </w:r>
      <w:r>
        <w:rPr/>
        <w:t>100 включает в себя: насос высокого давления,</w:t>
      </w:r>
      <w:r>
        <w:rPr>
          <w:bCs/>
          <w:spacing w:val="-2"/>
        </w:rPr>
        <w:t xml:space="preserve"> теплообменник охлаждения СО</w:t>
      </w:r>
      <w:r>
        <w:rPr>
          <w:bCs/>
          <w:spacing w:val="-2"/>
          <w:vertAlign w:val="subscript"/>
        </w:rPr>
        <w:t>2</w:t>
      </w:r>
      <w:r>
        <w:rPr>
          <w:bCs/>
          <w:spacing w:val="-2"/>
        </w:rPr>
        <w:t>,</w:t>
      </w:r>
      <w:r>
        <w:rPr/>
        <w:t xml:space="preserve"> </w:t>
      </w:r>
      <w:r>
        <w:rPr>
          <w:bCs/>
          <w:spacing w:val="-2"/>
        </w:rPr>
        <w:t>электроподогреваемый теплообменник</w:t>
      </w:r>
      <w:r>
        <w:rPr/>
        <w:t>,</w:t>
      </w:r>
      <w:r>
        <w:rPr>
          <w:bCs/>
          <w:spacing w:val="-2"/>
        </w:rPr>
        <w:t xml:space="preserve"> реактор со смотровым окном и мешалкой</w:t>
      </w:r>
      <w:r>
        <w:rPr/>
        <w:t xml:space="preserve">, </w:t>
      </w:r>
      <w:r>
        <w:rPr>
          <w:bCs/>
          <w:spacing w:val="-3"/>
        </w:rPr>
        <w:t>устройство расширения</w:t>
      </w:r>
      <w:r>
        <w:rPr/>
        <w:t xml:space="preserve">, </w:t>
      </w:r>
      <w:r>
        <w:rPr>
          <w:bCs/>
          <w:spacing w:val="-2"/>
        </w:rPr>
        <w:t xml:space="preserve">сборник частиц, систему контроля и защиты. </w:t>
      </w:r>
      <w:r>
        <w:rPr/>
        <w:t xml:space="preserve">Установка обладает следующими техническими характеристиками: </w:t>
      </w:r>
      <w:r>
        <w:rPr>
          <w:spacing w:val="-2"/>
        </w:rPr>
        <w:t>рабочее давление 60 - 600 бар (с мешалкой до 400 бар)</w:t>
      </w:r>
      <w:r>
        <w:rPr/>
        <w:t xml:space="preserve">; номинальный </w:t>
      </w:r>
      <w:r>
        <w:rPr>
          <w:spacing w:val="-2"/>
        </w:rPr>
        <w:t xml:space="preserve">массовый расход сверхкритического </w:t>
      </w:r>
      <w:r>
        <w:rPr/>
        <w:t>растворителя</w:t>
      </w:r>
      <w:r>
        <w:rPr>
          <w:spacing w:val="-2"/>
        </w:rPr>
        <w:t xml:space="preserve"> 50 г/мин (пиковое значение расхода может достигать 100 г/мин)</w:t>
      </w:r>
      <w:r>
        <w:rPr/>
        <w:t xml:space="preserve">; </w:t>
      </w:r>
      <w:r>
        <w:rPr>
          <w:spacing w:val="-2"/>
        </w:rPr>
        <w:t xml:space="preserve">рабочая температура от комнатной до 120 °C. 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/>
        <w:t>Перед началом эксперимента производится загрузка в  экстрактор (1) исследуемого вещества, камера расширения наполняется 100 мл дистиллированной воды или раствором H</w:t>
      </w:r>
      <w:r>
        <w:rPr>
          <w:vertAlign w:val="subscript"/>
        </w:rPr>
        <w:t>2</w:t>
      </w:r>
      <w:r>
        <w:rPr/>
        <w:t>O+NaCl для модификации наночастиц, после чего включается термостат (3). Термостат  требуется для охлаждения головок насоса (6) и теплообменника (12). Процесс термостатирования продолжается до тех пор, пока температура охлаждающей жидкости не понизится до  -5</w:t>
      </w:r>
      <w:r>
        <w:rPr>
          <w:vertAlign w:val="superscript"/>
        </w:rPr>
        <w:t xml:space="preserve"> 0</w:t>
      </w:r>
      <w:r>
        <w:rPr/>
        <w:t>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.</w:t>
      </w:r>
      <w:r>
        <w:rPr>
          <w:sz w:val="28"/>
          <w:szCs w:val="28"/>
        </w:rPr>
        <w:t xml:space="preserve"> </w:t>
      </w:r>
      <w:r>
        <w:rPr/>
        <w:t xml:space="preserve">Экспериментальная установка </w:t>
      </w:r>
      <w:r>
        <w:rPr>
          <w:lang w:val="en-US"/>
        </w:rPr>
        <w:t>Thar</w:t>
      </w:r>
      <w:r>
        <w:rPr/>
        <w:t xml:space="preserve"> </w:t>
      </w:r>
      <w:r>
        <w:rPr>
          <w:lang w:val="en-US"/>
        </w:rPr>
        <w:t>RESS</w:t>
      </w:r>
      <w:r>
        <w:rPr/>
        <w:t>-100. 1-экстрактор; 2-мешалка;</w:t>
        <w:br/>
        <w:t>3-термостат; 4,7,8-вентиль; 5-расходомер; 6-насос высокого давления; 9-устройство расширения; 10-теплообменник на нагрев; 11-камера расширения; 12-теплообменник охлаждения; 13 – Персональный компьютер (ПК).</w:t>
      </w:r>
    </w:p>
    <w:p>
      <w:pPr>
        <w:pStyle w:val="Normal"/>
        <w:ind w:firstLine="709"/>
        <w:jc w:val="both"/>
        <w:rPr/>
      </w:pPr>
      <w:r>
        <w:rPr/>
        <w:t>Режимные параметры процесса (давление системы, температура подогревателя, внутренняя и внешняя температура реактора, температура устройства расширения) задаются и поддерживаются с помощью ПК (13). Далее открывается вентиль (4) в баллоне и диоксид углерода с первоначальным давлением 50-60 бар поступает в охлаждающий теплообменник (12). После перехода в жидкую фазу СО</w:t>
      </w:r>
      <w:r>
        <w:rPr>
          <w:vertAlign w:val="subscript"/>
        </w:rPr>
        <w:t>2</w:t>
      </w:r>
      <w:r>
        <w:rPr/>
        <w:t xml:space="preserve"> через расходомер (5) поступает в насос (6), где сжимается до заданного давления. После прохождения электроподогреваемого теплообменника (10) СО</w:t>
      </w:r>
      <w:r>
        <w:rPr>
          <w:vertAlign w:val="subscript"/>
        </w:rPr>
        <w:t>2</w:t>
      </w:r>
      <w:r>
        <w:rPr/>
        <w:t xml:space="preserve"> переходит в сверхкритическое состояние и поступает в экстрактор (1), где сверхкритический флюид растворяет исследуемое вещество. Встроенная в экстрактор мешалка (2) увеличивает скорость процесса растворения. </w:t>
      </w:r>
    </w:p>
    <w:p>
      <w:pPr>
        <w:pStyle w:val="Normal"/>
        <w:ind w:firstLine="720"/>
        <w:jc w:val="both"/>
        <w:rPr>
          <w:szCs w:val="28"/>
        </w:rPr>
      </w:pPr>
      <w:r>
        <w:rPr/>
        <w:t>После насыщения сверхкритического раствора исследуемым веществом (порядка 15 мин) открывается вентиль (8). Из экстрактора сверхкритический раствор (диоксид углерода – исследуемое вещество) поступает в расширительное устройство (9), в котором происходит падение давления. В результате сверхкритический растворитель утрачивает растворяющую способность. Расширение происходит в камеру расширения (11) в течение 2 мин, после чего производится отбор пробы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й работе в качестве осаждаемого вещества использовался полиизобутилен </w:t>
      </w:r>
      <w:r>
        <w:rPr>
          <w:caps/>
          <w:szCs w:val="28"/>
        </w:rPr>
        <w:t>[—</w:t>
      </w:r>
      <w:r>
        <w:rPr/>
        <w:t>C(CH</w:t>
      </w:r>
      <w:r>
        <w:rPr>
          <w:szCs w:val="28"/>
          <w:vertAlign w:val="subscript"/>
        </w:rPr>
        <w:t>3</w:t>
      </w:r>
      <w:r>
        <w:rPr/>
        <w:t>)</w:t>
      </w:r>
      <w:r>
        <w:rPr>
          <w:szCs w:val="28"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]</w:t>
      </w:r>
      <w:r>
        <w:rPr>
          <w:vertAlign w:val="subscript"/>
        </w:rPr>
        <w:t>n</w:t>
      </w:r>
      <w:r>
        <w:rPr>
          <w:szCs w:val="28"/>
        </w:rPr>
        <w:t xml:space="preserve"> с молярной массой 420</w:t>
      </w:r>
      <w:r>
        <w:rPr/>
        <w:t>·</w:t>
      </w:r>
      <w:r>
        <w:rPr>
          <w:caps/>
          <w:szCs w:val="28"/>
        </w:rPr>
        <w:t>10</w:t>
      </w:r>
      <w:r>
        <w:rPr>
          <w:caps/>
          <w:szCs w:val="28"/>
          <w:vertAlign w:val="superscript"/>
        </w:rPr>
        <w:t>3</w:t>
      </w:r>
      <w:r>
        <w:rPr>
          <w:caps/>
          <w:szCs w:val="28"/>
        </w:rPr>
        <w:t xml:space="preserve"> </w:t>
      </w:r>
      <w:r>
        <w:rPr/>
        <w:t>г/моль</w:t>
      </w:r>
      <w:r>
        <w:rPr>
          <w:caps/>
          <w:szCs w:val="28"/>
        </w:rPr>
        <w:t xml:space="preserve"> </w:t>
      </w:r>
      <w:r>
        <w:rPr>
          <w:szCs w:val="28"/>
        </w:rPr>
        <w:t>и</w:t>
      </w:r>
      <w:r>
        <w:rPr>
          <w:caps/>
          <w:szCs w:val="28"/>
        </w:rPr>
        <w:t xml:space="preserve"> </w:t>
      </w:r>
      <w:r>
        <w:rPr>
          <w:szCs w:val="28"/>
        </w:rPr>
        <w:t>чистотой 99%, синтезированный в научно-техническом центре ОАО «Нижнекамскнефтехим». В качестве сверхкритического растворителя использован диоксид углерода с чистотой 99% (ГОСТ 8050-85). В качестве среды расширения применяли дистиллированную воду (ГОСТ 6709-72). Для получения модифицированного водного раствора использована соль NaCl чистотой 99 %.</w:t>
      </w:r>
    </w:p>
    <w:p>
      <w:pPr>
        <w:pStyle w:val="Normal"/>
        <w:ind w:firstLine="720"/>
        <w:jc w:val="both"/>
        <w:rPr/>
      </w:pPr>
      <w:r>
        <w:rPr/>
        <w:t xml:space="preserve">Полученные субмикронные и наночастицы проанализированы по аттестованной методике просвечивающей и сканирующей зондовой микроскопии. Для метода просвечивающей электронной микроскопии (ПЭМ) использовался микроскоп-микроанализатор ЭММА-4. Для исследования частиц методом сканирующей зондовой микроскопии (СЗМ) использовался зондовый микроскоп </w:t>
      </w:r>
      <w:r>
        <w:rPr>
          <w:lang w:val="en-US"/>
        </w:rPr>
        <w:t>MultiMod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фирмы </w:t>
      </w:r>
      <w:r>
        <w:rPr>
          <w:lang w:val="en-US"/>
        </w:rPr>
        <w:t>Veeco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настоящей работе на установке RESS-100 была проведена серия экспериментов при различных режимных параметрах. В опытах изменялся один из параметров, а остальные оставались постоянными, что позволило определить влияние каждого конкретного параметра на размер и дисперсность частиц. </w:t>
      </w:r>
    </w:p>
    <w:p>
      <w:pPr>
        <w:pStyle w:val="Normal"/>
        <w:ind w:firstLine="720"/>
        <w:jc w:val="both"/>
        <w:rPr/>
      </w:pPr>
      <w:r>
        <w:rPr/>
        <w:t xml:space="preserve">На рис. 2 показано влияние режимных параметров и концентрации NaCl на средний размер частиц. На графике влияния температуры (рис. 2а) экстрактора имеется минимум на температуре 6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Эта температура является наиболее предпочтительной для задач получения частиц минимальных размеров. </w:t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59"/>
      </w:tblGrid>
      <w:tr>
        <w:trPr/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295" cy="191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а)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7170" cy="1926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б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295" cy="190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в)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785" cy="1892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</w:tr>
      <w:tr>
        <w:trPr/>
        <w:tc>
          <w:tcPr>
            <w:tcW w:w="9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. 2. Зависимость среднего размера частиц от температуры экстрактора (а), давления в системе (б), температуры устройства расширения (в), концентрации </w:t>
            </w:r>
            <w:r>
              <w:rPr>
                <w:lang w:val="en-US"/>
              </w:rPr>
              <w:t>NaCl</w:t>
            </w:r>
            <w:r>
              <w:rPr/>
              <w:t xml:space="preserve"> (г)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Увеличение давления в системе (рис. 2б) привело к уменьшению размера частиц, а увеличение температуры устройства расширения (рис. 2в) привело к увеличению размера частиц.</w:t>
      </w:r>
    </w:p>
    <w:p>
      <w:pPr>
        <w:pStyle w:val="Normal"/>
        <w:ind w:firstLine="540"/>
        <w:jc w:val="both"/>
        <w:rPr/>
      </w:pPr>
      <w:r>
        <w:rPr>
          <w:szCs w:val="28"/>
        </w:rPr>
        <w:t>Для большинства органических частиц, получаемых в процессе RESS, недостаточно фундаментальных знаний о влиянии физических и химических свойств растворенного вещества на рост частиц. В соответствии с классической теорией зародышеобразования [3,4], в потоке расширяющегося в пределах устройства расширения флюида формируются исключительно частицы наноразмеров. Формирование субмикронных и наночастиц в результате конденсации и коагуляции, как правило, происходит в свободной струе. Поэтому необходимо минимизировать процессы роста частиц в свободной струе. Расширение сверхкритического флюида в жидкой среде подавляет процессы конденсации и коагуляции в области свободной струи из-за уменьшения свободного пробега молекул осаждаемого вещества. Частицы, полученные в жидкой среде подвержены процессу агломерации. С целью уменьшения данного эффекта в жидкой среде растворяют стабилизирующий агент, ионные силы которого подавляют процесс агломерации.</w:t>
      </w:r>
    </w:p>
    <w:p>
      <w:pPr>
        <w:pStyle w:val="Normal"/>
        <w:ind w:firstLine="720"/>
        <w:jc w:val="both"/>
        <w:rPr/>
      </w:pPr>
      <w:r>
        <w:rPr/>
        <w:t>В экспериментах с диспергированием в среду H</w:t>
      </w:r>
      <w:r>
        <w:rPr>
          <w:vertAlign w:val="subscript"/>
        </w:rPr>
        <w:t>2</w:t>
      </w:r>
      <w:r>
        <w:rPr/>
        <w:t xml:space="preserve">O+NaCl (рис. 2г) все режимные параметры оставались неизменными. Поэтому можно принять, что количество частиц в единице объема в каждом эксперименте одинаково. Увеличение концентрации NaCl от 0,25% до 0,75% приводит к уменьшению среднего размера частиц вследствие подавления процесса агломерации после процесса диспергирования. Дальнейшее увеличение концентрации от 0,75% до 1,5 % приводит к увеличению среднего размера частиц, что объясняется осаждением избыточного NaCl в виде отдельных частиц во время выпаривания воды в процессе подготовки проб для анали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и Заключение.</w:t>
      </w:r>
    </w:p>
    <w:p>
      <w:pPr>
        <w:pStyle w:val="Normal"/>
        <w:ind w:firstLine="720"/>
        <w:jc w:val="both"/>
        <w:rPr/>
      </w:pPr>
      <w:r>
        <w:rPr/>
        <w:t xml:space="preserve">Получение и использование полимерных наночастиц является перспективным технологическим направлением в равной степени, как и использование для этой цели  сверхкритических флюидных сред и соответствующих методов. </w:t>
      </w:r>
    </w:p>
    <w:p>
      <w:pPr>
        <w:pStyle w:val="Normal"/>
        <w:ind w:firstLine="720"/>
        <w:jc w:val="both"/>
        <w:rPr/>
      </w:pPr>
      <w:r>
        <w:rPr/>
        <w:t xml:space="preserve">В рамках  метода  RESS и применительно к полиизобутилену продемонстрирована возможность управления размерами частиц, варьируя режимными параметрами. Минимальный  размер частиц при изменении температуры экстрактора достигнут при температуре 60 </w:t>
      </w:r>
      <w:r>
        <w:rPr>
          <w:vertAlign w:val="superscript"/>
        </w:rPr>
        <w:t>0</w:t>
      </w:r>
      <w:r>
        <w:rPr/>
        <w:t>C. Увеличение давления в системе  приводит к уменьшению размера частиц, а увеличение температуры устройства расширения, напротив  к увеличению размера. Диспергирование в среду H2O+NaCl позволяет добиться уменьшения эффекта агломерации.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jc w:val="both"/>
        <w:rPr/>
      </w:pPr>
      <w:r>
        <w:rPr/>
        <w:t>1. Петрунин В.Ф. , Ультрадисперсные порошки - Российская «Ниша» наноматериалов и перспективная база нанотехнологий // МИФИ. М.: 2003. С.167-168.</w:t>
      </w:r>
    </w:p>
    <w:p>
      <w:pPr>
        <w:pStyle w:val="Normal"/>
        <w:jc w:val="both"/>
        <w:rPr>
          <w:lang w:val="en-US"/>
        </w:rPr>
      </w:pPr>
      <w:r>
        <w:rPr/>
        <w:t xml:space="preserve">2. </w:t>
      </w:r>
      <w:r>
        <w:rPr>
          <w:iCs/>
        </w:rPr>
        <w:t>Гумеров Ф.М., Сабирзянов А.Н., Гумерова Г.И..Суб- и сверхкритические флюиды в процессах переработки полимеров.  Казань</w:t>
      </w:r>
      <w:r>
        <w:rPr>
          <w:iCs/>
          <w:lang w:val="en-GB"/>
        </w:rPr>
        <w:t xml:space="preserve">: </w:t>
      </w:r>
      <w:r>
        <w:rPr>
          <w:iCs/>
        </w:rPr>
        <w:t>ФЭН</w:t>
      </w:r>
      <w:r>
        <w:rPr>
          <w:iCs/>
          <w:lang w:val="en-GB"/>
        </w:rPr>
        <w:t xml:space="preserve">, 2007. </w:t>
      </w:r>
      <w:r>
        <w:rPr>
          <w:iCs/>
          <w:lang w:val="en-US"/>
        </w:rPr>
        <w:t xml:space="preserve">336 </w:t>
      </w:r>
      <w:r>
        <w:rPr>
          <w:iCs/>
        </w:rPr>
        <w:t>с</w:t>
      </w:r>
      <w:r>
        <w:rPr>
          <w:iCs/>
          <w:lang w:val="en-US"/>
        </w:rPr>
        <w:t>.</w:t>
      </w:r>
    </w:p>
    <w:p>
      <w:pPr>
        <w:pStyle w:val="Normal"/>
        <w:tabs>
          <w:tab w:val="clear" w:pos="708"/>
          <w:tab w:val="left" w:pos="7902" w:leader="none"/>
          <w:tab w:val="left" w:pos="7955" w:leader="none"/>
        </w:tabs>
        <w:jc w:val="both"/>
        <w:rPr/>
      </w:pPr>
      <w:r>
        <w:rPr>
          <w:lang w:val="en-GB"/>
        </w:rPr>
        <w:t>3</w:t>
      </w:r>
      <w:r>
        <w:rPr>
          <w:lang w:val="en-US"/>
        </w:rPr>
        <w:t>.</w:t>
      </w:r>
      <w:r>
        <w:rPr>
          <w:lang w:val="en-GB"/>
        </w:rPr>
        <w:t xml:space="preserve"> </w:t>
      </w:r>
      <w:r>
        <w:rPr>
          <w:color w:val="000000"/>
          <w:spacing w:val="-3"/>
          <w:lang w:val="en-US"/>
        </w:rPr>
        <w:t xml:space="preserve">Markus Weber, Lynn M. Russell, Pablo G. Debenedetti, Mathematical modeling of nucleation and growth of particles formed by the rapid expansion of a supercritical solution under subsonic conditions// </w:t>
      </w:r>
      <w:r>
        <w:rPr>
          <w:lang w:val="en-US"/>
        </w:rPr>
        <w:t>The Journal of Supercritical Fluids 23 (2002) 65–80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7902" w:leader="none"/>
          <w:tab w:val="left" w:pos="7955" w:leader="none"/>
        </w:tabs>
        <w:jc w:val="both"/>
        <w:rPr>
          <w:lang w:val="en-US"/>
        </w:rPr>
      </w:pPr>
      <w:r>
        <w:rPr>
          <w:lang w:val="en-GB"/>
        </w:rPr>
        <w:t>4</w:t>
      </w:r>
      <w:r>
        <w:rPr>
          <w:lang w:val="en-US"/>
        </w:rPr>
        <w:t>. X.Kwauk, P.G.Debenedetti, Mathematical modeling of aerosol formation by rapid expansion of supercritical solutions in a converging nozzle// Journal of Aerosol Science24(4)(1993)445–46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1247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mutdinov@ks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32:00Z</dcterms:created>
  <dc:creator>Ильфар</dc:creator>
  <dc:description/>
  <dc:language>en-US</dc:language>
  <cp:lastModifiedBy>enter</cp:lastModifiedBy>
  <dcterms:modified xsi:type="dcterms:W3CDTF">2009-04-24T05:37:00Z</dcterms:modified>
  <cp:revision>7</cp:revision>
  <dc:subject/>
  <dc:title>Диспергирование каучукоподобных полимеров методом быстрого расширения сверхкритических растворов</dc:title>
</cp:coreProperties>
</file>