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Phase equlibria in binary subsystems OF UREA – BIURET – WATER SYSTEM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.S. Babkin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A.V. Kuznetsov</w:t>
      </w:r>
    </w:p>
    <w:p>
      <w:pPr>
        <w:pStyle w:val="Normal"/>
        <w:spacing w:lineRule="auto" w:line="300"/>
        <w:jc w:val="center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  <w:lang w:val="en-US"/>
        </w:rPr>
        <w:t>Lomonosov Moscow State Univers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Chemistry Departmen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ssia, 119991,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ander.kuzn@gmail.com</w:t>
        </w:r>
      </w:hyperlink>
    </w:p>
    <w:p>
      <w:pPr>
        <w:pStyle w:val="Normal"/>
        <w:numPr>
          <w:ilvl w:val="0"/>
          <w:numId w:val="0"/>
        </w:numPr>
        <w:spacing w:lineRule="auto" w:line="300"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rification of the commercial biuret reagent was carried out. CHN, XRD and NMR analyses of the obtained chemical confirmed the biuret’s monophase structure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DSC and TG experiments were conducted using heating rates varying from 1 to 20 K/min; joint results formed the basis for the calculation of the (NH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CO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H fusion temperature and enthalpy. The study of the phase diagrams of the binary systems (“biuret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ater,” “urea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ater,” “urea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iuret”) was performed via the DSC method, consequently, liquidus and solidus curves were precisely defined, and stoichiometry and decomposition temperature of the biuret hydrate identifi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kuz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7:00Z</dcterms:created>
  <dc:creator>hamsters</dc:creator>
  <dc:description/>
  <cp:keywords/>
  <dc:language>en-US</dc:language>
  <cp:lastModifiedBy>c24_comp5</cp:lastModifiedBy>
  <dcterms:modified xsi:type="dcterms:W3CDTF">2009-04-25T07:26:00Z</dcterms:modified>
  <cp:revision>9</cp:revision>
  <dc:subject/>
  <dc:title>Старый вариант</dc:title>
</cp:coreProperties>
</file>