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ПОЛЬЗОВАНИЕ ПРОГРАММЫ </w:t>
      </w:r>
      <w:r>
        <w:rPr>
          <w:b/>
          <w:lang w:val="en-US"/>
        </w:rPr>
        <w:t>NETZSCH</w:t>
      </w:r>
      <w:r>
        <w:rPr>
          <w:b/>
        </w:rPr>
        <w:t xml:space="preserve"> </w:t>
      </w:r>
      <w:r>
        <w:rPr>
          <w:b/>
          <w:lang w:val="en-US"/>
        </w:rPr>
        <w:t>THERMOKINETICS</w:t>
      </w:r>
      <w:r>
        <w:rPr>
          <w:b/>
        </w:rPr>
        <w:t xml:space="preserve"> </w:t>
        <w:br/>
        <w:t>ДЛЯ КИНЕТИЧЕКОГО АНАЛИЗА ТЕРМОАНАЛИТИЧЕСКИ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lena Moukhin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NETZSCH Geraetebau, Germany, Wittelsbacherstrasse.42. D95100 Selb. elena.moukhina@netzcsh.com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Для решения задач построения кинетической модели для химического процесса и ее использования для прогнозирования поведения системы при заданных пользователем условиях, а также для решения задач оптимизации процессов используют, как правило, программу </w:t>
      </w:r>
      <w:r>
        <w:rPr>
          <w:lang w:val="en-US"/>
        </w:rPr>
        <w:t>NETZSCH</w:t>
      </w:r>
      <w:r>
        <w:rPr/>
        <w:t xml:space="preserve"> Термокинетика. Программа позволяет анализировать различные типы термоаналитических кривых, включая термогравиметрические, дилатометрические, ДСК, Фурье-ИК и масс-спектрометрии, реометрии и температуры в адиабатических измерениях. Термокинетика выполняет анализ любых процессов, скорость которых зависит от температуры. Данными для анализа могут быть кривые любого типа, которые отражают изменение некоторой характеристики материала во время процесса. 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Кинетический анализ позволяет найти из данных измерений набор кинетических параметров, например, количество стадий реакции, вклад каждой стадии в полный эффект процесса, т.е.энтальпию отдельных стадий или потерю массы для каждой стадии; тип реакции, энергию активации и порядок реакции для каждой стадии. Тогда эта информация может быть использована для решения задач прогнозирования и оптимизации температурных условий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60"/>
        <w:jc w:val="both"/>
        <w:rPr/>
      </w:pPr>
      <w:r>
        <w:rPr/>
        <w:t>Прогнозирование следующих свойств химической системы для заданной пользователем температурной программы: термоаналитическая величина (сигнал), степень превращения, концентрации реагирующих веществ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60"/>
        <w:jc w:val="both"/>
        <w:rPr/>
      </w:pPr>
      <w:r>
        <w:rPr/>
        <w:t>Оптимизация температурной программы для получения заданного поведения системы является типичной для производственного процесса, где требуется найти температурную программу при минимальном времени процесса и максимальном качестве продукта.</w:t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29260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2941320" cy="1842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842120"/>
                          <a:chOff x="0" y="0"/>
                          <a:chExt cx="294120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4120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5400" y="145440"/>
                            <a:ext cx="1759680" cy="13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40" y="892800"/>
                              <a:ext cx="690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0760"/>
                              <a:ext cx="341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C00000"/>
                                    <w:lang w:val="de-DE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626040"/>
                              <a:ext cx="341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C00000"/>
                                    <w:lang w:val="de-DE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510480"/>
                              <a:ext cx="341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C00000"/>
                                    <w:lang w:val="de-DE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230400"/>
                              <a:ext cx="341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C00000"/>
                                    <w:lang w:val="de-DE" w:bidi="ar-SA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680" y="0"/>
                              <a:ext cx="341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C00000"/>
                                    <w:lang w:val="de-DE" w:bidi="ar-SA"/>
                                  </w:rPr>
                                  <w:t>T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6pt;height:145.05pt" coordorigin="0,0" coordsize="4632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31;height:29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17;top:229;width:2771;height:2110">
                  <v:shape id="shape_0" stroked="f" o:allowincell="f" style="position:absolute;left:728;top:1635;width:1086;height:70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7;top:1301;width:537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C00000"/>
                              <w:lang w:val="de-DE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1215;width:537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C00000"/>
                              <w:lang w:val="de-DE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4;top:1033;width:537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C00000"/>
                              <w:lang w:val="de-DE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592;width:537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C00000"/>
                              <w:lang w:val="de-DE" w:bidi="ar-SA"/>
                            </w:rPr>
                            <w:t>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229;width:537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C00000"/>
                              <w:lang w:val="de-DE" w:bidi="ar-SA"/>
                            </w:rPr>
                            <w:t>T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Рис.1 Пример кинетического анализа данных ТГ при выгорании полимерной связки в порошковой металлургии (а) и прогнозирование этого процесса в туннельной печи (б)</w:t>
      </w:r>
    </w:p>
    <w:p>
      <w:pPr>
        <w:pStyle w:val="Normal"/>
        <w:spacing w:lineRule="auto" w:line="3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4:00Z</dcterms:created>
  <dc:creator>maslov</dc:creator>
  <dc:description/>
  <dc:language>en-US</dc:language>
  <cp:lastModifiedBy>Moukhina, Dr. Elena</cp:lastModifiedBy>
  <cp:lastPrinted>2009-03-23T15:12:00Z</cp:lastPrinted>
  <dcterms:modified xsi:type="dcterms:W3CDTF">2009-03-23T14:23:00Z</dcterms:modified>
  <cp:revision>19</cp:revision>
  <dc:subject/>
  <dc:title>RULES OF PREPARATION OF THESES</dc:title>
</cp:coreProperties>
</file>