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b/>
          <w:bCs/>
          <w:lang w:val="en-US"/>
        </w:rPr>
        <w:t xml:space="preserve">THERMODYNAMIC CHARACTERISTICS OF HYDROFLUORIDES 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b/>
          <w:bCs/>
          <w:lang w:val="en-US"/>
        </w:rPr>
        <w:t>OF ALCALINE-EARTH ELEMENT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b/>
          <w:bCs/>
          <w:lang w:val="en-US"/>
        </w:rPr>
        <w:t>D.S.Sharipov, D.K.Khakimova, S.K.Nasriddinov,  A.B.Badalo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 xml:space="preserve">The Tajik Technical University, Tajikistan, 734042, of Dushanbe, 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color w:val="000000"/>
          <w:lang w:val="en-US"/>
        </w:rPr>
        <w:t>Radzhabovyh</w:t>
      </w:r>
      <w:r>
        <w:rPr>
          <w:lang w:val="en-US"/>
        </w:rPr>
        <w:t xml:space="preserve"> str., 10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lang w:val="en-US"/>
        </w:rPr>
        <w:t>E-mail:badalovab@mail.ru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 xml:space="preserve">The thermal decomposition in an temperature interval of temperatures (300-400) K was  investigated by thenzyometric method with membrane zero-manometer, by dissolution calorimetry and the chemical analysis, the thermodynamic characteristics of strontium and barium hydrofluorides are also were </w:t>
      </w:r>
      <w:r>
        <w:rPr>
          <w:rFonts w:cs="Times New Roman CYR" w:ascii="Times New Roman CYR" w:hAnsi="Times New Roman CYR"/>
          <w:lang w:val="en-US"/>
        </w:rPr>
        <w:t>determined</w:t>
      </w:r>
      <w:r>
        <w:rPr>
          <w:lang w:val="en-US"/>
        </w:rPr>
        <w:t xml:space="preserve"> are .                                                 Table 1.                     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sz w:val="22"/>
          <w:szCs w:val="22"/>
          <w:lang w:val="en-US"/>
        </w:rPr>
        <w:t>The equations and thermodynamic characteristics of the decomposition process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sz w:val="22"/>
          <w:szCs w:val="22"/>
          <w:lang w:val="en-US"/>
        </w:rPr>
        <w:t xml:space="preserve">of alcaline-earth metals hydrofluorides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83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08"/>
        <w:gridCol w:w="1440"/>
        <w:gridCol w:w="1702"/>
        <w:gridCol w:w="1440"/>
        <w:gridCol w:w="1178"/>
      </w:tblGrid>
      <w:tr>
        <w:trPr>
          <w:trHeight w:val="59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mpounds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gK</w:t>
            </w:r>
            <w:r>
              <w:rPr>
                <w:sz w:val="22"/>
                <w:szCs w:val="22"/>
              </w:rPr>
              <w:t>р=В-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Т</m:t>
                  </m:r>
                </m:den>
              </m:f>
            </m:oMath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rmodynamic characteristics of the process</w:t>
            </w:r>
          </w:p>
        </w:tc>
      </w:tr>
      <w:tr>
        <w:trPr>
          <w:trHeight w:val="57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  <w:vertAlign w:val="subscript"/>
              </w:rPr>
              <w:t>Т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lang w:val="en-US"/>
              </w:rPr>
              <w:t>kDj</w:t>
            </w:r>
            <w:r>
              <w:rPr>
                <w:sz w:val="22"/>
                <w:szCs w:val="22"/>
              </w:rPr>
              <w:t>∙</w:t>
            </w:r>
            <w:r>
              <w:rPr>
                <w:sz w:val="22"/>
                <w:szCs w:val="22"/>
                <w:lang w:val="en-US"/>
              </w:rPr>
              <w:t>mole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  <w:vertAlign w:val="subscript"/>
              </w:rPr>
              <w:t>Т,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j</w:t>
            </w:r>
            <w:r>
              <w:rPr>
                <w:sz w:val="22"/>
                <w:szCs w:val="22"/>
              </w:rPr>
              <w:t>∙</w:t>
            </w:r>
            <w:r>
              <w:rPr>
                <w:sz w:val="22"/>
                <w:szCs w:val="22"/>
                <w:lang w:val="en-US"/>
              </w:rPr>
              <w:t>mole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  <w:vertAlign w:val="subscript"/>
              </w:rPr>
              <w:t>Т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Dj</w:t>
            </w:r>
            <w:r>
              <w:rPr>
                <w:sz w:val="22"/>
                <w:szCs w:val="22"/>
              </w:rPr>
              <w:t>∙</w:t>
            </w:r>
            <w:r>
              <w:rPr>
                <w:sz w:val="22"/>
                <w:szCs w:val="22"/>
                <w:lang w:val="en-US"/>
              </w:rPr>
              <w:t>mole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rF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•2.5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5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302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5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4,89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 xml:space="preserve"> 0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24.9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38.52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>1.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0.43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rF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•2</w:t>
            </w:r>
            <w:r>
              <w:rPr>
                <w:sz w:val="22"/>
                <w:szCs w:val="22"/>
                <w:lang w:val="en-US"/>
              </w:rPr>
              <w:t>HF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5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634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 xml:space="preserve">    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5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17.86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>0.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88.76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>2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286.96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>8.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3.25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rF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  <w:lang w:val="en-US"/>
              </w:rPr>
              <w:t>HF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5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2489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 xml:space="preserve">  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5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57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.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47.69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>2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128.16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>8.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9.50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•2</w:t>
            </w:r>
            <w:r>
              <w:rPr>
                <w:sz w:val="22"/>
                <w:szCs w:val="22"/>
                <w:lang w:val="en-US"/>
              </w:rPr>
              <w:t>HF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5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2566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 xml:space="preserve"> 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5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53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>0.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.00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  <w:lang w:val="en-US"/>
              </w:rPr>
              <w:t>2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4.98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  <w:lang w:val="en-US"/>
              </w:rPr>
              <w:t>6.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77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  <w:lang w:val="en-US"/>
              </w:rPr>
              <w:t>HF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5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000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5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10,20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>0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95.69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>3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140.08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>7.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53.94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  <w:t>Table 2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Values of thermodynamic characteristics of strontium and barium hydrofluorides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3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38"/>
        <w:gridCol w:w="1458"/>
        <w:gridCol w:w="1416"/>
        <w:gridCol w:w="1439"/>
        <w:gridCol w:w="1326"/>
      </w:tblGrid>
      <w:tr>
        <w:trPr>
          <w:trHeight w:val="331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ounds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2"/>
                <w:szCs w:val="22"/>
                <w:vertAlign w:val="subscript"/>
                <w:lang w:val="en-US"/>
              </w:rPr>
              <w:t>f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vertAlign w:val="subscript"/>
                <w:lang w:val="en-US"/>
              </w:rPr>
              <w:t>298,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кДж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моль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2"/>
                <w:szCs w:val="22"/>
                <w:vertAlign w:val="subscript"/>
                <w:lang w:val="en-US"/>
              </w:rPr>
              <w:t>f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vertAlign w:val="subscript"/>
                <w:lang w:val="en-US"/>
              </w:rPr>
              <w:t>298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Dj∙mole</w:t>
            </w:r>
            <w:r>
              <w:rPr>
                <w:sz w:val="22"/>
                <w:szCs w:val="22"/>
                <w:vertAlign w:val="superscript"/>
                <w:lang w:val="en-US"/>
              </w:rPr>
              <w:t>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literature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2"/>
                <w:szCs w:val="22"/>
                <w:vertAlign w:val="subscript"/>
                <w:lang w:val="en-US"/>
              </w:rPr>
              <w:t>f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vertAlign w:val="subscript"/>
                <w:lang w:val="en-US"/>
              </w:rPr>
              <w:t>29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Dj</w:t>
            </w:r>
            <w:r>
              <w:rPr>
                <w:sz w:val="22"/>
                <w:szCs w:val="22"/>
              </w:rPr>
              <w:t>∙</w:t>
            </w:r>
            <w:r>
              <w:rPr>
                <w:sz w:val="22"/>
                <w:szCs w:val="22"/>
                <w:lang w:val="en-US"/>
              </w:rPr>
              <w:t>mole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vertAlign w:val="subscript"/>
                <w:lang w:val="en-US"/>
              </w:rPr>
              <w:t>29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j</w:t>
            </w:r>
            <w:r>
              <w:rPr>
                <w:sz w:val="22"/>
                <w:szCs w:val="22"/>
              </w:rPr>
              <w:t>∙</w:t>
            </w:r>
            <w:r>
              <w:rPr>
                <w:sz w:val="22"/>
                <w:szCs w:val="22"/>
                <w:lang w:val="en-US"/>
              </w:rPr>
              <w:t>mole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</w:tr>
      <w:tr>
        <w:trPr>
          <w:trHeight w:val="35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thenzyometr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orimetry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rF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>2.5HF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.73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45.38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>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7.83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1.92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rF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>2HF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6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87.58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>0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6.15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>0.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2.95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.69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rF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>HF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.01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42.77</w:t>
            </w:r>
            <w:r>
              <w:rPr>
                <w:b/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>0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.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26.00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.07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aF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>2HF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55.75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07.65</w:t>
            </w:r>
            <w:r>
              <w:rPr>
                <w:b/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08.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.15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01.9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  <w:lang w:val="en-US"/>
              </w:rPr>
              <w:t>9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895.50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  <w:lang w:val="en-US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68.19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  <w:lang w:val="en-US"/>
              </w:rPr>
              <w:t>8.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aF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.</w:t>
            </w:r>
            <w:r>
              <w:rPr>
                <w:sz w:val="22"/>
                <w:szCs w:val="22"/>
                <w:lang w:val="en-US"/>
              </w:rPr>
              <w:t>HF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420.51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  <w:lang w:val="en-US"/>
              </w:rPr>
              <w:t>9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48.30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</w:rPr>
              <w:t>9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.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545.5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  <w:lang w:val="en-US"/>
              </w:rPr>
              <w:t>9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62.3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  <w:lang w:val="en-US"/>
              </w:rPr>
              <w:t>8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365.27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  <w:lang w:val="en-US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9.65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2"/>
                <w:szCs w:val="22"/>
                <w:lang w:val="en-US"/>
              </w:rPr>
              <w:t>7.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23:00Z</dcterms:created>
  <dc:creator>Sulton</dc:creator>
  <dc:description/>
  <cp:keywords/>
  <dc:language>en-US</dc:language>
  <cp:lastModifiedBy>Ираида</cp:lastModifiedBy>
  <cp:lastPrinted>2008-10-31T09:21:00Z</cp:lastPrinted>
  <dcterms:modified xsi:type="dcterms:W3CDTF">2009-04-22T11:23:00Z</dcterms:modified>
  <cp:revision>2</cp:revision>
  <dc:subject/>
  <dc:title>THERMODYNAMIC CHARACTERISTICS OF HYDROFLUORIDES ЩЕЛОЧНОЗЕМЕЛЬНЫХ OF ELEMENTS</dc:title>
</cp:coreProperties>
</file>