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aps/>
          <w:lang w:val="en-US"/>
        </w:rPr>
        <w:t>Calculation of the adiabatic change of temperature for heterophase reactions proceeding in organic solvents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u w:val="single"/>
          <w:lang w:val="en-US"/>
        </w:rPr>
        <w:t>D.V. Ksenofontov</w:t>
      </w:r>
      <w:r>
        <w:rPr>
          <w:b/>
          <w:bCs/>
          <w:lang w:val="en-US"/>
        </w:rPr>
        <w:t>, E.A. Karalin, N.N. Batyrshin, Kh.E. Kharlampidi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lang w:val="en-US"/>
        </w:rPr>
        <w:t xml:space="preserve">The Kazan state technological university, Russia 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lang w:val="en-US"/>
        </w:rPr>
        <w:t xml:space="preserve">(Kazan, K.Marx's street, 68), </w:t>
      </w:r>
      <w:r>
        <w:rPr>
          <w:color w:val="0000FF"/>
          <w:u w:val="single"/>
          <w:lang w:val="en-US"/>
        </w:rPr>
        <w:t>karalin@kstu.ru</w:t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lang w:val="en-US"/>
        </w:rPr>
      </w:pPr>
      <w:r>
        <w:rPr>
          <w:lang w:val="en-US"/>
        </w:rPr>
        <w:t xml:space="preserve">The heat balance equation is one of components of reactor mathematical model. For the hetero-phase reactions proceeding in a liquid phase with participation of a gaseous reagent (for example, hydrogenation and oxidation reactions), structure of this equation will become complicated, as it is required to consider absorption heat of corresponding gases. 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lang w:val="en-US"/>
        </w:rPr>
      </w:pPr>
      <w:r>
        <w:rPr>
          <w:lang w:val="en-US"/>
        </w:rPr>
        <w:t>We have made calculations of the adiabatic warming up magnitude for the reactions commercially implemented in reactors of various types (hydrogenation of a side chain of acetophenone and alpha-metilstyrene, hydrogenation of diene hydrocarbons as a part of pyrolysis liquid products, the oxidizing of alkyl benzenes to hydroperoxide compounds) [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2, 3, 4</w:t>
      </w:r>
      <w:r>
        <w:rPr>
          <w:lang w:val="en-US"/>
        </w:rPr>
        <w:t xml:space="preserve">]. All listed reactions are accompanied by calorification while gas absorption is an endothermic process.  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lang w:val="en-US"/>
        </w:rPr>
      </w:pPr>
      <w:r>
        <w:rPr>
          <w:lang w:val="en-US"/>
        </w:rPr>
        <w:t>The substantiation of the basic equation used at calculations is given in our work [</w:t>
      </w:r>
      <w:r>
        <w:rPr>
          <w:b/>
          <w:bCs/>
          <w:lang w:val="en-US"/>
        </w:rPr>
        <w:t>1</w:t>
      </w:r>
      <w:r>
        <w:rPr>
          <w:lang w:val="en-US"/>
        </w:rPr>
        <w:t>], magnitudes of absorption heats for individual solutions and technological intermixtures were determined by desorption method [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].   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lang w:val="en-US"/>
        </w:rPr>
      </w:pPr>
      <w:r>
        <w:rPr>
          <w:lang w:val="en-US"/>
        </w:rPr>
        <w:t xml:space="preserve">At the account of absorption heat of a gaseous reagent calculation accuracy of the adiabatic warming up magnitude raises from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5 %, in case of </w:t>
      </w:r>
      <w:r>
        <w:rPr>
          <w:color w:val="152B4D"/>
          <w:lang w:val="en-US"/>
        </w:rPr>
        <w:t xml:space="preserve"> highly exothermic</w:t>
      </w:r>
      <w:r>
        <w:rPr>
          <w:lang w:val="en-US"/>
        </w:rPr>
        <w:t xml:space="preserve"> reactions of alkyl benzenes oxidation and double </w:t>
      </w:r>
      <w:r>
        <w:rPr/>
        <w:t>С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 xml:space="preserve"> bond hydrogenation, to </w:t>
      </w:r>
      <w:r>
        <w:rPr>
          <w:rFonts w:eastAsia="Symbol" w:cs="Symbol" w:ascii="Symbol" w:hAnsi="Symbol"/>
        </w:rPr>
        <w:t></w:t>
      </w:r>
      <w:r>
        <w:rPr>
          <w:lang w:val="en-US"/>
        </w:rPr>
        <w:t xml:space="preserve"> 20 %, in case of the selective hydrogenation of acetophenone to methylphenylcarbinol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TERATURE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jc w:val="both"/>
        <w:rPr/>
      </w:pPr>
      <w:r>
        <w:rPr>
          <w:i/>
        </w:rPr>
        <w:t xml:space="preserve">1. Химическая промышленность, 2002, № </w:t>
      </w:r>
      <w:r>
        <w:rPr>
          <w:b/>
          <w:bCs/>
          <w:i/>
        </w:rPr>
        <w:t>11</w:t>
      </w:r>
      <w:r>
        <w:rPr>
          <w:i/>
        </w:rPr>
        <w:t>. -  С. 7 – 11.</w:t>
      </w:r>
    </w:p>
    <w:p>
      <w:pPr>
        <w:pStyle w:val="Normal"/>
        <w:spacing w:lineRule="auto" w:line="300"/>
        <w:jc w:val="both"/>
        <w:rPr/>
      </w:pPr>
      <w:r>
        <w:rPr>
          <w:i/>
        </w:rPr>
        <w:t>2. Сборник «Интенсификация химических процессов переработки нефтяных компонентов», Казань – Нижнекамск, 2004. – С. 76 - 79.</w:t>
      </w:r>
    </w:p>
    <w:p>
      <w:pPr>
        <w:pStyle w:val="Normal"/>
        <w:spacing w:lineRule="auto" w:line="300"/>
        <w:jc w:val="both"/>
        <w:rPr/>
      </w:pPr>
      <w:r>
        <w:rPr>
          <w:i/>
        </w:rPr>
        <w:t>3.Ксенофонтов Д.В. Технология процесса жидкофазного гидрирования альфа метилстирольной фракции. Дис</w:t>
      </w:r>
      <w:r>
        <w:rPr>
          <w:i/>
          <w:lang w:val="en-US"/>
        </w:rPr>
        <w:t>c</w:t>
      </w:r>
      <w:r>
        <w:rPr>
          <w:i/>
        </w:rPr>
        <w:t xml:space="preserve">. … канд. техн. наук: 05.17.04. – Казань, 2002.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 xml:space="preserve">4. </w:t>
      </w:r>
      <w:r>
        <w:rPr>
          <w:i/>
          <w:iCs/>
        </w:rPr>
        <w:t xml:space="preserve">Каралин, Э.А. </w:t>
      </w:r>
      <w:r>
        <w:rPr>
          <w:i/>
        </w:rPr>
        <w:t>Управление стадиями дегидратации метилфенилкарбинола и гидрирования ацетофенона в технологии совместного получения оксида пропилена и стирола.  Дис</w:t>
      </w:r>
      <w:r>
        <w:rPr>
          <w:i/>
          <w:lang w:val="en-US"/>
        </w:rPr>
        <w:t>c</w:t>
      </w:r>
      <w:r>
        <w:rPr>
          <w:i/>
        </w:rPr>
        <w:t xml:space="preserve">. докт техн. наук: 05.17.04  – Казань, 2007. 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чет адиабатического изменения температуры для гетерофазных реакций протекающих в органических растворителя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u w:val="single"/>
        </w:rPr>
        <w:t>Д.В. Ксенофонтов</w:t>
      </w:r>
      <w:r>
        <w:rPr>
          <w:b/>
        </w:rPr>
        <w:t>, Э.А. Каралин, Н.Н. Батыршин, Х.Э. Харлампиди</w:t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, Россия </w:t>
      </w:r>
    </w:p>
    <w:p>
      <w:pPr>
        <w:pStyle w:val="Normal"/>
        <w:jc w:val="center"/>
        <w:rPr/>
      </w:pPr>
      <w:r>
        <w:rPr/>
        <w:t xml:space="preserve">(Казань, ул. К. Маркса, 68), </w:t>
      </w:r>
      <w:hyperlink r:id="rId2">
        <w:r>
          <w:rPr>
            <w:rStyle w:val="InternetLink"/>
            <w:lang w:val="en-US"/>
          </w:rPr>
          <w:t>kar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равнение теплового баланса является одной из составляющих математической модели химического реактора. Для гетерофазных реакций, протекающих в жидкой фазе с участием газообразного реагента (например, реакций гидрирования и окисления), структура этого уравнения усложнятся, так как требуется учитывать теплоту абсорбции соответствующих газов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ми выполнены расчеты величины адиабатического разогрева для реакций, реализованных в промышленных масштабах в реакторах различного типа (гидрирование боковой цепи ацетофенона и альфа-метилстирола, гидрирование диеновых углеводородов в составе жидких продуктов пиролиза, окисление алкилбензолов до соответствующих гидропероксидов) [</w:t>
      </w:r>
      <w:r>
        <w:rPr>
          <w:b/>
        </w:rPr>
        <w:t>1</w:t>
      </w:r>
      <w:r>
        <w:rPr/>
        <w:t xml:space="preserve">, </w:t>
      </w:r>
      <w:r>
        <w:rPr>
          <w:b/>
        </w:rPr>
        <w:t>2, 3, 4</w:t>
      </w:r>
      <w:r>
        <w:rPr/>
        <w:t xml:space="preserve">]. Все перечисленные реакции сопровождаются выделением теплоты, в то время как абсорбция газа является эндотермическим процессом.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боснование базового уравнения, использованного при расчетах, приведено в нашей работе [</w:t>
      </w:r>
      <w:r>
        <w:rPr>
          <w:b/>
        </w:rPr>
        <w:t>1</w:t>
      </w:r>
      <w:r>
        <w:rPr/>
        <w:t>], величины теплот абсорбции для индивидуальных растворов и технологических смесей определялись по десорбционному методу [</w:t>
      </w:r>
      <w:r>
        <w:rPr>
          <w:b/>
        </w:rPr>
        <w:t>4</w:t>
      </w:r>
      <w:r>
        <w:rPr/>
        <w:t xml:space="preserve">]. 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и учете теплоты абсорбции газообразного реагента точность расчета величины адиабатического разогрева повышается от </w:t>
      </w:r>
      <w:r>
        <w:rPr>
          <w:rFonts w:eastAsia="Symbol" w:cs="Symbol" w:ascii="Symbol" w:hAnsi="Symbol"/>
        </w:rPr>
        <w:t></w:t>
      </w:r>
      <w:r>
        <w:rPr/>
        <w:t xml:space="preserve"> 5 % в случае высокоэкзотермичных реакций окисления алкилбензолов и гидрирования двойной С-С связи, до </w:t>
      </w:r>
      <w:r>
        <w:rPr>
          <w:rFonts w:eastAsia="Symbol" w:cs="Symbol" w:ascii="Symbol" w:hAnsi="Symbol"/>
        </w:rPr>
        <w:t></w:t>
      </w:r>
      <w:r>
        <w:rPr/>
        <w:t xml:space="preserve"> 20 % в случае селективного гидрирования ацетофенона до метилфенилкарбинола.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720" w:hanging="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i/>
        </w:rPr>
        <w:t xml:space="preserve">1. </w:t>
      </w:r>
      <w:r>
        <w:rPr/>
        <w:t xml:space="preserve">Химическая промышленность, 2002, № </w:t>
      </w:r>
      <w:r>
        <w:rPr>
          <w:b/>
        </w:rPr>
        <w:t>11.</w:t>
      </w:r>
      <w:r>
        <w:rPr/>
        <w:t xml:space="preserve"> -  С. 7 – 11.</w:t>
      </w:r>
    </w:p>
    <w:p>
      <w:pPr>
        <w:pStyle w:val="Normal"/>
        <w:spacing w:lineRule="auto" w:line="300"/>
        <w:jc w:val="both"/>
        <w:rPr/>
      </w:pPr>
      <w:r>
        <w:rPr/>
        <w:t>2. Сборник «Интенсификация химических процессов переработки нефтяных компонентов», Казань – Нижнекамск, 2004. – С. 76 - 79.</w:t>
      </w:r>
    </w:p>
    <w:p>
      <w:pPr>
        <w:pStyle w:val="Normal"/>
        <w:spacing w:lineRule="auto" w:line="300"/>
        <w:jc w:val="both"/>
        <w:rPr/>
      </w:pPr>
      <w:r>
        <w:rPr/>
        <w:t xml:space="preserve">3.Ксенофонтов Д.В. Технология процесса жидкофазного гидрирования альфа метилстирольной фракции. Дис. … канд. техн. наук: 05.17.04. – Казань, 2002. </w:t>
      </w:r>
    </w:p>
    <w:p>
      <w:pPr>
        <w:pStyle w:val="Normal"/>
        <w:spacing w:lineRule="auto" w:line="300"/>
        <w:jc w:val="both"/>
        <w:rPr/>
      </w:pPr>
      <w:r>
        <w:rPr/>
        <w:t xml:space="preserve">4. Каралин, Э.А. Управление стадиями дегидратации метилфенилкарбинола и гидрирования ацетофенона в технологии совместного получения оксида пропилена и стирола.  Дис... докт техн. наук: 05.17.04  – Казань, 2007.  </w:t>
      </w:r>
    </w:p>
    <w:p>
      <w:pPr>
        <w:pStyle w:val="Normal"/>
        <w:spacing w:lineRule="auto" w:line="30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20" w:hanging="11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20" w:hanging="11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lin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2:00Z</dcterms:created>
  <dc:creator>Ernest</dc:creator>
  <dc:description/>
  <cp:keywords/>
  <dc:language>en-US</dc:language>
  <cp:lastModifiedBy>Ernest</cp:lastModifiedBy>
  <cp:lastPrinted>2009-03-19T09:47:00Z</cp:lastPrinted>
  <dcterms:modified xsi:type="dcterms:W3CDTF">2009-04-23T10:01:00Z</dcterms:modified>
  <cp:revision>26</cp:revision>
  <dc:subject/>
  <dc:title>КОНВЕРСИЯ АЦЕТОФЕНОНА В СТИРОЛ</dc:title>
</cp:coreProperties>
</file>