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лияние противоионов на структурные и термодинамические свойства обратных мицелл аэрозоля ОТ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В. Муджикова,  Е.Н. Брод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анкт-Петербургский государственный университет, химический факультет, Россия, 198504, Санкт–Петербург, Университетский пр., 26. </w:t>
      </w:r>
      <w:hyperlink r:id="rId2">
        <w:r>
          <w:rPr>
            <w:rStyle w:val="InternetLink"/>
            <w:lang w:val="en-US"/>
          </w:rPr>
          <w:t>galin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Методом молекулярной динамики моделировали набухшие обратные мицеллы ионогенного ПАВ в жидком н-гексане с целью изучения ее локальной структуры и термодинамических и динамических характеристик. В качестве ПАВ использовали бис(2-этилгексил) сукцинатосульфонат натрия (аэрозоль ОТ, АОТ). Выбор данного вещества обусловлен способностью формировать обратные мицеллы в широком диапазоне концентраций без добавления коПАВ, вследствие чего его активно используют в эксперименте. </w:t>
      </w:r>
    </w:p>
    <w:p>
      <w:pPr>
        <w:pStyle w:val="TextBody"/>
        <w:spacing w:lineRule="auto" w:line="300"/>
        <w:ind w:firstLine="720"/>
        <w:rPr>
          <w:sz w:val="24"/>
        </w:rPr>
      </w:pPr>
      <w:r>
        <w:rPr>
          <w:sz w:val="24"/>
        </w:rPr>
        <w:t xml:space="preserve">Молекула АОТ отличается сложной структурой, поэтому для ее описания применяли крупно зернистый подход, состоящий в том, что группы атомов объединяются в один силовой центр, взаимодействие которых описывается суммой кулоновского потенциала и потенциала Леннард-Джонса. Для воды была взята модель </w:t>
      </w:r>
      <w:r>
        <w:rPr>
          <w:sz w:val="24"/>
          <w:lang w:val="en-US"/>
        </w:rPr>
        <w:t>SPC</w:t>
      </w:r>
      <w:r>
        <w:rPr>
          <w:sz w:val="24"/>
        </w:rPr>
        <w:t>/</w:t>
      </w:r>
      <w:r>
        <w:rPr>
          <w:sz w:val="24"/>
          <w:lang w:val="en-US"/>
        </w:rPr>
        <w:t>E</w:t>
      </w:r>
      <w:r>
        <w:rPr>
          <w:sz w:val="24"/>
        </w:rPr>
        <w:t xml:space="preserve">, а молекула гексана описывалась одним леннаррд-джонсовским центром. Число молекул неполярного растворителя составило 1980, количество поверхностно-активных анионов – 32, относительное количество молекул воды, так называемое водное число </w:t>
      </w:r>
      <w:r>
        <w:rPr>
          <w:i/>
          <w:iCs/>
          <w:sz w:val="24"/>
          <w:lang w:val="en-US"/>
        </w:rPr>
        <w:t>w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w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[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]/[ПАВ]) равнялось 10-ти. Моделирование проводили в рамках </w:t>
      </w:r>
      <w:r>
        <w:rPr>
          <w:sz w:val="24"/>
          <w:lang w:val="en-US"/>
        </w:rPr>
        <w:t>NVT</w:t>
      </w:r>
      <w:r>
        <w:rPr>
          <w:sz w:val="24"/>
        </w:rPr>
        <w:t xml:space="preserve">-ансамбля при температуре 300 </w:t>
      </w:r>
      <w:r>
        <w:rPr>
          <w:sz w:val="24"/>
          <w:lang w:val="en-US"/>
        </w:rPr>
        <w:t>K</w:t>
      </w:r>
      <w:r>
        <w:rPr>
          <w:smallCaps/>
          <w:sz w:val="24"/>
        </w:rPr>
        <w:t xml:space="preserve">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Локальную структуру агрегата описывали с помощью парциальных профилей плотности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 xml:space="preserve"> и  парных корреляционных функций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j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>. На основе нормальной компоненты локального давления оценивали работу мицеллообразования и эффективное поверхностное натяжение. Как и предполагалось, для более сферического агрегата (</w:t>
      </w:r>
      <w:r>
        <w:rPr>
          <w:lang w:val="en-US"/>
        </w:rPr>
        <w:t>KAOT</w:t>
      </w:r>
      <w:r>
        <w:rPr/>
        <w:t xml:space="preserve">) эффективное поверхностное натяжение оказалось наименьшим. В работе также рассчитывали локальный электрический потенциал. Для всех рассмотренных систем его значение в поверхностном слое близко электрическому потенциалу кластера чистой воды. С помощью соотношения Эйнштейна вычисляли коэффициент диффузии воды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w</w:t>
      </w:r>
      <w:r>
        <w:rPr/>
        <w:t xml:space="preserve"> и противоионов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cat</w:t>
      </w:r>
      <w:r>
        <w:rPr/>
        <w:t xml:space="preserve">. </w:t>
      </w:r>
    </w:p>
    <w:p>
      <w:pPr>
        <w:pStyle w:val="TextBody"/>
        <w:spacing w:lineRule="auto" w:line="300"/>
        <w:ind w:firstLine="709"/>
        <w:rPr/>
      </w:pPr>
      <w:r>
        <w:rPr>
          <w:bCs/>
          <w:sz w:val="24"/>
        </w:rPr>
        <w:t xml:space="preserve">Работа выполнена при поддержке РФФИ (грант № </w:t>
      </w:r>
      <w:r>
        <w:rPr/>
        <w:t>08-03-00491</w:t>
      </w:r>
      <w:r>
        <w:rPr>
          <w:bCs/>
          <w:sz w:val="24"/>
        </w:rPr>
        <w:t>), Ведущие Научные Школы (грант президента РФ НШ-</w:t>
      </w:r>
      <w:r>
        <w:rPr/>
        <w:t>3020.2008.3</w:t>
      </w:r>
      <w:r>
        <w:rPr>
          <w:bCs/>
          <w:sz w:val="24"/>
        </w:rPr>
        <w:t>).</w:t>
      </w:r>
    </w:p>
    <w:p>
      <w:pPr>
        <w:pStyle w:val="Normal"/>
        <w:spacing w:lineRule="auto" w:line="30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m.che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4:00Z</dcterms:created>
  <dc:creator>**</dc:creator>
  <dc:description/>
  <cp:keywords/>
  <dc:language>en-US</dc:language>
  <cp:lastModifiedBy>Aminoiva</cp:lastModifiedBy>
  <dcterms:modified xsi:type="dcterms:W3CDTF">2009-04-23T07:04:00Z</dcterms:modified>
  <cp:revision>2</cp:revision>
  <dc:subject/>
  <dc:title>РАВНОВЕСНЫЕ И ТРАНСПОРТНЫЕ ХАРАКТЕРИСТИКИ ПОРИСТЫХ СТЕКЛЯННЫХ МЕМБРАН РАЗЛИЧНОГО СОСТАВА</dc:title>
</cp:coreProperties>
</file>