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2160" w:leader="none"/>
        </w:tabs>
        <w:jc w:val="center"/>
        <w:rPr>
          <w:b/>
          <w:b/>
          <w:sz w:val="24"/>
          <w:szCs w:val="24"/>
          <w:lang w:val="en-US"/>
        </w:rPr>
      </w:pPr>
      <w:r>
        <w:rPr>
          <w:b/>
          <w:sz w:val="24"/>
          <w:szCs w:val="24"/>
          <w:lang w:val="en-US"/>
        </w:rPr>
        <w:t>STRUCTURIZATION PROCESSES IN HETEROCHAIN OLIGOMERS` CONTAINING COMPOSITIONS</w:t>
      </w:r>
    </w:p>
    <w:p>
      <w:pPr>
        <w:pStyle w:val="3"/>
        <w:ind w:firstLine="708"/>
        <w:jc w:val="center"/>
        <w:rPr>
          <w:b/>
          <w:b/>
          <w:sz w:val="24"/>
          <w:szCs w:val="24"/>
          <w:lang w:val="en-US"/>
        </w:rPr>
      </w:pPr>
      <w:r>
        <w:rPr>
          <w:b/>
          <w:sz w:val="24"/>
          <w:szCs w:val="24"/>
          <w:lang w:val="en-US"/>
        </w:rPr>
        <w:t>P.P. Sukhanov</w:t>
      </w:r>
    </w:p>
    <w:p>
      <w:pPr>
        <w:pStyle w:val="Normal"/>
        <w:jc w:val="center"/>
        <w:rPr>
          <w:sz w:val="24"/>
          <w:szCs w:val="24"/>
          <w:lang w:val="en-US"/>
        </w:rPr>
      </w:pPr>
      <w:r>
        <w:rPr>
          <w:sz w:val="24"/>
          <w:szCs w:val="24"/>
          <w:lang w:val="en-US"/>
        </w:rPr>
        <w:t>Kazan state technological university, K. Marks str., 68, Kazan, 420015, Russia</w:t>
      </w:r>
    </w:p>
    <w:p>
      <w:pPr>
        <w:pStyle w:val="3"/>
        <w:spacing w:lineRule="auto" w:line="360" w:before="0" w:after="0"/>
        <w:ind w:firstLine="709"/>
        <w:jc w:val="center"/>
        <w:rPr>
          <w:sz w:val="24"/>
          <w:szCs w:val="24"/>
          <w:lang w:val="en-US"/>
        </w:rPr>
      </w:pPr>
      <w:r>
        <w:rPr>
          <w:sz w:val="24"/>
          <w:szCs w:val="24"/>
          <w:lang w:val="en-US"/>
        </w:rPr>
        <w:t>Paulpost3@yandex.ru</w:t>
      </w:r>
    </w:p>
    <w:p>
      <w:pPr>
        <w:pStyle w:val="Normal"/>
        <w:spacing w:lineRule="auto" w:line="300"/>
        <w:ind w:firstLine="709"/>
        <w:jc w:val="both"/>
        <w:rPr>
          <w:sz w:val="24"/>
          <w:szCs w:val="24"/>
          <w:lang w:val="en-US"/>
        </w:rPr>
      </w:pPr>
      <w:r>
        <w:rPr>
          <w:sz w:val="24"/>
          <w:szCs w:val="24"/>
          <w:lang w:val="en-US"/>
        </w:rPr>
        <w:t>Results of researches of deep stages mechanisms of structure formation (structurization`) processes in some industrial polysulfide, epoxy and polyurethane oligomers and compositions on their basis, performed mainly by nuclear magnetic resonance methods, are generalized. According to the revealed experimental information specific features of structure formation (structurization`) processes, proceeding with participation of functional groups of low and high molecular weight components in  heterochain, especially sulfur and nitrogen containing, oligomeric compositions, are described.  The peculiarities of the joint influence of  chemical and physical factors on gel-formation processes, arising in high viscosity, hetero chain and high molecular  environment (in particular containing mobile atoms of hydrogen (so called active protons)) are shown. With the purpose of more suitable description of the macromolecular reactions in the area of gel-formation transition, the model of the irreversible interchain exchange processes (IIEP) is suggested.</w:t>
      </w:r>
    </w:p>
    <w:p>
      <w:pPr>
        <w:pStyle w:val="Normal"/>
        <w:spacing w:lineRule="auto" w:line="300"/>
        <w:ind w:firstLine="708"/>
        <w:jc w:val="both"/>
        <w:rPr>
          <w:sz w:val="24"/>
          <w:szCs w:val="24"/>
          <w:lang w:val="en-US"/>
        </w:rPr>
      </w:pPr>
      <w:r>
        <w:rPr>
          <w:sz w:val="24"/>
          <w:szCs w:val="24"/>
          <w:lang w:val="en-US"/>
        </w:rPr>
        <w:t>In IIEP are taken into account structural - dynamic peculiarities of structurization` processes in compositions, based on heterochain oligomers, which are caused by the increase of viscosity, heterogeneity and nonequilibrium state degree of the reactionary environment. In this conditions, the formation of a reactionary macro complexes (adducts) with participation of hetero atoms and mobile (active) atoms of hydrogen (protons), leads to the transformation of mechanisms of interchain exchange reactions, accompanying structurization processes in polymers. In case of interaction of formed complexes with hetero atoms, uniting blocks of considerably different flexibility, essentially grows the probability of the chains` hetero atomic bonds` break. It promotes the shift of equilibrium and realization of those routes of the interchain exchange processes, which result to a segregation of respectively rigid blocks and to repeated copolymerization of respectively flexible blocks after their output  from the initial copolymeric chains (as a result of chains` hetero atomic bonds destruction). Volume and  character of packing of heterogeneous structures, formed in a similar way, essentially influence on physical-mechanical parameters of vulcanizates, obtained of appropriate oligomers.</w:t>
      </w:r>
    </w:p>
    <w:p>
      <w:pPr>
        <w:pStyle w:val="Normal"/>
        <w:spacing w:lineRule="auto" w:line="300"/>
        <w:ind w:firstLine="708"/>
        <w:jc w:val="both"/>
        <w:rPr/>
      </w:pPr>
      <w:r>
        <w:rPr>
          <w:sz w:val="24"/>
          <w:szCs w:val="24"/>
          <w:lang w:val="en-US"/>
        </w:rPr>
        <w:t>IIEP reactions` intensity increase leads to the decrease of the final (or equilibrium) concentration of untied (or free) protons in macromolecular environment, capable to initiate and (or) accelerate aging processes in polymeric materials, produced of oligomers. Obtained results also allow to define more precisely sulfur atoms functions in the prospective mechanism of polysulfide sealants` preservation actio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26:00Z</dcterms:created>
  <dc:creator>Павел </dc:creator>
  <dc:description/>
  <cp:keywords/>
  <dc:language>en-US</dc:language>
  <cp:lastModifiedBy>Aminoiva</cp:lastModifiedBy>
  <cp:lastPrinted>2009-04-14T17:51:00Z</cp:lastPrinted>
  <dcterms:modified xsi:type="dcterms:W3CDTF">2009-04-22T11:35:00Z</dcterms:modified>
  <cp:revision>94</cp:revision>
  <dc:subject/>
  <dc:title/>
</cp:coreProperties>
</file>