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Экспериментальное исследование и CALPHAD-расчет системы F</w:t>
      </w:r>
      <w:r>
        <w:rPr>
          <w:b/>
          <w:sz w:val="24"/>
          <w:szCs w:val="24"/>
        </w:rPr>
        <w:t>e</w:t>
      </w:r>
      <w:r>
        <w:rPr>
          <w:b/>
          <w:caps/>
          <w:sz w:val="24"/>
          <w:szCs w:val="24"/>
        </w:rPr>
        <w:t>-C</w:t>
      </w:r>
      <w:r>
        <w:rPr>
          <w:b/>
          <w:sz w:val="24"/>
          <w:szCs w:val="24"/>
        </w:rPr>
        <w:t>r</w:t>
      </w:r>
      <w:r>
        <w:rPr>
          <w:b/>
          <w:caps/>
          <w:sz w:val="24"/>
          <w:szCs w:val="24"/>
        </w:rPr>
        <w:t xml:space="preserve">-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.Г. Кабанова, </w:t>
      </w:r>
      <w:r>
        <w:rPr>
          <w:b/>
          <w:sz w:val="24"/>
          <w:u w:val="single"/>
        </w:rPr>
        <w:t>В.Н. Кузнецов</w:t>
      </w:r>
      <w:r>
        <w:rPr>
          <w:b/>
          <w:sz w:val="24"/>
        </w:rPr>
        <w:t>, Г.П.Жмурк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сковский государственный университет им. М.В.Ломоносова, Москва, Россия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Kabanova@general.chem.msu.ru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Хром и ванадий принадлежат к числу важнейших легирующих элементов ферритных сталей. Однако в двойных системах 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 xml:space="preserve"> и 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, а следовательно, и в тройной системе 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, существует интерметаллическая σ-фаза, которая приводит к резкому ухудшению механических характеристик материалов. Поэтому изучение области существования и условий образования σ-фазы имеет практическое значение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Методами рентгенофазового, локального рентгеноспектрального и микроструктурного анализа построено изотермическое сечение системы Cr–</w:t>
      </w:r>
      <w:r>
        <w:rPr>
          <w:sz w:val="24"/>
          <w:lang w:val="en-US"/>
        </w:rPr>
        <w:t>Fe</w:t>
      </w:r>
      <w:r>
        <w:rPr>
          <w:sz w:val="24"/>
        </w:rPr>
        <w:t xml:space="preserve">–V при температуре 900ºС. Образцы готовились методом электродуговой плавки, гомогенизирующий отжиг проводился при 900ºС в течении 750 </w:t>
      </w:r>
      <w:r>
        <w:rPr>
          <w:i/>
          <w:iCs/>
          <w:sz w:val="24"/>
        </w:rPr>
        <w:t>ч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0615</wp:posOffset>
            </wp:positionV>
            <wp:extent cx="387667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Для выполнения термодинамического расчета фазовых равновесий в системе 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были построены термодинамические модели тройных ОЦК, ГЦК и σ-фаз. Параметры моделей фаз граничных двойных систем взяты из базы данных Thermo-Calc. Термодинамические свойства неупорядоченных твердых растворов (ОЦК- и ГЦК-фаз) описывались путем экстраполяции свойств фаз двойных систем с помощью модели Тупа. Свойства σ-фазы описывались трехподрешеточной моделью (</w:t>
      </w:r>
      <w:r>
        <w:rPr>
          <w:sz w:val="24"/>
          <w:lang w:val="en-US"/>
        </w:rPr>
        <w:t>Cr</w:t>
      </w:r>
      <w:r>
        <w:rPr>
          <w:sz w:val="24"/>
        </w:rPr>
        <w:t>,</w:t>
      </w:r>
      <w:r>
        <w:rPr>
          <w:sz w:val="24"/>
          <w:lang w:val="en-US"/>
        </w:rPr>
        <w:t>V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(</w:t>
      </w:r>
      <w:r>
        <w:rPr>
          <w:sz w:val="24"/>
          <w:lang w:val="en-US"/>
        </w:rPr>
        <w:t>Fe</w:t>
      </w:r>
      <w:r>
        <w:rPr>
          <w:sz w:val="24"/>
        </w:rPr>
        <w:t>)</w:t>
      </w:r>
      <w:r>
        <w:rPr>
          <w:sz w:val="24"/>
          <w:vertAlign w:val="subscript"/>
        </w:rPr>
        <w:t>8</w:t>
      </w:r>
      <w:r>
        <w:rPr>
          <w:sz w:val="24"/>
        </w:rPr>
        <w:t>(</w:t>
      </w:r>
      <w:r>
        <w:rPr>
          <w:sz w:val="24"/>
          <w:lang w:val="en-US"/>
        </w:rPr>
        <w:t>Cr</w:t>
      </w:r>
      <w:r>
        <w:rPr>
          <w:sz w:val="24"/>
        </w:rPr>
        <w:t>,</w:t>
      </w:r>
      <w:r>
        <w:rPr>
          <w:sz w:val="24"/>
          <w:lang w:val="en-US"/>
        </w:rPr>
        <w:t>V</w:t>
      </w:r>
      <w:r>
        <w:rPr>
          <w:sz w:val="24"/>
        </w:rPr>
        <w:t>,</w:t>
      </w:r>
      <w:r>
        <w:rPr>
          <w:sz w:val="24"/>
          <w:lang w:val="en-US"/>
        </w:rPr>
        <w:t>Fe</w:t>
      </w:r>
      <w:r>
        <w:rPr>
          <w:sz w:val="24"/>
        </w:rPr>
        <w:t>)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. Параметры тройных квазикомпонентов определялись по экспериментальным данным о положении фазовых границ. Тройные взаимодействия не учитывались. Результаты расчета фазовых равновесий в системе 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находятся в хорошем согласии с результатами экспериментальных исследований (рис. 1)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Рис. 1. Изотермическое сечение системы Cr–</w:t>
      </w:r>
      <w:r>
        <w:rPr>
          <w:sz w:val="24"/>
          <w:lang w:val="en-US"/>
        </w:rPr>
        <w:t>Fe</w:t>
      </w:r>
      <w:r>
        <w:rPr>
          <w:sz w:val="24"/>
        </w:rPr>
        <w:t>–V при температуре 900ºС. Линии – расчет. Точки – эксперимент: 1 –ОЦК-твердый раствор, 2 –  σ-фаза, 3 – ОЦК + 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spacing w:lineRule="auto" w:line="288"/>
      <w:ind w:left="227" w:hanging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2:00Z</dcterms:created>
  <dc:creator>Kabanova@general.chem.msu.ru</dc:creator>
  <dc:description/>
  <cp:keywords/>
  <dc:language>en-US</dc:language>
  <cp:lastModifiedBy>Kabanova@general.chem.msu.ru</cp:lastModifiedBy>
  <dcterms:modified xsi:type="dcterms:W3CDTF">2009-03-31T12:20:00Z</dcterms:modified>
  <cp:revision>8</cp:revision>
  <dc:subject/>
  <dc:title>ЭКСПЕРИМЕНТАЛЬНОЕ ИССЛЕДОВАНИЕ И CALPHAD-РАСЧЕТ СИСТЕМЫ Fe-Cr-V</dc:title>
</cp:coreProperties>
</file>