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right="85" w:hanging="0"/>
        <w:jc w:val="both"/>
        <w:rPr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Механизм объединения в пучки малостенных углеродных нанотрубок и расчет областей существования нанотрубок разных типов в осях температура – размер каталитических частиц. </w:t>
      </w:r>
    </w:p>
    <w:p>
      <w:pPr>
        <w:pStyle w:val="Normal"/>
        <w:ind w:left="266" w:right="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2" w:leader="none"/>
        </w:tabs>
        <w:ind w:left="252" w:right="175" w:firstLine="582"/>
        <w:jc w:val="both"/>
        <w:rPr/>
      </w:pPr>
      <w:r>
        <w:rPr/>
        <w:t xml:space="preserve">          </w:t>
      </w:r>
      <w:r>
        <w:rPr>
          <w:u w:val="single"/>
        </w:rPr>
        <w:t>Н.И.</w:t>
      </w:r>
      <w:r>
        <w:rPr>
          <w:u w:val="single"/>
          <w:lang w:val="en-US"/>
        </w:rPr>
        <w:t>A</w:t>
      </w:r>
      <w:r>
        <w:rPr>
          <w:u w:val="single"/>
        </w:rPr>
        <w:t>лексеев</w:t>
      </w:r>
      <w:r>
        <w:rPr/>
        <w:t>*</w:t>
      </w:r>
      <w:r>
        <w:rPr>
          <w:vertAlign w:val="superscript"/>
        </w:rPr>
        <w:t>,</w:t>
      </w:r>
      <w:r>
        <w:rPr/>
        <w:t>**, Н.</w:t>
      </w:r>
      <w:r>
        <w:rPr>
          <w:lang w:val="en-US"/>
        </w:rPr>
        <w:t>A</w:t>
      </w:r>
      <w:r>
        <w:rPr/>
        <w:t>.Чарыков**, В.Д.Гончаров***.</w:t>
      </w:r>
    </w:p>
    <w:p>
      <w:pPr>
        <w:pStyle w:val="Normal"/>
        <w:tabs>
          <w:tab w:val="clear" w:pos="708"/>
          <w:tab w:val="left" w:pos="8772" w:leader="none"/>
        </w:tabs>
        <w:ind w:left="252" w:right="175" w:firstLine="582"/>
        <w:jc w:val="both"/>
        <w:rPr/>
      </w:pPr>
      <w:r>
        <w:rPr/>
      </w:r>
    </w:p>
    <w:p>
      <w:pPr>
        <w:pStyle w:val="Normal"/>
        <w:tabs>
          <w:tab w:val="clear" w:pos="708"/>
          <w:tab w:val="left" w:pos="8772" w:leader="none"/>
        </w:tabs>
        <w:ind w:right="176" w:hanging="0"/>
        <w:jc w:val="both"/>
        <w:rPr/>
      </w:pPr>
      <w:r>
        <w:rPr>
          <w:i/>
        </w:rPr>
        <w:t>*    ФТИ им.А.Ф.Иоффе РАН, 194021 С.Петербург, Политехническая,26.</w:t>
      </w:r>
    </w:p>
    <w:p>
      <w:pPr>
        <w:pStyle w:val="Normal"/>
        <w:tabs>
          <w:tab w:val="clear" w:pos="708"/>
          <w:tab w:val="left" w:pos="8772" w:leader="none"/>
        </w:tabs>
        <w:ind w:right="17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** ЗАО ИЛИП, 197022, С.Петербург, Инструментальная,6,    </w:t>
      </w:r>
    </w:p>
    <w:p>
      <w:pPr>
        <w:pStyle w:val="Normal"/>
        <w:tabs>
          <w:tab w:val="clear" w:pos="708"/>
          <w:tab w:val="left" w:pos="8772" w:leader="none"/>
        </w:tabs>
        <w:ind w:right="17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***СПб Электротехнический Универстите </w:t>
      </w:r>
      <w:r>
        <w:rPr/>
        <w:t>(</w:t>
      </w:r>
      <w:r>
        <w:rPr>
          <w:i/>
        </w:rPr>
        <w:t>ЛЭТИ</w:t>
      </w:r>
      <w:r>
        <w:rPr/>
        <w:t>)</w:t>
      </w:r>
      <w:r>
        <w:rPr>
          <w:i/>
        </w:rPr>
        <w:t xml:space="preserve">, 197376, </w:t>
      </w:r>
      <w:r>
        <w:rPr>
          <w:i/>
          <w:lang w:val="en-US"/>
        </w:rPr>
        <w:t>Prof</w:t>
      </w:r>
      <w:r>
        <w:rPr>
          <w:i/>
        </w:rPr>
        <w:t>.</w:t>
      </w:r>
      <w:r>
        <w:rPr>
          <w:i/>
          <w:lang w:val="en-US"/>
        </w:rPr>
        <w:t>Popova</w:t>
      </w:r>
      <w:r>
        <w:rPr>
          <w:i/>
        </w:rPr>
        <w:t xml:space="preserve">,5. </w:t>
      </w:r>
    </w:p>
    <w:p>
      <w:pPr>
        <w:pStyle w:val="Normal"/>
        <w:tabs>
          <w:tab w:val="clear" w:pos="708"/>
          <w:tab w:val="left" w:pos="8772" w:leader="none"/>
        </w:tabs>
        <w:ind w:right="176" w:hanging="0"/>
        <w:jc w:val="both"/>
        <w:rPr>
          <w:i/>
          <w:i/>
        </w:rPr>
      </w:pP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NIAlekseyev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ilip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72" w:leader="none"/>
        </w:tabs>
        <w:ind w:right="1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" w:right="-357" w:firstLine="595"/>
        <w:jc w:val="both"/>
        <w:rPr>
          <w:color w:val="000000"/>
        </w:rPr>
      </w:pPr>
      <w:r>
        <w:rPr>
          <w:color w:val="000000"/>
        </w:rPr>
        <w:t xml:space="preserve">Малостенные углеродные нанотрубки МСНТ − перспективный углеродный материал с разнообразными применениями. Наиболее технологичным методом синтеза МСНТ является </w:t>
      </w:r>
      <w:r>
        <w:rPr>
          <w:color w:val="000000"/>
          <w:lang w:val="en-US"/>
        </w:rPr>
        <w:t>CVD</w:t>
      </w:r>
      <w:r>
        <w:rPr>
          <w:color w:val="000000"/>
        </w:rPr>
        <w:t xml:space="preserve"> – пиролиз газофазного носителя углерода на каталитических частицах КЧ малого размера. Одной из проблем получения МСНТ в </w:t>
      </w:r>
      <w:r>
        <w:rPr>
          <w:color w:val="000000"/>
          <w:lang w:val="en-US"/>
        </w:rPr>
        <w:t>CVD</w:t>
      </w:r>
      <w:r>
        <w:rPr>
          <w:color w:val="000000"/>
        </w:rPr>
        <w:t xml:space="preserve">- технологии является отсутствие теоретического алгоритма расчета параметров нанотрубки в зависимости от параметров </w:t>
      </w:r>
      <w:r>
        <w:rPr>
          <w:color w:val="000000"/>
          <w:lang w:val="en-US"/>
        </w:rPr>
        <w:t>CVD</w:t>
      </w:r>
      <w:r>
        <w:rPr>
          <w:color w:val="000000"/>
        </w:rPr>
        <w:t xml:space="preserve">- синтеза. </w:t>
      </w:r>
    </w:p>
    <w:p>
      <w:pPr>
        <w:pStyle w:val="Normal"/>
        <w:ind w:left="12" w:right="-357" w:firstLine="708"/>
        <w:jc w:val="both"/>
        <w:rPr/>
      </w:pPr>
      <w:r>
        <w:rPr>
          <w:color w:val="000000"/>
        </w:rPr>
        <w:t xml:space="preserve">Такой алгоритм должен начинаться с расчета нуклеации зародышей нанотрубок на поверхности КЧ. Такими зародышами в предлагаемой модели являются островки – фрагменты фуллереноподобной поверхности [1]. Расчет нуклеации множества островков, которые обеспечивают истощение КЧ углеродом и снимают пересыщение, позволяет определить число островков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их размер, максимальное пересыщение КЧ. </w:t>
      </w:r>
    </w:p>
    <w:p>
      <w:pPr>
        <w:pStyle w:val="Normal"/>
        <w:ind w:left="12" w:right="-357" w:firstLine="709"/>
        <w:jc w:val="both"/>
        <w:rPr>
          <w:color w:val="000000"/>
        </w:rPr>
      </w:pPr>
      <w:r>
        <w:rPr>
          <w:color w:val="000000"/>
        </w:rPr>
        <w:t xml:space="preserve">Дальнейшая динамика островков определяется термодинамической выгодностью их роста и кинетическими условиями роста – соотношением барьеров превращения островка в нанотрубку и его расширения. </w:t>
      </w:r>
    </w:p>
    <w:p>
      <w:pPr>
        <w:pStyle w:val="Normal"/>
        <w:ind w:left="12" w:right="-357" w:firstLine="709"/>
        <w:jc w:val="both"/>
        <w:rPr/>
      </w:pPr>
      <w:r>
        <w:rPr>
          <w:color w:val="000000"/>
        </w:rPr>
        <w:t xml:space="preserve">Расчет показывает, что в момент достижения максимального пересыщения и начала его спада условие роста оказывается почти всегда выполнено, и нанотрубки начинают расти как индивидуальные. </w:t>
      </w:r>
    </w:p>
    <w:p>
      <w:pPr>
        <w:pStyle w:val="Normal"/>
        <w:ind w:left="12" w:right="-35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417830</wp:posOffset>
                </wp:positionV>
                <wp:extent cx="3116580" cy="2432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2432520"/>
                          <a:chOff x="0" y="0"/>
                          <a:chExt cx="3116520" cy="2432520"/>
                        </a:xfrm>
                      </wpg:grpSpPr>
                      <wps:wsp>
                        <wps:cNvSpPr txBox="1"/>
                        <wps:spPr>
                          <a:xfrm>
                            <a:off x="104040" y="17640"/>
                            <a:ext cx="9183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bidi="ar-SA" w:val="ru-RU"/>
                                </w:rPr>
                                <w:t>К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44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0" cy="224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0880"/>
                              <a:ext cx="40680" cy="149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9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85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18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480" y="296640"/>
                            <a:ext cx="36072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240"/>
                              <a:ext cx="360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6360"/>
                              <a:ext cx="360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4120"/>
                              <a:ext cx="360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60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Console" w:hAnsi="Lucida Console" w:eastAsia="Times New Roman" w:cs="Lucida Consol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ucida Console" w:hAnsi="Lucida Console" w:eastAsia="Times New Roman" w:cs="Lucida Console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9520" y="1854720"/>
                            <a:ext cx="765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831960"/>
                            <a:ext cx="6091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2194">
                                <a:moveTo>
                                  <a:pt x="0" y="2194"/>
                                </a:moveTo>
                                <a:cubicBezTo>
                                  <a:pt x="31" y="2170"/>
                                  <a:pt x="99" y="2138"/>
                                  <a:pt x="188" y="2052"/>
                                </a:cubicBezTo>
                                <a:cubicBezTo>
                                  <a:pt x="277" y="1966"/>
                                  <a:pt x="427" y="1819"/>
                                  <a:pt x="536" y="1675"/>
                                </a:cubicBezTo>
                                <a:cubicBezTo>
                                  <a:pt x="645" y="1531"/>
                                  <a:pt x="759" y="1340"/>
                                  <a:pt x="845" y="1187"/>
                                </a:cubicBezTo>
                                <a:cubicBezTo>
                                  <a:pt x="931" y="1034"/>
                                  <a:pt x="990" y="905"/>
                                  <a:pt x="1055" y="757"/>
                                </a:cubicBezTo>
                                <a:cubicBezTo>
                                  <a:pt x="1120" y="609"/>
                                  <a:pt x="1189" y="427"/>
                                  <a:pt x="1235" y="301"/>
                                </a:cubicBezTo>
                                <a:cubicBezTo>
                                  <a:pt x="1281" y="175"/>
                                  <a:pt x="1314" y="50"/>
                                  <a:pt x="133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65760"/>
                            <a:ext cx="558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49">
                                <a:moveTo>
                                  <a:pt x="0" y="0"/>
                                </a:moveTo>
                                <a:cubicBezTo>
                                  <a:pt x="12" y="113"/>
                                  <a:pt x="55" y="502"/>
                                  <a:pt x="75" y="677"/>
                                </a:cubicBezTo>
                                <a:cubicBezTo>
                                  <a:pt x="95" y="852"/>
                                  <a:pt x="114" y="987"/>
                                  <a:pt x="122" y="104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7480"/>
                            <a:ext cx="114228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1488">
                                <a:moveTo>
                                  <a:pt x="0" y="1488"/>
                                </a:moveTo>
                                <a:cubicBezTo>
                                  <a:pt x="341" y="1402"/>
                                  <a:pt x="682" y="1316"/>
                                  <a:pt x="936" y="1224"/>
                                </a:cubicBezTo>
                                <a:cubicBezTo>
                                  <a:pt x="1190" y="1132"/>
                                  <a:pt x="1344" y="1052"/>
                                  <a:pt x="1524" y="936"/>
                                </a:cubicBezTo>
                                <a:cubicBezTo>
                                  <a:pt x="1704" y="820"/>
                                  <a:pt x="1854" y="684"/>
                                  <a:pt x="2016" y="528"/>
                                </a:cubicBezTo>
                                <a:cubicBezTo>
                                  <a:pt x="2178" y="372"/>
                                  <a:pt x="2416" y="88"/>
                                  <a:pt x="249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41640"/>
                            <a:ext cx="30744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294">
                                <a:moveTo>
                                  <a:pt x="672" y="3294"/>
                                </a:moveTo>
                                <a:cubicBezTo>
                                  <a:pt x="548" y="2977"/>
                                  <a:pt x="424" y="2661"/>
                                  <a:pt x="330" y="2292"/>
                                </a:cubicBezTo>
                                <a:cubicBezTo>
                                  <a:pt x="236" y="1923"/>
                                  <a:pt x="163" y="1462"/>
                                  <a:pt x="108" y="1080"/>
                                </a:cubicBezTo>
                                <a:cubicBezTo>
                                  <a:pt x="53" y="698"/>
                                  <a:pt x="26" y="3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1031400"/>
                            <a:ext cx="3697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024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56600"/>
                                <a:ext cx="2095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4320"/>
                                <a:ext cx="12780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2720"/>
                                <a:ext cx="14976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198000"/>
                              <a:ext cx="23508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016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0120"/>
                                <a:ext cx="13320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" y="88920"/>
                                <a:ext cx="11484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8880"/>
                                <a:ext cx="22104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396000"/>
                              <a:ext cx="23796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520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040"/>
                                <a:ext cx="17280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52640"/>
                                <a:ext cx="2113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594720"/>
                              <a:ext cx="22608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0"/>
                                <a:ext cx="33120" cy="15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280"/>
                                <a:ext cx="21024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720" y="2070000"/>
                            <a:ext cx="24199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600     800    1000  12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2238480"/>
                            <a:ext cx="27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2246760"/>
                            <a:ext cx="1836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0"/>
                              <a:ext cx="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520" y="1076400"/>
                            <a:ext cx="32400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241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3240"/>
                              <a:ext cx="241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54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128880"/>
                              <a:ext cx="10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82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8">
                                  <a:moveTo>
                                    <a:pt x="0" y="0"/>
                                  </a:moveTo>
                                  <a:cubicBezTo>
                                    <a:pt x="2" y="22"/>
                                    <a:pt x="5" y="44"/>
                                    <a:pt x="12" y="54"/>
                                  </a:cubicBezTo>
                                  <a:cubicBezTo>
                                    <a:pt x="19" y="64"/>
                                    <a:pt x="31" y="68"/>
                                    <a:pt x="42" y="60"/>
                                  </a:cubicBezTo>
                                  <a:cubicBezTo>
                                    <a:pt x="53" y="52"/>
                                    <a:pt x="65" y="29"/>
                                    <a:pt x="78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04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6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07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3240"/>
                              <a:ext cx="298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14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009800"/>
                            <a:ext cx="81864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311760"/>
                              <a:ext cx="24948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169560" cy="21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0" y="162360"/>
                                <a:ext cx="3420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62360"/>
                                <a:ext cx="10404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0"/>
                                <a:ext cx="6336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360" y="158040"/>
                              <a:ext cx="27864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360"/>
                                <a:ext cx="118080" cy="24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18080"/>
                                <a:ext cx="26100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0"/>
                                <a:ext cx="11232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200" y="0"/>
                              <a:ext cx="208440" cy="30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064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59040"/>
                                <a:ext cx="122040" cy="24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760"/>
                              <a:ext cx="14148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6760"/>
                                <a:ext cx="11808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45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128160"/>
                                <a:ext cx="87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9200" y="223884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71280"/>
                            <a:ext cx="339120" cy="17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547920"/>
                              <a:ext cx="165240" cy="243360"/>
                            </a:xfrm>
                          </wpg:grpSpPr>
                          <wps:wsp>
                            <wps:cNvSpPr/>
                            <wps:spPr>
                              <a:xfrm rot="16560000">
                                <a:off x="27720" y="104040"/>
                                <a:ext cx="108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59">
                                    <a:moveTo>
                                      <a:pt x="0" y="154"/>
                                    </a:moveTo>
                                    <a:cubicBezTo>
                                      <a:pt x="6" y="139"/>
                                      <a:pt x="15" y="87"/>
                                      <a:pt x="30" y="64"/>
                                    </a:cubicBezTo>
                                    <a:cubicBezTo>
                                      <a:pt x="45" y="41"/>
                                      <a:pt x="64" y="26"/>
                                      <a:pt x="90" y="17"/>
                                    </a:cubicBezTo>
                                    <a:cubicBezTo>
                                      <a:pt x="116" y="8"/>
                                      <a:pt x="164" y="0"/>
                                      <a:pt x="186" y="11"/>
                                    </a:cubicBezTo>
                                    <a:cubicBezTo>
                                      <a:pt x="208" y="22"/>
                                      <a:pt x="217" y="57"/>
                                      <a:pt x="223" y="81"/>
                                    </a:cubicBezTo>
                                    <a:cubicBezTo>
                                      <a:pt x="229" y="105"/>
                                      <a:pt x="225" y="131"/>
                                      <a:pt x="220" y="154"/>
                                    </a:cubicBezTo>
                                    <a:cubicBezTo>
                                      <a:pt x="215" y="177"/>
                                      <a:pt x="207" y="204"/>
                                      <a:pt x="193" y="221"/>
                                    </a:cubicBezTo>
                                    <a:cubicBezTo>
                                      <a:pt x="179" y="238"/>
                                      <a:pt x="158" y="249"/>
                                      <a:pt x="133" y="254"/>
                                    </a:cubicBezTo>
                                    <a:cubicBezTo>
                                      <a:pt x="108" y="259"/>
                                      <a:pt x="62" y="258"/>
                                      <a:pt x="40" y="254"/>
                                    </a:cubicBezTo>
                                    <a:cubicBezTo>
                                      <a:pt x="18" y="250"/>
                                      <a:pt x="8" y="233"/>
                                      <a:pt x="0" y="227"/>
                                    </a:cubicBezTo>
                                    <a:cubicBezTo>
                                      <a:pt x="0" y="227"/>
                                      <a:pt x="0" y="154"/>
                                      <a:pt x="0" y="15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0"/>
                                <a:ext cx="1544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1544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0"/>
                                  <a:ext cx="1008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36000"/>
                                  <a:ext cx="756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720" y="0"/>
                              <a:ext cx="203040" cy="504720"/>
                            </a:xfrm>
                          </wpg:grpSpPr>
                          <wps:wsp>
                            <wps:cNvSpPr/>
                            <wps:spPr>
                              <a:xfrm rot="16560000">
                                <a:off x="32040" y="364680"/>
                                <a:ext cx="1047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69">
                                    <a:moveTo>
                                      <a:pt x="221" y="25"/>
                                    </a:moveTo>
                                    <a:cubicBezTo>
                                      <a:pt x="214" y="21"/>
                                      <a:pt x="199" y="7"/>
                                      <a:pt x="180" y="4"/>
                                    </a:cubicBezTo>
                                    <a:cubicBezTo>
                                      <a:pt x="161" y="1"/>
                                      <a:pt x="130" y="0"/>
                                      <a:pt x="108" y="4"/>
                                    </a:cubicBezTo>
                                    <a:cubicBezTo>
                                      <a:pt x="86" y="8"/>
                                      <a:pt x="61" y="17"/>
                                      <a:pt x="48" y="28"/>
                                    </a:cubicBezTo>
                                    <a:cubicBezTo>
                                      <a:pt x="35" y="39"/>
                                      <a:pt x="29" y="58"/>
                                      <a:pt x="30" y="70"/>
                                    </a:cubicBezTo>
                                    <a:cubicBezTo>
                                      <a:pt x="31" y="82"/>
                                      <a:pt x="33" y="91"/>
                                      <a:pt x="55" y="101"/>
                                    </a:cubicBezTo>
                                    <a:cubicBezTo>
                                      <a:pt x="77" y="111"/>
                                      <a:pt x="142" y="110"/>
                                      <a:pt x="162" y="130"/>
                                    </a:cubicBezTo>
                                    <a:cubicBezTo>
                                      <a:pt x="182" y="150"/>
                                      <a:pt x="183" y="198"/>
                                      <a:pt x="174" y="220"/>
                                    </a:cubicBezTo>
                                    <a:cubicBezTo>
                                      <a:pt x="165" y="242"/>
                                      <a:pt x="130" y="255"/>
                                      <a:pt x="108" y="262"/>
                                    </a:cubicBezTo>
                                    <a:cubicBezTo>
                                      <a:pt x="86" y="269"/>
                                      <a:pt x="60" y="266"/>
                                      <a:pt x="42" y="262"/>
                                    </a:cubicBezTo>
                                    <a:cubicBezTo>
                                      <a:pt x="24" y="258"/>
                                      <a:pt x="9" y="245"/>
                                      <a:pt x="0" y="2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255240"/>
                                <a:ext cx="16560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560"/>
                                  <a:ext cx="1602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68400"/>
                                  <a:ext cx="92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7680"/>
                                  <a:ext cx="928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0"/>
                                  <a:ext cx="1537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129960"/>
                                <a:ext cx="166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1530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45000"/>
                                  <a:ext cx="158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0"/>
                                  <a:ext cx="156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0"/>
                                <a:ext cx="162720" cy="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8240"/>
                                  <a:ext cx="1573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39880"/>
                              <a:ext cx="2592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240"/>
                                <a:ext cx="167760" cy="119520"/>
                              </a:xfrm>
                            </wpg:grpSpPr>
                            <wps:wsp>
                              <wps:cNvSpPr/>
                              <wps:spPr>
                                <a:xfrm rot="16560000">
                                  <a:off x="32760" y="-17640"/>
                                  <a:ext cx="1036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64">
                                      <a:moveTo>
                                        <a:pt x="54" y="4"/>
                                      </a:moveTo>
                                      <a:cubicBezTo>
                                        <a:pt x="79" y="0"/>
                                        <a:pt x="106" y="0"/>
                                        <a:pt x="132" y="4"/>
                                      </a:cubicBezTo>
                                      <a:cubicBezTo>
                                        <a:pt x="158" y="8"/>
                                        <a:pt x="197" y="12"/>
                                        <a:pt x="211" y="28"/>
                                      </a:cubicBezTo>
                                      <a:cubicBezTo>
                                        <a:pt x="225" y="44"/>
                                        <a:pt x="225" y="83"/>
                                        <a:pt x="218" y="98"/>
                                      </a:cubicBezTo>
                                      <a:cubicBezTo>
                                        <a:pt x="211" y="113"/>
                                        <a:pt x="187" y="116"/>
                                        <a:pt x="168" y="121"/>
                                      </a:cubicBezTo>
                                      <a:cubicBezTo>
                                        <a:pt x="149" y="126"/>
                                        <a:pt x="125" y="126"/>
                                        <a:pt x="101" y="128"/>
                                      </a:cubicBezTo>
                                      <a:cubicBezTo>
                                        <a:pt x="77" y="130"/>
                                        <a:pt x="16" y="127"/>
                                        <a:pt x="24" y="130"/>
                                      </a:cubicBezTo>
                                      <a:cubicBezTo>
                                        <a:pt x="32" y="133"/>
                                        <a:pt x="121" y="139"/>
                                        <a:pt x="151" y="148"/>
                                      </a:cubicBezTo>
                                      <a:cubicBezTo>
                                        <a:pt x="181" y="157"/>
                                        <a:pt x="198" y="169"/>
                                        <a:pt x="205" y="185"/>
                                      </a:cubicBezTo>
                                      <a:cubicBezTo>
                                        <a:pt x="212" y="201"/>
                                        <a:pt x="203" y="232"/>
                                        <a:pt x="191" y="245"/>
                                      </a:cubicBezTo>
                                      <a:cubicBezTo>
                                        <a:pt x="179" y="258"/>
                                        <a:pt x="157" y="258"/>
                                        <a:pt x="135" y="261"/>
                                      </a:cubicBezTo>
                                      <a:cubicBezTo>
                                        <a:pt x="113" y="264"/>
                                        <a:pt x="82" y="262"/>
                                        <a:pt x="60" y="262"/>
                                      </a:cubicBezTo>
                                      <a:cubicBezTo>
                                        <a:pt x="38" y="262"/>
                                        <a:pt x="14" y="262"/>
                                        <a:pt x="0" y="2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"/>
                                  <a:ext cx="1594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654840"/>
                                <a:ext cx="1652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1281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1288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60000">
                                  <a:off x="102960" y="64080"/>
                                  <a:ext cx="82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2">
                                      <a:moveTo>
                                        <a:pt x="0" y="0"/>
                                      </a:moveTo>
                                      <a:cubicBezTo>
                                        <a:pt x="7" y="15"/>
                                        <a:pt x="14" y="30"/>
                                        <a:pt x="24" y="36"/>
                                      </a:cubicBezTo>
                                      <a:cubicBezTo>
                                        <a:pt x="34" y="42"/>
                                        <a:pt x="48" y="40"/>
                                        <a:pt x="60" y="36"/>
                                      </a:cubicBezTo>
                                      <a:cubicBezTo>
                                        <a:pt x="72" y="32"/>
                                        <a:pt x="84" y="22"/>
                                        <a:pt x="96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507600"/>
                                <a:ext cx="166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60"/>
                                  <a:ext cx="1530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537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16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349920"/>
                                <a:ext cx="17064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360"/>
                                  <a:ext cx="156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60000">
                                  <a:off x="31680" y="-18360"/>
                                  <a:ext cx="1072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12">
                                      <a:moveTo>
                                        <a:pt x="39" y="1"/>
                                      </a:moveTo>
                                      <a:cubicBezTo>
                                        <a:pt x="52" y="0"/>
                                        <a:pt x="65" y="0"/>
                                        <a:pt x="75" y="7"/>
                                      </a:cubicBezTo>
                                      <a:cubicBezTo>
                                        <a:pt x="85" y="14"/>
                                        <a:pt x="93" y="28"/>
                                        <a:pt x="99" y="43"/>
                                      </a:cubicBezTo>
                                      <a:cubicBezTo>
                                        <a:pt x="105" y="58"/>
                                        <a:pt x="112" y="74"/>
                                        <a:pt x="111" y="97"/>
                                      </a:cubicBezTo>
                                      <a:cubicBezTo>
                                        <a:pt x="110" y="120"/>
                                        <a:pt x="102" y="163"/>
                                        <a:pt x="93" y="181"/>
                                      </a:cubicBezTo>
                                      <a:cubicBezTo>
                                        <a:pt x="84" y="199"/>
                                        <a:pt x="72" y="200"/>
                                        <a:pt x="57" y="205"/>
                                      </a:cubicBezTo>
                                      <a:cubicBezTo>
                                        <a:pt x="42" y="210"/>
                                        <a:pt x="12" y="211"/>
                                        <a:pt x="0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271080"/>
                                <a:ext cx="16704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57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40" y="0"/>
                                  <a:ext cx="684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125640"/>
                                <a:ext cx="1656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15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5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7280"/>
                                  <a:ext cx="68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35640"/>
                                  <a:ext cx="7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560000">
                                <a:off x="122040" y="-18720"/>
                                <a:ext cx="1047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69">
                                    <a:moveTo>
                                      <a:pt x="221" y="25"/>
                                    </a:moveTo>
                                    <a:cubicBezTo>
                                      <a:pt x="214" y="21"/>
                                      <a:pt x="199" y="7"/>
                                      <a:pt x="180" y="4"/>
                                    </a:cubicBezTo>
                                    <a:cubicBezTo>
                                      <a:pt x="161" y="1"/>
                                      <a:pt x="130" y="0"/>
                                      <a:pt x="108" y="4"/>
                                    </a:cubicBezTo>
                                    <a:cubicBezTo>
                                      <a:pt x="86" y="8"/>
                                      <a:pt x="61" y="17"/>
                                      <a:pt x="48" y="28"/>
                                    </a:cubicBezTo>
                                    <a:cubicBezTo>
                                      <a:pt x="35" y="39"/>
                                      <a:pt x="29" y="58"/>
                                      <a:pt x="30" y="70"/>
                                    </a:cubicBezTo>
                                    <a:cubicBezTo>
                                      <a:pt x="31" y="82"/>
                                      <a:pt x="33" y="91"/>
                                      <a:pt x="55" y="101"/>
                                    </a:cubicBezTo>
                                    <a:cubicBezTo>
                                      <a:pt x="77" y="111"/>
                                      <a:pt x="142" y="110"/>
                                      <a:pt x="162" y="130"/>
                                    </a:cubicBezTo>
                                    <a:cubicBezTo>
                                      <a:pt x="182" y="150"/>
                                      <a:pt x="183" y="198"/>
                                      <a:pt x="174" y="220"/>
                                    </a:cubicBezTo>
                                    <a:cubicBezTo>
                                      <a:pt x="165" y="242"/>
                                      <a:pt x="130" y="255"/>
                                      <a:pt x="108" y="262"/>
                                    </a:cubicBezTo>
                                    <a:cubicBezTo>
                                      <a:pt x="86" y="269"/>
                                      <a:pt x="60" y="266"/>
                                      <a:pt x="42" y="262"/>
                                    </a:cubicBezTo>
                                    <a:cubicBezTo>
                                      <a:pt x="24" y="258"/>
                                      <a:pt x="9" y="245"/>
                                      <a:pt x="0" y="2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32.9pt;width:245.35pt;height:191.55pt" coordorigin="4284,658" coordsize="4907,3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8;top:686;width:14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bscript"/>
                            <w:szCs w:val="24"/>
                            <w:rFonts w:eastAsia="Times New Roman" w:ascii="Verdana" w:hAnsi="Verdana" w:cs="Verdana"/>
                            <w:color w:val="auto"/>
                            <w:lang w:bidi="ar-SA" w:val="ru-RU"/>
                          </w:rPr>
                          <w:t>К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284;top:658;width:73;height:3527">
                  <v:line id="shape_0" from="4357,658" to="4357,41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4284;top:1258;width:63;height:2348">
                    <v:line id="shape_0" from="4284,1258" to="4347,12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84,1845" to="4347,18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84,2432" to="4347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84,3019" to="4347,30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84,3607" to="4347,360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380;top:1125;width:568;height:2715">
                  <v:shape id="shape_0" fillcolor="white" stroked="f" o:allowincell="f" style="position:absolute;left:4380;top:3469;width:56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0;top:2883;width:56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0;top:2297;width:56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0;top:1710;width:56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0;top:1125;width:56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Console" w:hAnsi="Lucida Console" w:eastAsia="Times New Roman" w:cs="Lucida Console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Lucida Console" w:hAnsi="Lucida Console" w:eastAsia="Times New Roman" w:cs="Lucida Console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32;top:3579;width:120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30,2194" path="m0,2194c31,2170,99,2138,188,2052c277,1966,427,1819,536,1675c645,1531,759,1340,845,1187c931,1034,990,905,1055,757c1120,609,1189,427,1235,301c1281,175,1314,50,1330,0e" stroked="t" o:allowincell="f" style="position:absolute;left:5862;top:1968;width:958;height:1578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122,1049" path="m0,0c12,113,55,502,75,677c95,852,114,987,122,1049e" stroked="t" o:allowincell="f" style="position:absolute;left:6733;top:1234;width:87;height:75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2496,1488" path="m0,1488c341,1402,682,1316,936,1224c1190,1132,1344,1052,1524,936c1704,820,1854,684,2016,528c2178,372,2416,88,2496,0e" stroked="t" o:allowincell="f" style="position:absolute;left:6715;top:2780;width:1798;height:107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672,3294" path="m672,3294c548,2977,424,2661,330,2292c236,1923,163,1462,108,1080c53,698,26,349,0,0e" stroked="t" o:allowincell="f" style="position:absolute;left:5090;top:1196;width:483;height:236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group id="shape_0" style="position:absolute;left:4761;top:2282;width:581;height:1183">
                  <v:group id="shape_0" style="position:absolute;left:4761;top:2282;width:381;height:265">
                    <v:line id="shape_0" from="4761,2282" to="5091,23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13,2529" to="5142,254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91,2289" to="5091,238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94,2397" to="5129,25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45;top:2594;width:369;height:267">
                    <v:line id="shape_0" from="4846,2594" to="5160,268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47,2689" to="5056,27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76,2734" to="5056,27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67,2797" to="5214,28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01;top:2906;width:374;height:244">
                    <v:line id="shape_0" from="4901,2906" to="5223,292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46,2914" to="5217,314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42,3146" to="5274,315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86;top:3219;width:355;height:247">
                    <v:line id="shape_0" from="5290,3219" to="5341,34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86,3345" to="5316,336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5022;top:3918;width:381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600     800    1000  12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357,4183" to="8633,41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568;top:4196;width:2890;height:73">
                  <v:line id="shape_0" from="5568,4196" to="5568,42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32,4196" to="6532,42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97,4196" to="7497,42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60,4196" to="8460,42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313;top:2353;width:509;height:328">
                  <v:line id="shape_0" from="8313,2358" to="8350,2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8,2358" to="8475,2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1,2362" to="8436,2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6,2556" to="8492,26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8,68" path="m0,0c2,22,5,44,12,54c19,64,31,68,42,60c53,52,65,29,78,6e" stroked="t" o:allowincell="f" style="position:absolute;left:8477;top:2634;width:55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8490;top:2517;width:20;height:2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573,2444" to="8693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3,2496" to="8693,2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9,2353" to="8789,2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1,2358" to="8787,24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5,2560" to="8823,2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59;top:2248;width:1288;height:1247">
                  <v:group id="shape_0" style="position:absolute;left:6800;top:2739;width:392;height:534">
                    <v:line id="shape_0" from="6800,2941" to="7066,32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1,2995" to="7074,326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1,2995" to="7184,31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93,2739" to="7192,318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69;top:2498;width:437;height:562">
                    <v:line id="shape_0" from="7169,2682" to="7354,30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84,2683" to="7594,28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31,2497" to="7607,289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0;top:2248;width:327;height:479">
                    <v:line id="shape_0" from="7520,2248" to="7788,24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56,2341" to="7847,27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9;top:2981;width:222;height:515">
                    <v:line id="shape_0" from="6561,3117" to="6746,34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59,2980" to="6754,31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6,3182" to="6782,32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692,4184" to="9191,41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621;top:770;width:532;height:2790">
                  <v:group id="shape_0" style="position:absolute;left:5816;top:1634;width:242;height:405">
                    <v:shape id="shape_0" coordsize="229,259" path="m0,154c6,139,15,87,30,64c45,41,64,26,90,17c116,8,164,0,186,11c208,22,217,57,223,81c229,105,225,131,220,154c215,177,207,204,193,221c179,238,158,249,133,254c108,259,62,258,40,254c18,250,8,233,0,227c0,227,0,154,0,154xe" stroked="t" o:allowincell="f" style="position:absolute;left:5842;top:1798;width:170;height:241;mso-wrap-style:none;v-text-anchor:middle;rotation:276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816;top:1634;width:242;height:202">
                      <v:line id="shape_0" from="5816,1780" to="6058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0,1633" to="5835,17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6,1690" to="5947,18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55;top:770;width:298;height:825">
                    <v:shape id="shape_0" coordsize="221,269" path="m221,25c214,21,199,7,180,4c161,1,130,0,108,4c86,8,61,17,48,28c35,39,29,58,30,70c31,82,33,91,55,101c77,111,142,110,162,130c182,150,183,198,174,220c165,242,130,255,108,262c86,269,60,266,42,262c24,258,9,245,0,238e" stroked="t" o:allowincell="f" style="position:absolute;left:5884;top:1345;width:164;height:250;mso-wrap-style:none;v-text-anchor:middle;rotation:276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855;top:1172;width:261;height:180">
                      <v:line id="shape_0" from="5855,1340" to="6106,1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0,1280" to="6104,134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1,1279" to="6106,1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75,1172" to="6116,128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77;top:975;width:261;height:208">
                      <v:line id="shape_0" from="5877,1127" to="6117,1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2,1046" to="6131,11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3,975" to="6138,104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99;top:770;width:254;height:154">
                      <v:line id="shape_0" from="5898,770" to="5914,9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6,846" to="6153,9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621;top:2062;width:379;height:1499">
                    <v:group id="shape_0" style="position:absolute;left:5621;top:3317;width:250;height:244">
                      <v:shape id="shape_0" coordsize="225,264" path="m54,4c79,0,106,0,132,4c158,8,197,12,211,28c225,44,225,83,218,98c211,113,187,116,168,121c149,126,125,126,101,128c77,130,16,127,24,130c32,133,121,139,151,148c181,157,198,169,205,185c212,201,203,232,191,245c179,258,157,258,135,261c113,264,82,262,60,262c38,262,14,262,0,262e" stroked="t" o:allowincell="f" style="position:absolute;left:5673;top:3317;width:162;height:243;mso-wrap-style:none;v-text-anchor:middle;rotation:276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621,3473" to="5871,35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53;top:3124;width:292;height:189">
                      <v:line id="shape_0" from="5653,3260" to="5854,3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7,3124" to="5869,31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96,42" path="m0,0c7,15,14,30,24,36c34,42,48,40,60,36c72,32,84,22,96,12e" stroked="t" o:allowincell="f" style="position:absolute;left:5816;top:3225;width:128;height:52;mso-wrap-style:none;v-text-anchor:middle;rotation:276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675;top:2892;width:261;height:193">
                      <v:line id="shape_0" from="5676,3023" to="5916,30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9,2892" to="5930,2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6,2955" to="5937,30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00;top:2614;width:246;height:253">
                      <v:line id="shape_0" from="5700,2772" to="5946,28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12,212" path="m39,1c52,0,65,0,75,7c85,14,93,28,99,43c105,58,112,74,111,97c110,120,102,163,93,181c84,199,72,200,57,205c42,210,12,211,0,212e" stroked="t" o:allowincell="f" style="position:absolute;left:5745;top:2615;width:168;height:252;mso-wrap-style:none;v-text-anchor:middle;rotation:276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717;top:2520;width:261;height:106">
                      <v:line id="shape_0" from="5716,2560" to="5963,26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8,2520" to="5978,26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0;top:2291;width:260;height:174">
                      <v:line id="shape_0" from="5740,2397" to="5987,2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0,2291" to="5751,24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1,2318" to="5861,24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9,2347" to="6000,24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221,269" path="m221,25c214,21,199,7,180,4c161,1,130,0,108,4c86,8,61,17,48,28c35,39,29,58,30,70c31,82,33,91,55,101c77,111,142,110,162,130c182,150,183,198,174,220c165,242,130,255,108,262c86,269,60,266,42,262c24,258,9,245,0,238e" stroked="t" o:allowincell="f" style="position:absolute;left:5812;top:2064;width:164;height:249;mso-wrap-style:none;v-text-anchor:middle;rotation:276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 xml:space="preserve">Анализ такого роста на уровне выделения отдельных атомов показывает, что такое выделение сопровождается вращением осей нанотрубок относительно нормали к поверхности КЧ. Если нанотрубок возникает много и они расположены часто, вращение ведет к возникновению пучков. </w:t>
      </w:r>
    </w:p>
    <w:p>
      <w:pPr>
        <w:pStyle w:val="Normal"/>
        <w:ind w:left="12" w:right="-357" w:firstLine="709"/>
        <w:jc w:val="both"/>
        <w:rPr/>
      </w:pPr>
      <w:r>
        <w:rPr>
          <w:color w:val="000000"/>
        </w:rPr>
        <w:t xml:space="preserve">Этот процесс определяет границу существования пучков и индивидуальных нанотрубок со стороны высоких температур. Со стороны низких температур граница существования пучков ОНТ и индивидуальных многостенных нанотрубок определяется резким ростом пересыщения (Рис.). </w:t>
      </w:r>
    </w:p>
    <w:p>
      <w:pPr>
        <w:pStyle w:val="Normal"/>
        <w:ind w:left="12" w:right="-357" w:firstLine="709"/>
        <w:jc w:val="both"/>
        <w:rPr/>
      </w:pPr>
      <w:r>
        <w:rPr>
          <w:color w:val="000000"/>
        </w:rPr>
        <w:t>Для получения индивидуальных ОНТ по схеме одна КЧ – одна МСНТ– оптимальным является размер КЧ не более 5нм и температура свыше 800</w:t>
      </w:r>
      <w:r>
        <w:rPr>
          <w:color w:val="000000"/>
          <w:vertAlign w:val="superscript"/>
        </w:rPr>
        <w:t>0</w:t>
      </w:r>
      <w:r>
        <w:rPr>
          <w:color w:val="000000"/>
        </w:rPr>
        <w:t>С, что качественно отвечает эксперименту. Диаграмма областей возникновения разных типов нанотрубок в осях 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КЧ</w:t>
      </w:r>
      <w:r>
        <w:rPr>
          <w:color w:val="000000"/>
        </w:rPr>
        <w:t xml:space="preserve">) указывает также на возможность более мягких условий. Другим приложением модели является расчет нетрадиционных геометрий эмиссионной электроники, предусматривающих зарождение строго определенного числа нанотрубок необходимого качества из каждой частицы катализатора. </w:t>
      </w:r>
    </w:p>
    <w:p>
      <w:pPr>
        <w:pStyle w:val="Normal"/>
        <w:tabs>
          <w:tab w:val="clear" w:pos="708"/>
          <w:tab w:val="left" w:pos="8772" w:leader="none"/>
        </w:tabs>
        <w:ind w:left="12" w:right="-357" w:firstLine="582"/>
        <w:jc w:val="both"/>
        <w:rPr/>
      </w:pPr>
      <w:r>
        <w:rPr>
          <w:lang w:val="en-US"/>
        </w:rPr>
        <w:t>[1] N</w:t>
      </w:r>
      <w:r>
        <w:rPr>
          <w:color w:val="000000"/>
          <w:lang w:val="en-US"/>
        </w:rPr>
        <w:t xml:space="preserve">.I. Alekseyev. Russ. </w:t>
      </w:r>
      <w:r>
        <w:rPr>
          <w:lang w:val="en-US"/>
        </w:rPr>
        <w:t>Solid State Phys</w:t>
      </w:r>
      <w:r>
        <w:rPr>
          <w:rFonts w:cs="Verdana" w:ascii="Verdana" w:hAnsi="Verdana"/>
          <w:lang w:val="en-US"/>
        </w:rPr>
        <w:t>,</w:t>
      </w:r>
      <w:r>
        <w:rPr>
          <w:lang w:val="en-US"/>
        </w:rPr>
        <w:t xml:space="preserve"> 48, 8</w:t>
      </w:r>
      <w:r>
        <w:rPr>
          <w:rFonts w:cs="Verdana" w:ascii="Verdana" w:hAnsi="Verdana"/>
          <w:lang w:val="en-US"/>
        </w:rPr>
        <w:t>,</w:t>
      </w:r>
      <w:r>
        <w:rPr>
          <w:lang w:val="en-US"/>
        </w:rPr>
        <w:t xml:space="preserve"> 1518 (2006).</w:t>
      </w:r>
    </w:p>
    <w:sectPr>
      <w:headerReference w:type="default" r:id="rId3"/>
      <w:headerReference w:type="first" r:id="rId4"/>
      <w:type w:val="nextPage"/>
      <w:pgSz w:w="11906" w:h="16838"/>
      <w:pgMar w:left="1701" w:right="1514" w:gutter="0" w:header="709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lekseyev@ili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5:00Z</dcterms:created>
  <dc:creator>n/a</dc:creator>
  <dc:description/>
  <dc:language>en-US</dc:language>
  <cp:lastModifiedBy>NIAlexeyev</cp:lastModifiedBy>
  <cp:lastPrinted>2009-03-25T17:24:00Z</cp:lastPrinted>
  <dcterms:modified xsi:type="dcterms:W3CDTF">2009-04-22T09:45:00Z</dcterms:modified>
  <cp:revision>5</cp:revision>
  <dc:subject/>
  <dc:title>Метод определения морфологии углеродных нанотрубок, растущих по механизму пар-жидкость-капля</dc:title>
</cp:coreProperties>
</file>