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oundary orbitals and electrochemical reduction of quasi-one-dimensional SYSTEMS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zieva E.H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Vasilev E.V., Smekalkin D.M., Polenov E.A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Moscow State Academy of Fine Chemical Technology named after M.V. Lomonosov, Russian Federation, 86 prosp. Vernadskogo, Moscow 117571, e</w:t>
        <w:noBreakHyphen/>
        <w:t>mail:</w:t>
      </w:r>
      <w:r>
        <w:rPr>
          <w:szCs w:val="20"/>
          <w:lang w:val="en-US"/>
        </w:rPr>
        <w:t> </w:t>
      </w:r>
      <w:hyperlink r:id="rId2">
        <w:r>
          <w:rPr>
            <w:rStyle w:val="InternetLink"/>
            <w:lang w:val="en-US"/>
          </w:rPr>
          <w:t>ozieva83@mail.ru</w:t>
        </w:r>
      </w:hyperlink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perties of the boundary orbitals were examined experimentally and theoretically in chains of the polyene compounds with the structure consisting of difluorine ethane (-CF = CF-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ethene (-CH = CH-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ins terminated by aryl fragments containing alternates.</w:t>
      </w:r>
    </w:p>
    <w:p>
      <w:pPr>
        <w:pStyle w:val="Style15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studied homologues in the neutral symmetrical 4,4'-disubstituted diarylperfluorinepolyenes (A), asymmetric 4-monosubstituted diarylperfluorinepolyenes (B), as well as a number of tiapolymetincyanine dyes in the form of iodide salts (C):</w:t>
      </w:r>
    </w:p>
    <w:p>
      <w:pPr>
        <w:pStyle w:val="Style15"/>
        <w:spacing w:lineRule="auto" w:line="3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-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-(CF=CF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-X,    [X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1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  <w:lang w:val="en-US"/>
        </w:rPr>
        <w:t>4];</w:t>
        <w:tab/>
        <w:t xml:space="preserve">      (A);</w:t>
      </w:r>
    </w:p>
    <w:p>
      <w:pPr>
        <w:pStyle w:val="Style15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-X-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-(CF=CF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[X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1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]; </w:t>
        <w:tab/>
        <w:t xml:space="preserve">      (B);</w:t>
      </w:r>
    </w:p>
    <w:p>
      <w:pPr>
        <w:pStyle w:val="Style15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SNR)C-(CH=C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CH=(SNR)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,  [ R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0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  <w:lang w:val="en-US"/>
        </w:rPr>
        <w:t>5];    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rochemical reduction was investigated at 291 K in aprotic media (DMF, AC) using the methods of classical polarography with dripping mercury electrode and cyclic current-voltage characterization on solid electrodes (Pt, carbositall) for comparative evaluation of the electronic affinity in A, B, C series.</w:t>
      </w:r>
    </w:p>
    <w:p>
      <w:pPr>
        <w:pStyle w:val="Style15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rding to MO LCAO quantum-chemical calculations with geometry optimization [PM3, ab initio RHF (6-31 G)] in series (A) and (B) chains of perfluorinepolyenes are stereo regular, i.e. fragments - (CF = CF) - are alternating to form two planes oriented at an angle of 3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, within which all atomic nuclei underlie.</w:t>
      </w:r>
    </w:p>
    <w:p>
      <w:pPr>
        <w:pStyle w:val="Style15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ructure of polymetin dyes molecules is plane according to the X-ray analysis and quantum-chemical calculations.</w:t>
      </w:r>
    </w:p>
    <w:p>
      <w:pPr>
        <w:pStyle w:val="Style15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udied compounds have quasi-one-dimensional properties. This is reflected in a quantitative agreement of homologues reduction potentials, which shifts are in good agreement with the modified one-dimensional model of a potential «box». It also correlates with the boundary levels of MO obtained from the quantum-chemical calculations PM3 and RHF (6-31 G, ab initio). Correlation among the studied tiapolymetincyanine dyes is achieved only in the method of RHF (6-31 G, ab initio).</w:t>
      </w:r>
    </w:p>
    <w:p>
      <w:pPr>
        <w:pStyle w:val="Style15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btained dependences allow predicting of electronic affinity of homologues with long chains quantitativel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рганизация"/>
    <w:basedOn w:val="Normal"/>
    <w:qFormat/>
    <w:pPr>
      <w:jc w:val="center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ieva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>Евгений Поленов</dc:creator>
  <dc:description/>
  <cp:keywords/>
  <dc:language>en-US</dc:language>
  <cp:lastModifiedBy>Павел Мельников</cp:lastModifiedBy>
  <dcterms:modified xsi:type="dcterms:W3CDTF">2009-04-16T18:45:00Z</dcterms:modified>
  <cp:revision>16</cp:revision>
  <dc:subject/>
  <dc:title>ЭЛЕКТРОХИМИЧЕСКОЕ ВОССТАНОВЛЕНИЕ</dc:title>
</cp:coreProperties>
</file>