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VT-PROPERTIES AND PHASE EQUILIBRIUM OF SYSTEM WATER-N-PENTANE IN REGION OF UPPER LOCUS OF CRITICAL POINT</w:t>
      </w:r>
    </w:p>
    <w:p>
      <w:pPr>
        <w:pStyle w:val="Normal"/>
        <w:jc w:val="center"/>
        <w:rPr>
          <w:b/>
          <w:b/>
          <w:lang w:val="en-US"/>
        </w:rPr>
      </w:pPr>
      <w:r>
        <w:rPr>
          <w:b/>
          <w:lang w:val="en-US"/>
        </w:rPr>
      </w:r>
    </w:p>
    <w:p>
      <w:pPr>
        <w:pStyle w:val="Normal"/>
        <w:jc w:val="center"/>
        <w:rPr>
          <w:lang w:val="en-US"/>
        </w:rPr>
      </w:pPr>
      <w:r>
        <w:rPr>
          <w:lang w:val="en-US"/>
        </w:rPr>
        <w:t>Rasulov S.M., Isaev I.A.</w:t>
      </w:r>
    </w:p>
    <w:p>
      <w:pPr>
        <w:pStyle w:val="Normal"/>
        <w:jc w:val="center"/>
        <w:rPr>
          <w:lang w:val="en-US"/>
        </w:rPr>
      </w:pPr>
      <w:r>
        <w:rPr>
          <w:lang w:val="en-US"/>
        </w:rPr>
      </w:r>
    </w:p>
    <w:p>
      <w:pPr>
        <w:pStyle w:val="Normal"/>
        <w:jc w:val="center"/>
        <w:rPr>
          <w:lang w:val="en-US"/>
        </w:rPr>
      </w:pPr>
      <w:r>
        <w:rPr>
          <w:lang w:val="en-US"/>
        </w:rPr>
        <w:t>Institute of physics of the Dagestan Scientific Centre of the Russian Academy of Sciences, Russia, Makhachkala. E-mail: suleimanr1@rambler.ru</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VT-properties of binary stratified system water-n-pentane are measured in the piezometer of constant volume in temperature interval from 300 up to 680 K, pressure up to 60 MPa, and density interval from 80 up to 750 kg/m</w:t>
      </w:r>
      <w:r>
        <w:rPr>
          <w:vertAlign w:val="superscript"/>
          <w:lang w:val="en-US"/>
        </w:rPr>
        <w:t>3</w:t>
      </w:r>
      <w:r>
        <w:rPr>
          <w:lang w:val="en-US"/>
        </w:rPr>
        <w:t xml:space="preserve">. </w:t>
      </w:r>
    </w:p>
    <w:p>
      <w:pPr>
        <w:pStyle w:val="Normal"/>
        <w:jc w:val="both"/>
        <w:rPr/>
      </w:pPr>
      <w:r>
        <w:rPr>
          <w:lang w:val="en-US"/>
        </w:rPr>
        <w:t>According to classification of Scott and Koninenburg the phase diagram of studied system relates to the third type, for which a critical line is breaking. A lower locus of the critical line covers a region of mixture concentration up to 0.0618% mass fraction of water. The critical conditions of liquid-vapor transition are not realized above this concentration close to 0.61 mass f. of water, i.e. the critical line is breaking. An upper locus of critical points starts from mixture concentration above 0.61. There are S-shape isopleths in this region with minimum and maximum by the temperature. A difference between temperature extremums arises with increase in concentration. The critical temperature of liquid-vapor transition reduces from the critical temperature of pure water, and reaching a minimal value at ≈ 0.75 mass f. water, increases with decreasing of water concentration. At the same time the critical pressure of mixture continuously increases with decrease in water concentration from critical pressure of pure water into the high pressure region. Such behavior indicates that second order gas-gas equilibrium is carried out in this system. A point of critical temperature minimum is called as double homogenous point or double critical point. It separates a two-phase region into two parts with common critical point. One part corresponds to liquid-vapor equilibrium and transports into the water critical point, when temperature increases. The second part relates to gas-gas equilibrium and passes into the high temperature region with decrease of concentration. A phenomenon of gas partial solubility was found by I.R.Krichevskii and et.al and was in detail studied by D.C.Tsiclis. A double homogeneous point has parameters T</w:t>
      </w:r>
      <w:r>
        <w:rPr>
          <w:vertAlign w:val="subscript"/>
          <w:lang w:val="en-US"/>
        </w:rPr>
        <w:t>c</w:t>
      </w:r>
      <w:r>
        <w:rPr>
          <w:lang w:val="en-US"/>
        </w:rPr>
        <w:t>=625.5 K and P</w:t>
      </w:r>
      <w:r>
        <w:rPr>
          <w:vertAlign w:val="subscript"/>
          <w:lang w:val="en-US"/>
        </w:rPr>
        <w:t>c</w:t>
      </w:r>
      <w:r>
        <w:rPr>
          <w:lang w:val="en-US"/>
        </w:rPr>
        <w:t>=33.7 MP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31:00Z</dcterms:created>
  <dc:creator>Admin</dc:creator>
  <dc:description/>
  <cp:keywords/>
  <dc:language>en-US</dc:language>
  <cp:lastModifiedBy>User</cp:lastModifiedBy>
  <dcterms:modified xsi:type="dcterms:W3CDTF">2009-03-23T11:02:00Z</dcterms:modified>
  <cp:revision>5</cp:revision>
  <dc:subject/>
  <dc:title>PVT-PROPERTIES AND PHASE EQUILIBRIUM OF SYSTEM WATER-N-PENTANE IN REGION OF UPPER LOCUS OF CRITICAL POINT</dc:title>
</cp:coreProperties>
</file>