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sz w:val="24"/>
        </w:rPr>
      </w:pPr>
      <w:r>
        <w:rPr>
          <w:sz w:val="24"/>
        </w:rPr>
        <w:t>УДК 541.48-143: 535.375.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одинамические расчеты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perscript"/>
          <w:lang w:val="en-US"/>
        </w:rPr>
        <w:t>n</w:t>
      </w:r>
      <w:r>
        <w:rPr>
          <w:b/>
          <w:sz w:val="24"/>
          <w:szCs w:val="24"/>
        </w:rPr>
        <w:t>-распределения в расплавах силикатов щелочных металлов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Thermodynamic calculation of Q</w:t>
      </w:r>
      <w:r>
        <w:rPr>
          <w:b/>
          <w:sz w:val="24"/>
          <w:szCs w:val="24"/>
          <w:vertAlign w:val="superscript"/>
          <w:lang w:val="en-US"/>
        </w:rPr>
        <w:t>n</w:t>
      </w:r>
      <w:r>
        <w:rPr>
          <w:b/>
          <w:sz w:val="24"/>
          <w:szCs w:val="24"/>
          <w:lang w:val="en-US"/>
        </w:rPr>
        <w:t xml:space="preserve">-distribution in alkali metal silicate melts </w:t>
      </w:r>
    </w:p>
    <w:p>
      <w:pPr>
        <w:pStyle w:val="Normal"/>
        <w:autoSpaceDE w:val="false"/>
        <w:ind w:right="-92" w:hanging="0"/>
        <w:jc w:val="center"/>
        <w:rPr/>
      </w:pPr>
      <w:r>
        <w:rPr>
          <w:bCs/>
          <w:sz w:val="24"/>
          <w:szCs w:val="24"/>
        </w:rPr>
        <w:t>© О.Н. Королева, В.Н. Быков</w:t>
      </w:r>
    </w:p>
    <w:p>
      <w:pPr>
        <w:pStyle w:val="Normal"/>
        <w:autoSpaceDE w:val="false"/>
        <w:ind w:right="-9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©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Korolev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Bykov</w:t>
      </w:r>
    </w:p>
    <w:p>
      <w:pPr>
        <w:pStyle w:val="Normal"/>
        <w:autoSpaceDE w:val="false"/>
        <w:ind w:right="-9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left="284" w:right="248" w:firstLine="709"/>
        <w:jc w:val="both"/>
        <w:rPr>
          <w:sz w:val="24"/>
        </w:rPr>
      </w:pPr>
      <w:r>
        <w:rPr>
          <w:sz w:val="24"/>
          <w:szCs w:val="24"/>
        </w:rPr>
        <w:t xml:space="preserve">Методом термодинамического моделирования изучалась </w:t>
      </w:r>
      <w:r>
        <w:rPr>
          <w:sz w:val="24"/>
        </w:rPr>
        <w:t>структура силикатных расплавов в зависимости от состава и температуры. В качестве основы использовались представления модели идеальных ассоциированных растворов в квазикристаллическом приближении. Исследовались двойные (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где М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)</w:t>
      </w:r>
      <w:r>
        <w:rPr>
          <w:sz w:val="24"/>
        </w:rPr>
        <w:t xml:space="preserve"> и тройная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</w:rPr>
        <w:t xml:space="preserve"> системы. Для тестирования модели проводили сопоставление полученных данных с результатами высокотемпературной спектроскопии комбинационного рассеяния.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left="284" w:right="248" w:firstLine="709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The structure of silicate melts was studied by means of thermodynamic modelling as a function of composition and temperature. The quasi-crystalline approach to the thermodynamic model of associated solutions was used as a basis. Binary (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- Si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where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= K, Na, Li) </w:t>
      </w:r>
      <w:r>
        <w:rPr>
          <w:sz w:val="24"/>
          <w:lang w:val="en-US"/>
        </w:rPr>
        <w:t>and ternary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-L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-Si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) systems were </w:t>
      </w:r>
      <w:r>
        <w:rPr>
          <w:sz w:val="24"/>
          <w:lang w:val="en-US"/>
        </w:rPr>
        <w:t xml:space="preserve">studied. To test the model the obtained data </w:t>
      </w:r>
      <w:r>
        <w:rPr>
          <w:sz w:val="24"/>
          <w:szCs w:val="24"/>
          <w:lang w:val="en-US"/>
        </w:rPr>
        <w:t>compared to results of high-temperature Raman spectroscopy.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right="-92" w:firstLine="709"/>
        <w:jc w:val="both"/>
        <w:rPr/>
      </w:pPr>
      <w:r>
        <w:rPr>
          <w:sz w:val="24"/>
          <w:szCs w:val="24"/>
        </w:rPr>
        <w:t>Ключевые слова: термодинамическое моделирование, силикатные расплавы.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right="-9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 words: thermodynamic modeling, silicate melts.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авторах: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right="-92" w:firstLine="709"/>
        <w:jc w:val="both"/>
        <w:rPr/>
      </w:pPr>
      <w:r>
        <w:rPr>
          <w:sz w:val="24"/>
          <w:szCs w:val="24"/>
        </w:rPr>
        <w:t>Королева Ольга Николаевна, старший инженер, Институт минералогии УрО РАН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right="-9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roleva Olga Nikolaevna, senior engineer, Institute of Mineralogy UrB RAS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ков Вадим Николаевич, заведующий лаборатории, профессор, Институт минералогии УрО РАН.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right="-9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kov Vadim Nikolaevich, head of laboratory, professor, Institute of Mineralogy UrB RAS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right="-9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autoSpaceDE w:val="false"/>
        <w:ind w:right="-92" w:firstLine="709"/>
        <w:jc w:val="both"/>
        <w:rPr/>
      </w:pPr>
      <w:r>
        <w:rPr>
          <w:sz w:val="24"/>
          <w:szCs w:val="24"/>
        </w:rPr>
        <w:t>Физико-химические методы исследования позволяют нам получать данные о составе и структуре силикатных систем в диапазоне температур и давления, определяемом возможностями приборов. Термодинамическое моделирование, как метод исследования, позволяет изучать многокомпонентные расплавы в условиях близких к природным, задавая в качестве входных параметров состав и температуру. В качестве основы для  термодинамических расчетов была использована термодинамическая модель, основанная на теории идеальных ассоциированных растворов [1, 2].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 из моделей структуры расплавов [3, 4, 5], которая получила широкое распространение в последнее время, связана с описанием локальной структуры силикатных расплавов как совокупности кремнекислородных тетраэдров с различным соотношением мостиковых и немостиковых атомов кислорода (Q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- единицы, где n - число мостиковых атомов кислорода). Эти структурные единицы разной степени полимеризации лежат в основе кристаллохимии силикатов и, соединяясь друг с другом мостиковыми связями, образуют сложные анионы в расплавах или беспорядочную сетку в стеклах. При таком описании структуры силикатных систем, необходимо определить  какие структурные единицы, и в каком количестве присутствуют в расплавах в зависимости от состава и температуры. Преимущество такого подхода в значительной степени связано с тем, что концентрации структурных единиц Q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могут быть определены экспериментально методами спектроскопии ядерного магнитного резонанса  и спектроскопии комбинационного рассеяния, что позволяет сопоставлять результаты и при необходимости откалибровать модель.</w:t>
      </w:r>
    </w:p>
    <w:p>
      <w:pPr>
        <w:pStyle w:val="Normal"/>
        <w:autoSpaceDE w:val="false"/>
        <w:ind w:right="-92" w:firstLine="709"/>
        <w:jc w:val="both"/>
        <w:rPr/>
      </w:pPr>
      <w:r>
        <w:rPr>
          <w:sz w:val="24"/>
          <w:szCs w:val="24"/>
        </w:rPr>
        <w:t xml:space="preserve">Целью работы являлось проведение термодинамических исследований модельных силикатных расплавов. Было проведено изучение влияния состава и температуры на структуру расплава системы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широком диапазоне составов. Кроме того, термодинамическая модель тестировалась на системах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где М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2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М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Si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где М 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i</w:t>
      </w:r>
    </w:p>
    <w:p>
      <w:pPr>
        <w:pStyle w:val="Normal"/>
        <w:autoSpaceDE w:val="false"/>
        <w:ind w:right="-92" w:firstLine="709"/>
        <w:jc w:val="both"/>
        <w:rPr/>
      </w:pPr>
      <w:r>
        <w:rPr>
          <w:sz w:val="24"/>
          <w:szCs w:val="24"/>
        </w:rPr>
        <w:t>Равновесие между структурными единицами в расплаве состава 33%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67%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ожет быть представлено следующей реакцией диспропорционирования: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2" w:firstLine="709"/>
        <w:jc w:val="center"/>
        <w:rPr/>
      </w:pPr>
      <w:r>
        <w:rPr>
          <w:sz w:val="24"/>
          <w:szCs w:val="24"/>
        </w:rPr>
        <w:t>2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Q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1)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2" w:firstLine="709"/>
        <w:jc w:val="both"/>
        <w:rPr/>
      </w:pPr>
      <w:r>
        <w:rPr>
          <w:sz w:val="24"/>
          <w:szCs w:val="24"/>
        </w:rPr>
        <w:t>Константа равновесия реакции (1) определяется следующим образом: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2"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2)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2"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концентрация структурных единиц Q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92" w:firstLine="709"/>
        <w:jc w:val="both"/>
        <w:rPr/>
      </w:pPr>
      <w:r>
        <w:rPr>
          <w:sz w:val="24"/>
          <w:szCs w:val="24"/>
        </w:rPr>
        <w:t>Константа равновесия k может быть рассчитана из изменения свободной энергий Гиббса реакции диспропорционирования (1):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2" w:firstLine="709"/>
        <w:jc w:val="center"/>
        <w:rPr/>
      </w:pPr>
      <w:r>
        <w:rPr>
          <w:sz w:val="24"/>
          <w:szCs w:val="24"/>
        </w:rPr>
        <w:t>l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k = - ∆G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/RT,</w:t>
        <w:tab/>
        <w:tab/>
        <w:tab/>
        <w:tab/>
        <w:tab/>
        <w:tab/>
        <w:tab/>
        <w:tab/>
        <w:tab/>
        <w:tab/>
        <w:t xml:space="preserve">  (3)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∆G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- изменение свободной энергии реакции (1). </w:t>
      </w:r>
    </w:p>
    <w:p>
      <w:pPr>
        <w:pStyle w:val="Normal"/>
        <w:autoSpaceDE w:val="false"/>
        <w:ind w:right="-92" w:firstLine="709"/>
        <w:jc w:val="both"/>
        <w:rPr/>
      </w:pPr>
      <w:r>
        <w:rPr>
          <w:sz w:val="24"/>
          <w:szCs w:val="24"/>
        </w:rPr>
        <w:t xml:space="preserve">В работе [6] показано, что энергетика процессов взаимодействия в силикатных системах во многом определяется ‘короткодействующими’ силами, так что такое квазикристаллическое приближение может быть использовано для термодинамического описания силикатных расплавов. Термодинамические характеристики соответствующих силикатов были взяты из базы термодинамических данных </w:t>
      </w:r>
      <w:r>
        <w:rPr>
          <w:sz w:val="24"/>
          <w:szCs w:val="24"/>
          <w:lang w:val="en-US"/>
        </w:rPr>
        <w:t>FAC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рассчитанных концентраций структурных единиц Q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c экспериментально полученными данными (рисунок 1) показывает, что эти зависимости согласуются друг с другом. При увеличении температуры равновесие  реакции (1) смещается вправо для калиево- и натриевосиликатной систем. Это приводит к уменьшению содержания структурных единиц 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соответственно увеличению концентрации структурных единиц 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Q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Q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-распределение в системе 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ведет себя противоположным образом, но температурная зависимость этого распределения является достаточно слабой.</w:t>
      </w:r>
    </w:p>
    <w:p>
      <w:pPr>
        <w:pStyle w:val="Normal"/>
        <w:autoSpaceDE w:val="false"/>
        <w:ind w:right="-92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-48895</wp:posOffset>
                </wp:positionV>
                <wp:extent cx="3510280" cy="406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4064040"/>
                          <a:chOff x="0" y="0"/>
                          <a:chExt cx="3510360" cy="40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10360" cy="40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0760" y="12600"/>
                            <a:ext cx="174888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464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0400" y="1389240"/>
                            <a:ext cx="172584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96720"/>
                            <a:ext cx="177984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0400" y="2685960"/>
                            <a:ext cx="174816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85960"/>
                            <a:ext cx="18162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3.85pt;width:276.4pt;height:320pt" coordorigin="94,-77" coordsize="5528,6400">
                <v:rect id="shape_0" stroked="f" o:allowincell="f" style="position:absolute;left:94;top:-77;width:5527;height:63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7;top:-57;width:2753;height:218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94;top:-77;width:2762;height:21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866;top:2111;width:2717;height:224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94;top:1965;width:2802;height:236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866;top:4153;width:2752;height:216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94;top:4153;width:2859;height:214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Рис. 1. Зависимость Q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- распределения в системе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·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т температуры при экспериментально определенных (а, б, в) и вычисленных (г, д, е) значениях констант равновесия. (а)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·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 = 293, 609, 770, 1198, 1288, 1320 К; </w:t>
      </w:r>
    </w:p>
    <w:p>
      <w:pPr>
        <w:pStyle w:val="Normal"/>
        <w:autoSpaceDE w:val="false"/>
        <w:ind w:right="-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(б)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·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 = 293, 473, 553, 633, 793, 913, 1073, 1153, 1198, 1243 К; </w:t>
      </w:r>
    </w:p>
    <w:p>
      <w:pPr>
        <w:pStyle w:val="Normal"/>
        <w:autoSpaceDE w:val="false"/>
        <w:ind w:right="-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(в)  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·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 =  293, 1333, 1363, 1423 К; </w:t>
      </w:r>
    </w:p>
    <w:p>
      <w:pPr>
        <w:pStyle w:val="Normal"/>
        <w:autoSpaceDE w:val="false"/>
        <w:ind w:right="-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(г)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·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 =  от 800 до 1500 К с шагом 100 К; </w:t>
      </w:r>
    </w:p>
    <w:p>
      <w:pPr>
        <w:pStyle w:val="Normal"/>
        <w:autoSpaceDE w:val="false"/>
        <w:ind w:right="-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(д)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·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 =  от 800 до 1500 К с шагом 100 К; </w:t>
      </w:r>
    </w:p>
    <w:p>
      <w:pPr>
        <w:pStyle w:val="Normal"/>
        <w:autoSpaceDE w:val="false"/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>(е)  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·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 =  от 1300 до 1500 с шагом 100 К.</w:t>
      </w:r>
    </w:p>
    <w:p>
      <w:pPr>
        <w:pStyle w:val="Normal"/>
        <w:autoSpaceDE w:val="false"/>
        <w:ind w:right="-9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92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92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92"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right="-92"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right="-92"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right="-92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стема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L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iO</w:t>
      </w:r>
      <w:r>
        <w:rPr>
          <w:i/>
          <w:sz w:val="24"/>
          <w:szCs w:val="24"/>
          <w:vertAlign w:val="subscript"/>
        </w:rPr>
        <w:t>2</w:t>
      </w:r>
    </w:p>
    <w:p>
      <w:pPr>
        <w:pStyle w:val="Normal"/>
        <w:ind w:right="-92" w:firstLine="709"/>
        <w:jc w:val="both"/>
        <w:rPr/>
      </w:pPr>
      <w:r>
        <w:rPr>
          <w:sz w:val="24"/>
          <w:szCs w:val="24"/>
        </w:rPr>
        <w:t>В расплавах системы (40%-х)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х%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60%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исутствуют структурные единицы двух типов 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, соответственно, распределение катионов-модификаторов может быть описано с помощью следующей обменной реакции: </w:t>
      </w:r>
    </w:p>
    <w:p>
      <w:pPr>
        <w:pStyle w:val="Normal"/>
        <w:ind w:firstLine="709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(K) + Q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(Li) = Q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(K) + Q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(Li)</w:t>
        <w:tab/>
        <w:tab/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(K), Q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(Li) – структурные единицы, координированные катионам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нта равновесия этой реакции имеет следующий вид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о была составлена система уравнений, решением которой являетс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-распределение в расплавах литиевокалиевосиликатной системы (рисунок 2). 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пным пунктиром обозначено статистическое распределение (k = 1), мелким – упорядоченное распределение катионов (k = 0).</w:t>
      </w:r>
    </w:p>
    <w:p>
      <w:pPr>
        <w:pStyle w:val="Normal"/>
        <w:autoSpaceDE w:val="false"/>
        <w:ind w:right="-92" w:firstLine="709"/>
        <w:jc w:val="both"/>
        <w:rPr/>
      </w:pPr>
      <w:r>
        <w:rPr>
          <w:sz w:val="24"/>
          <w:szCs w:val="24"/>
        </w:rPr>
        <w:t>Было показано, что в переохлажденном расплаве (стекле) при температуре 600 К наблюдается упорядоченное распределение катионов-модификаторов. Катионы  более сильного основания (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преимущественно занимают катионные позиции около структурных единиц 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катионы более слабого основания (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- около структурных единиц 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особенно отчетливо проявляется при составе 20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20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60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Это полностью согласуется с результатами экспериментальных исследований стекол системы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92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-48895</wp:posOffset>
                </wp:positionV>
                <wp:extent cx="3927475" cy="18605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1860480"/>
                          <a:chOff x="0" y="0"/>
                          <a:chExt cx="3927600" cy="1860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927600" cy="18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9240" y="0"/>
                            <a:ext cx="199836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5012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3.85pt;width:309.25pt;height:146.5pt" coordorigin="94,-77" coordsize="6185,2930">
                <v:rect id="shape_0" stroked="f" o:allowincell="f" style="position:absolute;left:94;top:-77;width:6184;height:29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132;top:-77;width:3146;height:290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94;top:-77;width:3070;height:292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Рис. 2 Распределение структурных единиц 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) и 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б), координированных катионами К (заполненные символы) и Li (пустые символы),  в  расплавах системы  (40-х)%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• х%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• 60%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 = 600 К (-■-, -□-), 1200 К (-●-, -○-), 1800 К (-▲-, -∆-).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24"/>
          <w:szCs w:val="24"/>
        </w:rPr>
        <w:t>методом спектроскопии комбинационного рассеяния света [7], что свидетельствует, в частности о корректности используемого нами термодинамического подхода. При увеличении температуры поведение катионов-модификаторов изменяется: в катионном окружении структурных единиц 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являются  катионы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а в катионном окружении структурных единиц 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являются катионы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92" w:firstLine="709"/>
        <w:jc w:val="both"/>
        <w:rPr/>
      </w:pPr>
      <w:r>
        <w:rPr>
          <w:sz w:val="24"/>
          <w:szCs w:val="24"/>
        </w:rPr>
        <w:t>Проведенные исследования показали, термодинамическое моделирование, основанное на модели идеальных ассоциированных растворов в квазикристаллическом приближении, может быть использовано для определения локальной структуры (Q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-распределения) силикатных расплавов в зависимости от состава и температуры.</w:t>
      </w:r>
    </w:p>
    <w:p>
      <w:pPr>
        <w:pStyle w:val="Normal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ри поддержке Российского фонда фундаментальных исследований (проект № 07-05-96046), </w:t>
      </w:r>
      <w:r>
        <w:rPr>
          <w:sz w:val="24"/>
        </w:rPr>
        <w:t xml:space="preserve">интеграционного проекта научных исследований УрО-СО РАН </w:t>
      </w:r>
      <w:r>
        <w:rPr>
          <w:sz w:val="24"/>
          <w:szCs w:val="24"/>
        </w:rPr>
        <w:t>и гранта РНП 2.1.1/5741.</w:t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firstLine="709"/>
        <w:jc w:val="both"/>
        <w:rPr/>
      </w:pPr>
      <w:r>
        <w:rPr>
          <w:sz w:val="24"/>
          <w:szCs w:val="24"/>
        </w:rPr>
        <w:t>Шахматкин Б.А. Термодинамический подход к моделированию физических свойств оксидных стекол / Шахматкин Б.А., Ведищева Н.М. // Физ. и хим. стекла. - 1998. - Т. 24. - № 3. - С. 333-34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firstLine="709"/>
        <w:jc w:val="both"/>
        <w:rPr>
          <w:rStyle w:val="Nonprintableauthors"/>
          <w:color w:val="000000"/>
          <w:sz w:val="24"/>
          <w:szCs w:val="24"/>
          <w:lang w:val="en-US"/>
        </w:rPr>
      </w:pPr>
      <w:r>
        <w:rPr>
          <w:rStyle w:val="Nonprintableauthors"/>
          <w:color w:val="000000"/>
          <w:sz w:val="24"/>
          <w:szCs w:val="24"/>
          <w:lang w:val="en-US"/>
        </w:rPr>
        <w:t>Vedishcheva N.M. Thermodynamic modeling of the structure of glasses and melts: single-component, binary and ternary system / Vedishcheva N.M., Shakhmatkin B.A., Wright A.C. // J. Non-Cryst. Solids. – 2001. – V.127. – P. 312-3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firstLine="709"/>
        <w:jc w:val="both"/>
        <w:rPr/>
      </w:pPr>
      <w:r>
        <w:rPr>
          <w:sz w:val="24"/>
          <w:szCs w:val="24"/>
          <w:lang w:val="en-US"/>
        </w:rPr>
        <w:t>Maekawa H. The structural groups of alkali silicate glasses determined from 29Si MAS-NMR / Maekawa H., Maekawa T., Kawamura K. and Yokokawa T. // J. Non-Cryst. Solids. – 1991 - V.127. - P. 53-6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firstLine="709"/>
        <w:jc w:val="both"/>
        <w:rPr/>
      </w:pPr>
      <w:r>
        <w:rPr>
          <w:sz w:val="24"/>
          <w:szCs w:val="24"/>
          <w:lang w:val="en-US"/>
        </w:rPr>
        <w:t>McMillan P.F. Vibrational spectroscopy of silicate melts / McMillan P.F., Wolf G.H. // Rev. Mineral. – 1995 - V. 32. - P. 247-3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firstLine="709"/>
        <w:jc w:val="both"/>
        <w:rPr/>
      </w:pPr>
      <w:r>
        <w:rPr>
          <w:sz w:val="24"/>
          <w:szCs w:val="24"/>
        </w:rPr>
        <w:t xml:space="preserve">Быков В.Н. Структура щелочно-силикатных стекол по данным спектроскопии комбинационного рассеяния света / Быков В.Н., Анфилогов В.Н., Бобылев И.Б., Березикова О.А. // Расплавы. – 1990. - № 2.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1-3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firstLine="709"/>
        <w:jc w:val="both"/>
        <w:rPr/>
      </w:pPr>
      <w:r>
        <w:rPr>
          <w:sz w:val="24"/>
          <w:szCs w:val="24"/>
          <w:lang w:val="en-US"/>
        </w:rPr>
        <w:t>Hess P.S. Thermodynamic mixing properties and the structure of silicate melts / Hess P.S. // Rev. Mineral., 1995, V.32, p. 145-1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firstLine="709"/>
        <w:jc w:val="both"/>
        <w:rPr/>
      </w:pPr>
      <w:r>
        <w:rPr>
          <w:sz w:val="24"/>
          <w:szCs w:val="24"/>
        </w:rPr>
        <w:t xml:space="preserve">Бобылев И.Б. Распределение катионов между силикатными полианионами различного строения по данным  спектроскопии комбинационного строения / Бобылев И.Б. Быков В.Н. Анфилогов В.Н. // Геохимия. – 1987. - № 5.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732-736.</w:t>
      </w:r>
    </w:p>
    <w:sectPr>
      <w:footerReference w:type="default" r:id="rId18"/>
      <w:type w:val="nextPage"/>
      <w:pgSz w:w="12240" w:h="15840"/>
      <w:pgMar w:left="1247" w:right="1247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CC"/>
      <w:u w:val="none"/>
    </w:rPr>
  </w:style>
  <w:style w:type="character" w:styleId="Nonprintableauthors">
    <w:name w:val="nonprintableauthors"/>
    <w:basedOn w:val="Style14"/>
    <w:qFormat/>
    <w:rPr/>
  </w:style>
  <w:style w:type="character" w:styleId="Nonprintabletitle1">
    <w:name w:val="nonprintabletitle1"/>
    <w:basedOn w:val="Style14"/>
    <w:qFormat/>
    <w:rPr>
      <w:b/>
      <w:bCs/>
    </w:rPr>
  </w:style>
  <w:style w:type="character" w:styleId="Nonprintablejournal1">
    <w:name w:val="nonprintablejournal1"/>
    <w:basedOn w:val="Style14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6:00Z</dcterms:created>
  <dc:creator>Быков</dc:creator>
  <dc:description/>
  <cp:keywords/>
  <dc:language>en-US</dc:language>
  <cp:lastModifiedBy>Zver</cp:lastModifiedBy>
  <cp:lastPrinted>2009-03-05T11:51:00Z</cp:lastPrinted>
  <dcterms:modified xsi:type="dcterms:W3CDTF">2009-04-21T06:37:00Z</dcterms:modified>
  <cp:revision>31</cp:revision>
  <dc:subject/>
  <dc:title>УДК 541</dc:title>
</cp:coreProperties>
</file>