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 xml:space="preserve">Phases and microstructure formation in oxidized bitumens </w:t>
      </w:r>
    </w:p>
    <w:p>
      <w:pPr>
        <w:pStyle w:val="Normal"/>
        <w:spacing w:lineRule="atLeast" w:line="25"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tLeast" w:line="25"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 Frolov</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T.N. Yusupova</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Yu.M. Ganeeva</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E.S. Okhotnikova</w:t>
      </w:r>
      <w:r>
        <w:rPr>
          <w:rFonts w:cs="Times New Roman" w:ascii="Times New Roman" w:hAnsi="Times New Roman"/>
          <w:b/>
          <w:bCs/>
          <w:sz w:val="24"/>
          <w:szCs w:val="24"/>
          <w:vertAlign w:val="superscript"/>
          <w:lang w:val="en-US"/>
        </w:rPr>
        <w:t>2</w:t>
      </w:r>
    </w:p>
    <w:p>
      <w:pPr>
        <w:pStyle w:val="Normal"/>
        <w:spacing w:lineRule="atLeast" w:line="25"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5" w:before="0" w:after="0"/>
        <w:jc w:val="center"/>
        <w:rPr>
          <w:rFonts w:ascii="Times New Roman" w:hAnsi="Times New Roman" w:cs="Times New Roman"/>
          <w:sz w:val="24"/>
          <w:szCs w:val="24"/>
          <w:lang w:val="en-US"/>
        </w:rPr>
      </w:pPr>
      <w:r>
        <w:rPr>
          <w:rFonts w:cs="Times New Roman" w:ascii="Times New Roman" w:hAnsi="Times New Roman"/>
          <w:sz w:val="24"/>
          <w:szCs w:val="24"/>
          <w:vertAlign w:val="superscript"/>
          <w:lang w:val="en-US"/>
        </w:rPr>
        <w:t>1 “</w:t>
      </w:r>
      <w:r>
        <w:rPr>
          <w:rFonts w:cs="Times New Roman" w:ascii="Times New Roman" w:hAnsi="Times New Roman"/>
          <w:sz w:val="24"/>
          <w:szCs w:val="24"/>
          <w:lang w:val="en-US"/>
        </w:rPr>
        <w:t>TEP” Ltd, Vosstanija str.100, 420095, Kazan, Tatarstan, Russian Federation, tpm@mi.ru</w:t>
      </w:r>
    </w:p>
    <w:p>
      <w:pPr>
        <w:pStyle w:val="Normal"/>
        <w:spacing w:lineRule="atLeast" w:line="25" w:before="0" w:after="0"/>
        <w:jc w:val="center"/>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A.E. Arbuzov Institute of Organic and Physical Chemistry, Kazan Scientific Center, RAS Arbuzov str. 8, 420088, Kazan, Tatarstan, Russian Federation,</w:t>
      </w:r>
    </w:p>
    <w:p>
      <w:pPr>
        <w:pStyle w:val="Normal"/>
        <w:spacing w:lineRule="atLeast" w:line="25"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aneeva@iopc.knc. ru</w:t>
      </w:r>
    </w:p>
    <w:p>
      <w:pPr>
        <w:pStyle w:val="Normal"/>
        <w:spacing w:lineRule="atLeast" w:line="25"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5"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opographic atomic force microscopy (AFM) images do not provide enough information to determine the phase composition of bitumen and the nature of bee-like structures.  Study of the phase-detection microscopy (PDM) and nanoindentation (NI) images shows that “bees” are part of bigger integrated structures within bitumen, rather than separate particles of dispersed phase.</w:t>
      </w:r>
    </w:p>
    <w:p>
      <w:pPr>
        <w:pStyle w:val="Normal"/>
        <w:spacing w:lineRule="atLeast" w:line="25"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igh level of ordering of the bee-like structure, relatively big size of the abovementioned integrated structures and their shape, peculiarities of physicochemical interaction between asphaltenes and resins in bitumen lead us to the conclusion that in this case we observe spherolite-like structure. Well-ordered stacking aggregates of asphaltene molecules in the role of crystallites and resin shells in the role of amorphous segments can form febrile-like structures – “beams” of spherolites. </w:t>
      </w:r>
    </w:p>
    <w:p>
      <w:pPr>
        <w:pStyle w:val="Normal"/>
        <w:spacing w:lineRule="atLeast" w:line="25" w:before="0" w:after="0"/>
        <w:ind w:firstLine="708"/>
        <w:jc w:val="both"/>
        <w:rPr/>
      </w:pPr>
      <w:r>
        <w:rPr>
          <w:rFonts w:cs="Times New Roman" w:ascii="Times New Roman" w:hAnsi="Times New Roman"/>
          <w:sz w:val="24"/>
          <w:szCs w:val="24"/>
          <w:lang w:val="en-US"/>
        </w:rPr>
        <w:t>Phases formation mechanism obtained by PDM images is a thermokinetic process of glass transition of the bitumen components that takes place under the due time and temperature conditions. At the first stage, upon cooling of the bitumen melt to 100 – 130</w:t>
      </w:r>
      <w:r>
        <w:rPr>
          <w:rFonts w:ascii="Times New Roman" w:hAnsi="Times New Roman"/>
          <w:sz w:val="24"/>
          <w:szCs w:val="24"/>
          <w:lang w:val="en-US"/>
        </w:rPr>
        <w:t>⁰</w:t>
      </w:r>
      <w:r>
        <w:rPr>
          <w:rFonts w:cs="Times New Roman" w:ascii="Times New Roman" w:hAnsi="Times New Roman"/>
          <w:sz w:val="24"/>
          <w:szCs w:val="24"/>
          <w:lang w:val="en-US"/>
        </w:rPr>
        <w:t>C spherolite-like catanaphase is formed. This is substantiated by the revealed endothermic peaks on the differential scanning calorimetry (DSC) curves under these temperature conditions. At the second stage, upon cooling to 40-60</w:t>
      </w:r>
      <w:r>
        <w:rPr>
          <w:rFonts w:ascii="Times New Roman" w:hAnsi="Times New Roman"/>
          <w:sz w:val="24"/>
          <w:szCs w:val="24"/>
          <w:lang w:val="en-US"/>
        </w:rPr>
        <w:t>⁰</w:t>
      </w:r>
      <w:r>
        <w:rPr>
          <w:rFonts w:cs="Times New Roman" w:ascii="Times New Roman" w:hAnsi="Times New Roman"/>
          <w:sz w:val="24"/>
          <w:szCs w:val="24"/>
          <w:lang w:val="en-US"/>
        </w:rPr>
        <w:t>C thermodynamic compatibility between low-molecular resins that were not involved in catanaphase and aromatics of enriched saturates decreases. That leads to the formation of periphase around catanaphase. Simultaneously the asphaltene and resin substances of catanaphase are being glassed, which leads to fast decrease of their volume and to the effect of pressing-out of the “beams” of spherolites situated close to the surface of the bitumen sample. Given that crystallite-like “hard” asphaltene segments and amorphous “soft” resin segments (surrounded with viscous low-molecular resins) have different elasticity, under the axis pressure it is less energy consuming to form well-ordered structures – “bees”. Thus, we can assume the surface nature of bee-like structures’ formation. At the third stage, decreasing temperature to 15-20</w:t>
      </w:r>
      <w:r>
        <w:rPr>
          <w:rFonts w:ascii="Times New Roman" w:hAnsi="Times New Roman"/>
          <w:sz w:val="24"/>
          <w:szCs w:val="24"/>
          <w:lang w:val="en-US"/>
        </w:rPr>
        <w:t>⁰</w:t>
      </w:r>
      <w:r>
        <w:rPr>
          <w:rFonts w:cs="Times New Roman" w:ascii="Times New Roman" w:hAnsi="Times New Roman"/>
          <w:sz w:val="24"/>
          <w:szCs w:val="24"/>
          <w:lang w:val="en-US"/>
        </w:rPr>
        <w:t xml:space="preserve">C leads to the glassing of the periphase. At this stage the formation of the phase “portrait” of bitumen in the room temperature is completed. The dispersed phase includes catanaphase and periphase (asphaltene and resin complexes linked by resins of various chemical structure), while the dispersed medium is the mixture of aromatics and saturates (paraphase). Simultaneously, high-molecular n-alcans can be segregated to a separate salphase. </w:t>
      </w:r>
    </w:p>
    <w:p>
      <w:pPr>
        <w:pStyle w:val="Normal"/>
        <w:spacing w:lineRule="atLeast" w:line="25"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suggested mechanism of phases and microstructure formation in oxidized bitumens helps to understand the influence of the physicochemical characteristics, chemical composition, weight and volume relation, and thermokinetics of glass transition and thermodynamics of components dissolution on the physicomechanical characteristics of bitumen.</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50:00Z</dcterms:created>
  <dc:creator>*</dc:creator>
  <dc:description/>
  <cp:keywords/>
  <dc:language>en-US</dc:language>
  <cp:lastModifiedBy>*</cp:lastModifiedBy>
  <dcterms:modified xsi:type="dcterms:W3CDTF">2009-03-30T09:52:00Z</dcterms:modified>
  <cp:revision>2</cp:revision>
  <dc:subject/>
  <dc:title/>
</cp:coreProperties>
</file>