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РАСЧЕТА ФАЗОВО-ХИМИЧЕСКИХ ПРЕВРАЩ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МНОГОКОМПОНЕНТНЫХ СИСТЕМАХ ПРОИЗВОЛЬНОЙ ПРИР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бод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орон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аймуш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ач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технологический институт, Россия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 198013  Санкт-Петербург  Московский пр., 26.  </w:t>
      </w:r>
      <w:r>
        <w:rPr>
          <w:rFonts w:cs="Times New Roman" w:ascii="Times New Roman" w:hAnsi="Times New Roman"/>
          <w:sz w:val="24"/>
          <w:szCs w:val="24"/>
          <w:lang w:val="en-US"/>
        </w:rPr>
        <w:t>aslo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методология термодинамического описания, моделирования и расчета физико-химических процессов, протекающих в ряде конденсированных природных и технологических системах, представляет последние как раствор (твердый, жидкий, переохлажденный) всех компонентов, его составляющих, т.е. с учетом всех возможных химических превращений, способных произойти в системе. Развитие подхода включает корректный учет гетерогенного равновесия системы с газовой средой (атмосферой синтеза) заданного состава и объема (давления).</w:t>
      </w:r>
    </w:p>
    <w:p>
      <w:pPr>
        <w:pStyle w:val="Style15"/>
        <w:widowControl w:val="false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изучаемые системы исследованы не только как растворы (что близко для заключительных, высокотемпературных условий синтеза ряда веществ и материалов), но и как равновесные фазовые ассоциации индивидуальных веществ (соответствует начальным температурам синтеза, а также условиям старения и эксплуатации).</w:t>
      </w:r>
    </w:p>
    <w:p>
      <w:pPr>
        <w:pStyle w:val="Style15"/>
        <w:widowControl w:val="false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метода лежит термодинамическое моделирование равновесного фазово-химического соста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сследуемой системы, основанное на критерии минимизации ее соответствующей характеристической функции. В итоге задача сведена к системе уравнений и неравенств вида:</w:t>
      </w:r>
    </w:p>
    <w:p>
      <w:pPr>
        <w:pStyle w:val="Style15"/>
        <w:widowControl w:val="false"/>
        <w:spacing w:lineRule="auto" w:line="300"/>
        <w:ind w:left="21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(i,k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  y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&gt; 0                                   (1)</w:t>
      </w:r>
    </w:p>
    <w:p>
      <w:pPr>
        <w:pStyle w:val="Style15"/>
        <w:widowControl w:val="false"/>
        <w:spacing w:lineRule="auto" w:line="300"/>
        <w:ind w:left="21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(i,k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  y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= 0                                  (2)</w:t>
      </w:r>
    </w:p>
    <w:p>
      <w:pPr>
        <w:pStyle w:val="Style15"/>
        <w:widowControl w:val="false"/>
        <w:spacing w:lineRule="auto" w:line="300"/>
        <w:ind w:left="21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j = 1..m                                                   (3)</w:t>
      </w:r>
    </w:p>
    <w:p>
      <w:pPr>
        <w:pStyle w:val="Style15"/>
        <w:widowControl w:val="false"/>
        <w:tabs>
          <w:tab w:val="clear" w:pos="454"/>
          <w:tab w:val="left" w:pos="426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число возможных фаз;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различных химических форм системы, определяемых по исходным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омпонентам посредством стехиометрической матрицы {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};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искомое множество равновесных фазово-химических форм системы.</w:t>
      </w:r>
    </w:p>
    <w:p>
      <w:pPr>
        <w:pStyle w:val="Style15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ный метод итерационного решения (1)-(3) и реализующие его процедуры не имеют ограничений ни на компонентность, ни на природу исследуемых систем. Необходимые для моделирования и расчетов стандартные и высокотемпературные термодинамические характеристики веществ получены из разработанной базы термодинамических данных, основанной на экспертизе и согласовании имеющихся литературных данных, а также расчете недостающих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Примечание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0:00Z</dcterms:created>
  <dc:creator>PPP</dc:creator>
  <dc:description/>
  <cp:keywords/>
  <dc:language>en-US</dc:language>
  <cp:lastModifiedBy>E201_4core_3</cp:lastModifiedBy>
  <dcterms:modified xsi:type="dcterms:W3CDTF">2009-04-20T08:40:00Z</dcterms:modified>
  <cp:revision>2</cp:revision>
  <dc:subject/>
  <dc:title>ТЕРМОДИНАМИЧЕСКОЕ МОДЕЛИРОВАНИЕ ХИМИЧЕСКИХ</dc:title>
</cp:coreProperties>
</file>