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МОДИНАМИЧЕСКОЕ МОДЕЛИРОВАНИЕ И РАСЧЕТ</w:t>
      </w:r>
    </w:p>
    <w:p>
      <w:pPr>
        <w:pStyle w:val="Normal"/>
        <w:widowControl/>
        <w:overflowPunct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ЗОВЫХ И ХИМИЧЕСКИХ ПРЕВРАЩЕНИЙ ДЛЯ УСЛОВИЙ</w:t>
      </w:r>
    </w:p>
    <w:p>
      <w:pPr>
        <w:pStyle w:val="Normal"/>
        <w:widowControl/>
        <w:overflowPunct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НТЕЗА МАТЕРИАЛОВ РАЗЛИЧНОЙ СТЕПЕНИ ДИСПЕРСНОСТИ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Слободо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ищенк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Сибирце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Кремне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Стрельнико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ский государственный технологический институт, Росси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я  198013  Санкт-Петербург  Московский пр., 26.  </w:t>
      </w:r>
      <w:r>
        <w:rPr>
          <w:rFonts w:cs="Times New Roman" w:ascii="Times New Roman" w:hAnsi="Times New Roman"/>
          <w:sz w:val="24"/>
          <w:szCs w:val="24"/>
          <w:lang w:val="en-US"/>
        </w:rPr>
        <w:t>aslob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t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widowControl/>
        <w:overflowPunct w:val="true"/>
        <w:autoSpaceDE w:val="true"/>
        <w:spacing w:lineRule="auto" w:line="300"/>
        <w:ind w:firstLine="454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Разработана методология термодинамического описания, моделирования и расчета физико-химических процессов в произвольных природных и технологических многокомпонентных системах, учитывающая степень дисперсности составляющих и образующихся веществ и их поверхностные свойства (удельную поверхность, поверхностную энергию и др.).</w:t>
      </w:r>
    </w:p>
    <w:p>
      <w:pPr>
        <w:pStyle w:val="Style15"/>
        <w:widowControl/>
        <w:overflowPunct w:val="true"/>
        <w:autoSpaceDE w:val="true"/>
        <w:spacing w:lineRule="auto" w:line="300"/>
        <w:ind w:firstLine="454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Подход предусматривает рассмотрение конденсированных растворов (твердых, жидких, в т.ч. переохлажденных) с учетом всех возможных химических превращений, способных произойти в них. Развитие подхода включает корректный учет гетерогенного равновесия системы с газовой средой (атмосферой синтеза) заданного состава и объема (давления).</w:t>
      </w:r>
    </w:p>
    <w:p>
      <w:pPr>
        <w:pStyle w:val="Style15"/>
        <w:widowControl/>
        <w:overflowPunct w:val="true"/>
        <w:autoSpaceDE w:val="true"/>
        <w:spacing w:lineRule="auto" w:line="300"/>
        <w:ind w:firstLine="454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 эффективный метод для учета влияния степени дисперсности и поверхностных свойств (удельной поверхности, поверхностной энергии и др.) веществ на их термодинамические характеристики.</w:t>
      </w:r>
    </w:p>
    <w:p>
      <w:pPr>
        <w:pStyle w:val="Style15"/>
        <w:widowControl/>
        <w:overflowPunct w:val="true"/>
        <w:autoSpaceDE w:val="true"/>
        <w:spacing w:lineRule="auto" w:line="300"/>
        <w:ind w:firstLine="454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Подход и его реализации не имеет принципиальных ограничений на сложность и природу исследуемых систем. Полученные теоретическим и расчетным путем результаты для ряда реальных многокомпонентных систем не только хорошо согласуются с независимыми экспериментальными данными, но и позволяют получить качественно и количественно более богатую информацию о механизмах протекающих процессов.</w:t>
      </w:r>
    </w:p>
    <w:p>
      <w:pPr>
        <w:pStyle w:val="Normal"/>
        <w:spacing w:lineRule="auto" w:line="30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анные методы реализованы в программно-информационный комплекс </w:t>
      </w:r>
      <w:r>
        <w:rPr>
          <w:sz w:val="24"/>
          <w:szCs w:val="24"/>
          <w:lang w:val="en-US"/>
        </w:rPr>
        <w:t>ASTICS</w:t>
      </w:r>
      <w:r>
        <w:rPr>
          <w:sz w:val="24"/>
          <w:szCs w:val="24"/>
        </w:rPr>
        <w:t>. Он написан на языках высокого уровня (Pascal, FORTRAN-95, PL/1) и не имеет ни качественных, ни количественных ограничений на компонентный и фазовый состав изучаемых систем. Комплекс предназначен для моделирования и расчета термодинамических функций веществ, фазово-химических равновесий и превращений в многокомпонентных системах произвольного химического состава в широкой области параметров состояния (температуры, давления, состава, степени дисперсности, поверхностной энергии).</w:t>
      </w:r>
    </w:p>
    <w:p>
      <w:pPr>
        <w:pStyle w:val="Style15"/>
        <w:spacing w:lineRule="auto" w:line="30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ью комплекса </w:t>
      </w:r>
      <w:r>
        <w:rPr>
          <w:rFonts w:cs="Times New Roman" w:ascii="Times New Roman" w:hAnsi="Times New Roman"/>
          <w:sz w:val="24"/>
          <w:szCs w:val="24"/>
          <w:lang w:val="en-US"/>
        </w:rPr>
        <w:t>ASTICS</w:t>
      </w:r>
      <w:r>
        <w:rPr>
          <w:rFonts w:cs="Times New Roman" w:ascii="Times New Roman" w:hAnsi="Times New Roman"/>
          <w:sz w:val="24"/>
          <w:szCs w:val="24"/>
        </w:rPr>
        <w:t xml:space="preserve"> является возможность корректного расчета не только состояний (в т.ч. метастабильных), но и процессов – при изменяющихся составе, температуре и др. Представленные методы также дают возможность исследования открытых систем, последовательность и количества вводимых или выводимых (из реакционного пространства) веществ и др.</w:t>
      </w:r>
    </w:p>
    <w:p>
      <w:pPr>
        <w:pStyle w:val="Normal"/>
        <w:spacing w:lineRule="auto" w:line="300"/>
        <w:ind w:firstLine="454"/>
        <w:jc w:val="both"/>
        <w:rPr/>
      </w:pPr>
      <w:r>
        <w:rPr>
          <w:sz w:val="24"/>
          <w:szCs w:val="24"/>
        </w:rPr>
        <w:t>Показана высокая эффективность метода и его программного обеспечения.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8:35:00Z</dcterms:created>
  <dc:creator>S</dc:creator>
  <dc:description/>
  <cp:keywords/>
  <dc:language>en-US</dc:language>
  <cp:lastModifiedBy>E201_4core_3</cp:lastModifiedBy>
  <dcterms:modified xsi:type="dcterms:W3CDTF">2009-04-20T08:35:00Z</dcterms:modified>
  <cp:revision>2</cp:revision>
  <dc:subject/>
  <dc:title>ФИЗИКО-ХИМИЧЕСКИЕ ВЗАИМОДЕЙСТВИЯ</dc:title>
</cp:coreProperties>
</file>