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ЧЕСКИЙ РАСЧЕТ ПОВЕДЕНИЯ ПРОДУКТОВ КОРРОЗИИ В КОНТУРАХ АТОМНЫХ ЭЛЕКТРОСТАНЦИЙ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Мищенко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Родионов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Крицкий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Слободов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технологический институт, Росс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 198013  Санкт-Петербург  Московский пр., 26.  </w:t>
      </w:r>
      <w:r>
        <w:rPr>
          <w:rFonts w:cs="Times New Roman" w:ascii="Times New Roman" w:hAnsi="Times New Roman"/>
          <w:sz w:val="24"/>
          <w:szCs w:val="24"/>
          <w:lang w:val="en-US"/>
        </w:rPr>
        <w:t>aslo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00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ы термодинамические методы моделирования и расчета фазово-химических превращений в многокомпонентных водно-неорганических системах, позволяющие определять возможность образования тех или иных соединений, рассчитывать их растворимости и равновесный состав растворов в широкой области параметров состояния (температуры, давления, состава). Использованы для исследования и оптимизации водно-химических режимов контуров ядерных энергетических установок с различными реакторами – </w:t>
      </w:r>
      <w:r>
        <w:rPr>
          <w:rFonts w:cs="Times New Roman" w:ascii="Times New Roman" w:hAnsi="Times New Roman"/>
          <w:sz w:val="24"/>
          <w:szCs w:val="24"/>
          <w:lang w:val="en-US"/>
        </w:rPr>
        <w:t>PWR</w:t>
      </w:r>
      <w:r>
        <w:rPr>
          <w:rFonts w:cs="Times New Roman" w:ascii="Times New Roman" w:hAnsi="Times New Roman"/>
          <w:sz w:val="24"/>
          <w:szCs w:val="24"/>
        </w:rPr>
        <w:t xml:space="preserve"> (ВВЭР), </w:t>
      </w:r>
      <w:r>
        <w:rPr>
          <w:rFonts w:cs="Times New Roman" w:ascii="Times New Roman" w:hAnsi="Times New Roman"/>
          <w:sz w:val="24"/>
          <w:szCs w:val="24"/>
          <w:lang w:val="en-US"/>
        </w:rPr>
        <w:t>BWR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5"/>
        <w:numPr>
          <w:ilvl w:val="0"/>
          <w:numId w:val="0"/>
        </w:numPr>
        <w:spacing w:lineRule="auto" w:line="300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то позволило не только предсказать технические последствия отклонений нормируемых параметров водно-химических режимов (ВХР) и дать их обоснованную корректировку, но также и выявить механизмы протекающих в системе фазовых и химических превращений, определить (качественно и количественно) влияние на них параметров состояния.</w:t>
      </w:r>
    </w:p>
    <w:p>
      <w:pPr>
        <w:pStyle w:val="Style15"/>
        <w:numPr>
          <w:ilvl w:val="0"/>
          <w:numId w:val="0"/>
        </w:numPr>
        <w:spacing w:lineRule="auto" w:line="300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зультаты моделирования и расчетов дали многоплановую картину влияния параметров состояния (температуры, концентраций кислотно-щелочных добавок, окислительно-восстановительных условий) на состав растворов и растворимость продуктов коррозии (ПК) используемых сплавов (на основе железа и меди). Анализ результатов не только выявил качественные закономерности (согласованные с экспериментальными) поведения низко- и высокотемпературных растворов, но и, на базе обоснованных количественных результатов, существенно их расширил.</w:t>
      </w:r>
    </w:p>
    <w:p>
      <w:pPr>
        <w:pStyle w:val="Style15"/>
        <w:numPr>
          <w:ilvl w:val="0"/>
          <w:numId w:val="0"/>
        </w:numPr>
        <w:spacing w:lineRule="auto" w:line="300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казано, что явления коррозии, массопереноса, отложения ПК количественно взаимосвязаны и определяются растворимостью соответствующего оксидного слоя. Установлено для различных ВХР и конструкционных материалов энергоблоков, что введение в теплоноситель корректирующих добавок, понижающих растворимость оксида, ведет и к снижению интенсивности процессов коррозии; минимизация температурного градиента растворимости ослабляет процессы отложений ПК, и др.</w:t>
      </w:r>
    </w:p>
    <w:p>
      <w:pPr>
        <w:pStyle w:val="Style15"/>
        <w:numPr>
          <w:ilvl w:val="0"/>
          <w:numId w:val="0"/>
        </w:numPr>
        <w:spacing w:lineRule="auto" w:line="300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осаждения продуктов коррозии в высокотемпературной зоне цикла энергоблоков (в котлах, парогенераторах, реакторах) сводится к задаче минимизации не только растворим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, но и модуля ее температурного гради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определенном температурном диапазоне. Для ее решения использован указанный подход, но с дополнительной оптимизацией (по критерию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) соотношений концентраций компонентов раствора-теплоносителя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9:00Z</dcterms:created>
  <dc:creator>S</dc:creator>
  <dc:description/>
  <cp:keywords/>
  <dc:language>en-US</dc:language>
  <cp:lastModifiedBy>E201_4core_3</cp:lastModifiedBy>
  <dcterms:modified xsi:type="dcterms:W3CDTF">2009-04-20T08:39:00Z</dcterms:modified>
  <cp:revision>2</cp:revision>
  <dc:subject/>
  <dc:title>ТЕРМОДИНАМИЧЕСКОЕ МОДЕЛИРОВАНИЕ, РАСЧЕТ И ОПТИМИЗАЦИЯ ВОДНО-ХИМИЧЕСКИХ РЕЖИМОВ ЭНЕРГЕТИЧЕСКИХ УСТАНОВОК</dc:title>
</cp:coreProperties>
</file>