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284" w:leader="none"/>
        </w:tabs>
        <w:ind w:firstLine="709"/>
        <w:jc w:val="left"/>
        <w:rPr>
          <w:szCs w:val="24"/>
        </w:rPr>
      </w:pPr>
      <w:r>
        <w:rPr>
          <w:szCs w:val="24"/>
        </w:rPr>
        <w:t>УДК 547</w:t>
      </w:r>
    </w:p>
    <w:p>
      <w:pPr>
        <w:pStyle w:val="3"/>
        <w:tabs>
          <w:tab w:val="clear" w:pos="720"/>
          <w:tab w:val="left" w:pos="284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tabs>
          <w:tab w:val="clear" w:pos="720"/>
          <w:tab w:val="left" w:pos="284" w:leader="none"/>
        </w:tabs>
        <w:ind w:firstLine="709"/>
        <w:rPr>
          <w:szCs w:val="24"/>
        </w:rPr>
      </w:pPr>
      <w:r>
        <w:rPr>
          <w:szCs w:val="24"/>
        </w:rPr>
        <w:t>МЕХАНИЗМ АКТИВАЦИИ РЕАКЦИИ ЦИКЛОПРИСОЕДИНЕНИЯ В РАСТВОРЕ</w:t>
      </w:r>
    </w:p>
    <w:p>
      <w:pPr>
        <w:pStyle w:val="Heading1"/>
        <w:tabs>
          <w:tab w:val="clear" w:pos="720"/>
          <w:tab w:val="left" w:pos="284" w:leader="none"/>
        </w:tabs>
        <w:ind w:firstLine="720"/>
        <w:jc w:val="center"/>
        <w:rPr>
          <w:i/>
          <w:i/>
          <w:iCs/>
          <w:szCs w:val="24"/>
          <w:u w:val="single"/>
        </w:rPr>
      </w:pPr>
      <w:r>
        <w:rPr>
          <w:szCs w:val="24"/>
        </w:rPr>
        <w:t>Е.Н. Офицеров</w:t>
      </w:r>
      <w:r>
        <w:rPr>
          <w:szCs w:val="24"/>
          <w:vertAlign w:val="superscript"/>
        </w:rPr>
        <w:t>1</w:t>
      </w:r>
      <w:r>
        <w:rPr>
          <w:szCs w:val="24"/>
        </w:rPr>
        <w:t>, В.Г.Урядов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Российский химико-технологический университет им. Д.И.Менделеева. Москва, Россия.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ofitser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284" w:leader="none"/>
        </w:tabs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Казанский государственный технологический университет. Казань, Россия</w:t>
      </w:r>
      <w:hyperlink r:id="rId3">
        <w:r>
          <w:rPr>
            <w:rStyle w:val="InternetLink"/>
            <w:i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  <w:lang w:val="en-US"/>
          </w:rPr>
          <w:t>uryadov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kst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2"/>
        <w:ind w:firstLine="720"/>
        <w:jc w:val="center"/>
        <w:rPr/>
      </w:pPr>
      <w:hyperlink r:id="rId4">
        <w:r>
          <w:rPr/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определению [1] под химической системой понимается совокупность физико-химических процессов, происходящих в системе и средств, для их реализации, что включает: собственно процесс, аппарат, в котором процесс проводится, а также средства контроля и управления процессом, при этом химическая система обязательно взаимодействует с окружающей средой. Исследование протекания процессов во времени связывается с макрокинетикой и микрокинетикой. К микрокинетическим факторам относится совокупность физико-химических эффектов, определяющих скорость протекания физических и химических явлений на молекулярном уровне, при реализации одного механизма химической реакции или одной стадии механизма [2]. При этом прохождение пути реакции в растворе для одной пары реагентов может быть осуществлено в одной клетке растворителя (рис. 1) [3].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object w:dxaOrig="7075" w:dyaOrig="1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3.75pt;height:82pt" filled="f" o:ole="">
            <v:imagedata r:id="rId6" o:title=""/>
          </v:shape>
          <o:OLEObject Type="Embed" ProgID="" ShapeID="ole_rId5" DrawAspect="Content" ObjectID="_1755417811" r:id="rId5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Рис. 1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хема реорганизации сольватной оболочки при протекании реакции в растворе: а – сольватированные молекулы реагентов; б – молекулы реагентов в клетке растворителя (диффузионная пара); в – сольватированная молекула продукта реак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 реагентов в клетке растворителя также представляют собой химическую систему, в рамках которой непосредственно происходит реорганизация электронной структуры молекул реагентов и превращение в молекулы продуктов. Особенностью это процесса является необходимость преодоления потенциального барьера. Осуществление данного акта требует избыточной энергии. Собственными энергетическими ресурсами диффузионная пара реагентов не располагает. Более того, протекание реакций в жидкой фазе часто сопровождается возникновением предреакционных образований [4], в частности комплексов с переносом заряда [5], которые являются минимумом на поверхности потенциальной энергии. Образование продукта связано с преодолением максимума на поверхности потенциальной энергии, соответствующего переходному состоянию. Высота потенциального барьера равная энергии активации может быть измерена экспериментальным путем или рассчитана методами квантовой химии. Измерения и расчеты определяют, какую энергию должен получить комплекс с переносом заряда для достижения максимума потенциальной энергии. Однако объяснения, каким образом предреакционный комплекс или диффузионная пара, находящиеся в клетке растворителя, приобретают эту энергию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асчеты и измерения не да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реакционный комплекс реагентов и окружающие его молекулы растворителя, также должны обладать свойствами химической системы. Следовательно, комплекс молекул реагентов и окружающие его молекулы растворителя в толще жидкого растворителя формируют локальную систему, обладающую повышенным запасом энергии, по отношению к среднему уровню энергии молекул в жидкости. Соответственно подобная система является неравновесной по отношению к окружающей среде. Кроме того, условие управления материальными и энергетическими потоками предполагает упорядоченность движения элементов рассматриваемой системы. Изменение количества какой-либо физической величины во времени в замкнутом пространстве описывается уравнением непрерывности Лиувилля [6]. Решения уравнения непрерывности для термодинамических систем, далеких от равновесия, соответствуют особым состояниям, для которых характерна, упорядоченность, в частности упорядоченность движения. Такие состояния носят название диссипативных структур Пригожина [6] (ДСТ). В рамках ДСТ осуществляется упорядоченное движение ее элементов. ДСТ являются открытыми системами и обладают свойством находиться в режиме постоянного обмена энергией и материей с окружающей средой, что отражает условие стационарного состояния [6]: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dS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sz w:val="24"/>
          <w:szCs w:val="24"/>
          <w:lang w:val="en-US"/>
        </w:rPr>
        <w:t>dt</w:t>
      </w:r>
      <w:r>
        <w:rPr>
          <w:rFonts w:cs="Arial" w:ascii="Arial" w:hAnsi="Arial"/>
          <w:b/>
          <w:bCs/>
          <w:sz w:val="24"/>
          <w:szCs w:val="24"/>
        </w:rPr>
        <w:t>) = (</w:t>
      </w:r>
      <w:r>
        <w:rPr>
          <w:rFonts w:cs="Arial" w:ascii="Arial" w:hAnsi="Arial"/>
          <w:b/>
          <w:bCs/>
          <w:sz w:val="24"/>
          <w:szCs w:val="24"/>
          <w:lang w:val="en-US"/>
        </w:rPr>
        <w:t>dS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sz w:val="24"/>
          <w:szCs w:val="24"/>
          <w:lang w:val="en-US"/>
        </w:rPr>
        <w:t>dt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де: </w:t>
      </w:r>
      <w:r>
        <w:rPr>
          <w:rFonts w:cs="Arial" w:ascii="Arial" w:hAnsi="Arial"/>
          <w:b/>
          <w:bCs/>
          <w:sz w:val="24"/>
          <w:szCs w:val="24"/>
          <w:lang w:val="en-US"/>
        </w:rPr>
        <w:t>dS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 производство энтропии, индекс «i»от слова - </w:t>
      </w:r>
      <w:r>
        <w:rPr>
          <w:sz w:val="24"/>
          <w:szCs w:val="24"/>
          <w:lang w:val="en-US"/>
        </w:rPr>
        <w:t>internal</w:t>
      </w:r>
      <w:r>
        <w:rPr>
          <w:sz w:val="24"/>
          <w:szCs w:val="24"/>
        </w:rPr>
        <w:t xml:space="preserve"> – внутренний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dS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/ </w:t>
      </w:r>
      <w:r>
        <w:rPr>
          <w:rFonts w:cs="Arial" w:ascii="Arial" w:hAnsi="Arial"/>
          <w:b/>
          <w:bCs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ток энтропии, индекс «e» - от слова - external –внеш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ду особенностями предреакционного комплекс реакции в жидкой фазе и ДСТ наблюдается соответствие, что позволяет рассматривать ДСТ как реактор нано-уровня для двух молекул реагентов и соответствующего количества молекул растворителя. Следовательно, для ДСТ можно рассмотреть механизм подвода и отвода тепла, а также механизм, обеспечивающий массоперенос (движение) для содержим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работы является разработка механизма передачи энергии предреакционному комплексу реагентов реакции в жидкой фазе из окружающе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концепции удобно провести на примере реакции с предельно простым механизмом. Процессом подобного типа является реакция диенового синтеза, давно ставшей полигоном для отработки новых идей в органической химии [7]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ой упорядоченного движения является колебание. Для реакции диенового синтеза в качестве ДСТ и, соответственно, нано-реактора для двух молекул реагентов нами [8] рассмотрена модель пульсирующего пузырька пара, в котором периодически происходит испарение и конденсация молекул растворителя сольватной оболочки молекулярного комплекса. Увеличение объема нано-пузырька связано с испарением и приобретением молекулами растворителя сольватной оболочки способности к поступательному движению от центра сферы к периферии. Сокращение объема, связанно с утратой молекулами растворителя способности к поступательному движению, что соответствует конденсации и движению молекул растворителя от периферии к центру сферы. Соответственно движение содержимого нано-реактора сопряжено с периодической сменой процессов испарения и конденсации. При испарении энтропия увеличивается, при конденсации – понижается. Периодической смене фаз должно соответствовать периодическое изменение величины изменения энтропии (</w:t>
      </w:r>
      <w:r>
        <w:rPr>
          <w:rFonts w:cs="Arial" w:ascii="Arial" w:hAnsi="Arial"/>
          <w:sz w:val="24"/>
          <w:szCs w:val="24"/>
        </w:rPr>
        <w:t>ΔS</w:t>
      </w:r>
      <w:r>
        <w:rPr>
          <w:sz w:val="24"/>
          <w:szCs w:val="24"/>
        </w:rPr>
        <w:t>) Для колеблющегося изменения энтропии нами рассмотрено следующее уравнение колебания (2) [9]:</w:t>
      </w:r>
    </w:p>
    <w:p>
      <w:pPr>
        <w:pStyle w:val="31"/>
        <w:spacing w:before="0" w:after="0"/>
        <w:ind w:left="0" w:firstLine="720"/>
        <w:jc w:val="right"/>
        <w:rPr/>
      </w:pPr>
      <w:r>
        <w:rPr>
          <w:sz w:val="24"/>
          <w:szCs w:val="24"/>
        </w:rPr>
        <w:t>[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d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ΔS</w:t>
      </w:r>
      <w:r>
        <w:rPr>
          <w:rFonts w:cs="Arial" w:ascii="Arial" w:hAnsi="Arial"/>
          <w:b/>
          <w:bCs/>
          <w:sz w:val="24"/>
          <w:szCs w:val="24"/>
        </w:rPr>
        <w:t>)/</w:t>
      </w:r>
      <w:r>
        <w:rPr>
          <w:rFonts w:cs="Arial" w:ascii="Arial" w:hAnsi="Arial"/>
          <w:b/>
          <w:bCs/>
          <w:sz w:val="24"/>
          <w:szCs w:val="24"/>
          <w:lang w:val="en-US"/>
        </w:rPr>
        <w:t>dt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] +2</w:t>
      </w:r>
      <w:r>
        <w:rPr>
          <w:rFonts w:cs="Arial" w:ascii="Arial" w:hAnsi="Arial"/>
          <w:b/>
          <w:bCs/>
          <w:sz w:val="24"/>
          <w:szCs w:val="24"/>
          <w:lang w:val="en-US"/>
        </w:rPr>
        <w:t>λ</w:t>
      </w: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cs="Arial" w:ascii="Arial" w:hAnsi="Arial"/>
          <w:b/>
          <w:bCs/>
          <w:sz w:val="24"/>
          <w:szCs w:val="24"/>
          <w:lang w:val="en-US"/>
        </w:rPr>
        <w:t>d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ΔS</w:t>
      </w:r>
      <w:r>
        <w:rPr>
          <w:rFonts w:cs="Arial" w:ascii="Arial" w:hAnsi="Arial"/>
          <w:b/>
          <w:bCs/>
          <w:sz w:val="24"/>
          <w:szCs w:val="24"/>
        </w:rPr>
        <w:t>)/</w:t>
      </w:r>
      <w:r>
        <w:rPr>
          <w:rFonts w:cs="Arial" w:ascii="Arial" w:hAnsi="Arial"/>
          <w:b/>
          <w:bCs/>
          <w:sz w:val="24"/>
          <w:szCs w:val="24"/>
          <w:lang w:val="en-US"/>
        </w:rPr>
        <w:t>dt</w:t>
      </w:r>
      <w:r>
        <w:rPr>
          <w:rFonts w:cs="Arial" w:ascii="Arial" w:hAnsi="Arial"/>
          <w:b/>
          <w:bCs/>
          <w:sz w:val="24"/>
          <w:szCs w:val="24"/>
        </w:rPr>
        <w:t>] + ω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  <w:lang w:val="en-US"/>
        </w:rPr>
        <w:t>ΔS</w:t>
      </w:r>
      <w:r>
        <w:rPr>
          <w:rFonts w:cs="Arial" w:ascii="Arial" w:hAnsi="Arial"/>
          <w:b/>
          <w:bCs/>
          <w:sz w:val="24"/>
          <w:szCs w:val="24"/>
        </w:rPr>
        <w:t>) = F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в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cos</w:t>
      </w:r>
      <w:r>
        <w:rPr>
          <w:rFonts w:cs="Arial" w:ascii="Arial" w:hAnsi="Arial"/>
          <w:b/>
          <w:bCs/>
          <w:sz w:val="24"/>
          <w:szCs w:val="24"/>
        </w:rPr>
        <w:t xml:space="preserve"> (ω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вн</w:t>
      </w:r>
      <w:r>
        <w:rPr>
          <w:rFonts w:cs="Arial" w:ascii="Arial" w:hAnsi="Arial"/>
          <w:b/>
          <w:bCs/>
          <w:sz w:val="24"/>
          <w:szCs w:val="24"/>
          <w:lang w:val="en-US"/>
        </w:rPr>
        <w:t>t</w:t>
      </w:r>
      <w:r>
        <w:rPr>
          <w:rFonts w:cs="Arial" w:ascii="Arial" w:hAnsi="Arial"/>
          <w:b/>
          <w:bCs/>
          <w:sz w:val="24"/>
          <w:szCs w:val="24"/>
        </w:rPr>
        <w:t>+φ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вн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               (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де:  </w:t>
      </w:r>
      <w:r>
        <w:rPr>
          <w:rFonts w:cs="Arial" w:ascii="Arial" w:hAnsi="Arial"/>
          <w:b/>
          <w:bCs/>
          <w:sz w:val="24"/>
          <w:szCs w:val="24"/>
        </w:rPr>
        <w:t>ω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собственная частота колебания изменения энтроп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λ</w:t>
      </w:r>
      <w:r>
        <w:rPr>
          <w:sz w:val="24"/>
          <w:szCs w:val="24"/>
        </w:rPr>
        <w:t xml:space="preserve"> – мера рассеивания производимой энтропии в окружающую среду;</w:t>
      </w:r>
    </w:p>
    <w:p>
      <w:pPr>
        <w:pStyle w:val="Normal"/>
        <w:ind w:left="2127" w:hanging="142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 – мера потока энтропии из окружающей сре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ω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вн</w:t>
      </w:r>
      <w:r>
        <w:rPr>
          <w:rFonts w:cs="Arial" w:ascii="Arial" w:hAnsi="Arial"/>
          <w:b/>
          <w:bCs/>
          <w:sz w:val="24"/>
          <w:szCs w:val="24"/>
        </w:rPr>
        <w:t>, φ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 –  характеристики потока энтропи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/>
        <w:t>В качестве формы потока энтропии нами [9] рассмотрена работа (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vertAlign w:val="subscript"/>
        </w:rPr>
        <w:t>вн</w:t>
      </w:r>
      <w:r>
        <w:rPr/>
        <w:t>) внешнего электромагнитного поля по переносу электрически заряженных молекул растворителя сольватной оболочки. Поскольку в объеме нано-реактора из пары реагентов образуется продукт, то переходное состояние должно быть реализовано в рамках ДСТ. Соответственно возможно предположить, что, что в условиях переходного состояния амплитудное значение колеблющейся энтропии (</w:t>
      </w:r>
      <w:r>
        <w:rPr>
          <w:rFonts w:cs="Arial" w:ascii="Arial" w:hAnsi="Arial"/>
          <w:b/>
          <w:sz w:val="22"/>
          <w:szCs w:val="22"/>
        </w:rPr>
        <w:t>Δ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max</w:t>
      </w:r>
      <w:r>
        <w:rPr/>
        <w:t>) равно, измеряемой экспериментально, величине энтропии активации (</w:t>
      </w:r>
      <w:r>
        <w:rPr>
          <w:rFonts w:cs="Arial" w:ascii="Arial" w:hAnsi="Arial"/>
          <w:b/>
          <w:sz w:val="22"/>
          <w:szCs w:val="22"/>
        </w:rPr>
        <w:t>Δ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</w:t>
      </w:r>
      <w:r>
        <w:rPr/>
        <w:t xml:space="preserve">) [9], а также то, что энергия внешнего воздействия трансформируется в энергию активации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vertAlign w:val="subscript"/>
        </w:rPr>
        <w:t>вн</w:t>
      </w:r>
      <w:r>
        <w:rPr/>
        <w:t xml:space="preserve">. =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eastAsia="Symbol" w:cs="Symbol" w:ascii="Symbol" w:hAnsi="Symbol"/>
          <w:b/>
          <w:vertAlign w:val="superscript"/>
        </w:rPr>
        <w:t></w:t>
      </w:r>
      <w:r>
        <w:rPr/>
        <w:t xml:space="preserve">. </w:t>
      </w:r>
      <w:r>
        <w:rPr>
          <w:szCs w:val="24"/>
        </w:rPr>
        <w:t xml:space="preserve">Поглощение энергии достигает максимума в условиях резонанса. В этом случае значение амплитуды пропорционально величине внешнего воздействия. Следствием линейной взаимосвязи амплитуды и действия силы является соотношение (3) [9]:             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</w:t>
      </w:r>
      <w:r>
        <w:rPr>
          <w:rFonts w:cs="Arial" w:ascii="Arial" w:hAnsi="Arial"/>
          <w:b/>
          <w:bCs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  <w:lang w:val="en-US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bCs/>
          <w:sz w:val="22"/>
          <w:szCs w:val="22"/>
        </w:rPr>
        <w:t xml:space="preserve"> ΔS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</w:t>
      </w:r>
      <w:r>
        <w:rPr>
          <w:szCs w:val="24"/>
        </w:rPr>
        <w:t xml:space="preserve">              (3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851"/>
        <w:jc w:val="center"/>
        <w:rPr/>
      </w:pPr>
      <w:r>
        <w:rPr>
          <w:sz w:val="24"/>
          <w:szCs w:val="24"/>
        </w:rPr>
        <w:t xml:space="preserve">где: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  <w:szCs w:val="24"/>
        </w:rPr>
        <w:t>– параметр, характеризующий природу среды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Полученное выражение соответствует изокинетической зависимости. Формула (3) рассматривается нами как свидетельство в пользу предлагаемой модели реализации переходного состояния органической реакции в жидкой фазе в условиях колеблющейся ДСТ. При этом молекулы растворителя могут выполнять функцию медиатора, передающего энергию электромагнитного поля комплексу молекул реагентов. Соответственно основу механизма активации реакции в жидкой фазе составит соударение молекул растворителя сольватной оболочки с предреакционным комплексом реагентов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Соударение молекул растворителя с комплексом молекул реагентов может происходить на каждой стадии многостадийного механизма. Это обеспечивает возможность прохождения всех потенциальных барьеров на пути реакции, и тем самым объясняет факт преимущественного протекания в жидкой фазе многостадийных ионных реакций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 xml:space="preserve">При исследовании влияния растворителя на реакцию диенового синтеза были </w:t>
      </w:r>
      <w:r>
        <w:rPr/>
        <w:t>установлены случаи аномально высокого влияния среды на скорость [10]. Модель пульсирующего нано-пузырька пара позволяет объяснить возможность двух вариантов реализации переходного состояния, один из которых будет соответствовать газовой фазе, а другой жидкой фазе. В первом случае экспериментально будет фиксироваться малое влияние среды на кинетику реакции и малое различие кинетических параметров реакций в газовой и жидкой фазах. Во втором случае влияние среды на кинетику должно быть ощутимы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Наряду с линейным симбатным соотношением между энергией активации и энтропией активации нами получено линейное соотношение между энергией активации и тепловым эффектом реакции (</w:t>
      </w:r>
      <w:r>
        <w:rPr>
          <w:b/>
          <w:sz w:val="22"/>
          <w:szCs w:val="22"/>
        </w:rPr>
        <w:t>Q</w:t>
      </w:r>
      <w:r>
        <w:rPr>
          <w:sz w:val="24"/>
          <w:szCs w:val="24"/>
        </w:rPr>
        <w:t>) [12] (4):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[(Е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) / Q] = </w:t>
      </w:r>
      <w:r>
        <w:rPr>
          <w:rFonts w:cs="Arial" w:ascii="Arial" w:hAnsi="Arial"/>
          <w:b/>
          <w:bCs/>
          <w:sz w:val="22"/>
          <w:szCs w:val="22"/>
          <w:lang w:val="en-US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 xml:space="preserve">                                                              (4)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де: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4"/>
          <w:szCs w:val="24"/>
        </w:rPr>
        <w:t>– параметр, характеризующий природу среды;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851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– параметры, численно характеризующие изменение структуры молекул;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851" w:hanging="0"/>
        <w:jc w:val="both"/>
        <w:rPr>
          <w:position w:val="-32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х </w:t>
      </w:r>
      <w:r>
        <w:rPr/>
        <w:t xml:space="preserve">– </w:t>
      </w:r>
      <w:r>
        <w:rPr>
          <w:sz w:val="24"/>
          <w:szCs w:val="24"/>
        </w:rPr>
        <w:t>относительная характеристика положения переходного состояния на координате реакции, вычисляемая по формуле [12]: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х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+ х(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</w:t>
      </w:r>
      <w:r>
        <w:rPr>
          <w:rFonts w:cs="Arial" w:ascii="Arial" w:hAnsi="Arial"/>
          <w:b/>
          <w:sz w:val="22"/>
          <w:szCs w:val="22"/>
        </w:rPr>
        <w:t xml:space="preserve"> 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Q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vertAlign w:val="superscript"/>
        </w:rPr>
        <w:t>1/2</w:t>
      </w:r>
      <w:r>
        <w:rPr>
          <w:rFonts w:cs="Arial" w:ascii="Arial" w:hAnsi="Arial"/>
          <w:b/>
          <w:sz w:val="22"/>
          <w:szCs w:val="22"/>
        </w:rPr>
        <w:t xml:space="preserve"> – 0.5(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</w:t>
      </w:r>
      <w:r>
        <w:rPr>
          <w:rFonts w:cs="Arial" w:ascii="Arial" w:hAnsi="Arial"/>
          <w:b/>
          <w:sz w:val="22"/>
          <w:szCs w:val="22"/>
        </w:rPr>
        <w:t xml:space="preserve"> L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en-US"/>
        </w:rPr>
        <w:t>Q</w:t>
      </w:r>
      <w:r>
        <w:rPr>
          <w:rFonts w:cs="Arial" w:ascii="Arial" w:hAnsi="Arial"/>
          <w:b/>
          <w:sz w:val="22"/>
          <w:szCs w:val="22"/>
        </w:rPr>
        <w:t>) = 0</w:t>
      </w:r>
      <w:r>
        <w:rPr>
          <w:sz w:val="24"/>
          <w:szCs w:val="24"/>
        </w:rPr>
        <w:t xml:space="preserve">                                           (5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истема уравнений (4) и (5) является аналогом эмпирической зависимости химической кинетики между энергией активации и тепловым эффектом реакции. Это так называемое уравнение Эванса-Поляни-Семенова, устанавливающее антибатное линейное соотношение между энергией активации и тепловым эффектом для экзотермических реакций в газовой фазе:          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eastAsia="Symbol" w:cs="Symbol" w:ascii="Symbol" w:hAnsi="Symbol"/>
          <w:b/>
          <w:bCs/>
          <w:sz w:val="22"/>
          <w:szCs w:val="22"/>
          <w:vertAlign w:val="superscript"/>
        </w:rPr>
        <w:t>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=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А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 В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Q</w:t>
      </w:r>
      <w:r>
        <w:rPr>
          <w:sz w:val="24"/>
          <w:szCs w:val="24"/>
        </w:rPr>
        <w:t xml:space="preserve">                                                            (6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де: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sz w:val="24"/>
          <w:szCs w:val="24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sz w:val="24"/>
          <w:szCs w:val="24"/>
        </w:rPr>
        <w:t xml:space="preserve"> константы, определяемые природой реаг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едставления о ДСТ, как о нано-реакторе для двух молекул реагентов, позволило вывести фундаментальные эмпирические зависимости химической кинетики </w:t>
      </w:r>
      <w:r>
        <w:rPr/>
        <w:t>–</w:t>
      </w:r>
      <w:r>
        <w:rPr>
          <w:color w:val="000000"/>
          <w:sz w:val="24"/>
        </w:rPr>
        <w:t xml:space="preserve"> изокинетическое соотношение и уравнение Эванса-Поляни-Семенова, а также дать объяснение аномальному влиянию среды на протекание реакции диенового синтеза и дать объяснение </w:t>
      </w:r>
      <w:r>
        <w:rPr>
          <w:sz w:val="24"/>
        </w:rPr>
        <w:t>возможности реализации в жидкой фазе многостадийных ионных механизмов, что свидетельствует в пользу состоятельности излагаемого нами подхода</w:t>
      </w:r>
      <w:r>
        <w:rPr>
          <w:color w:val="000000"/>
          <w:sz w:val="24"/>
        </w:rPr>
        <w:t>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Литератур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Кафаров В.В. Методы кибернетики в химии и химической технологии/В.В. Кафаров,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Химия, 1985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48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Безденежных А.А. Инженерные методы составления уравнений скоростей реакций и расчета кинетических констант/А.А. Безденежны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Л.: Химия, 1973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56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Энтелис С.Г. Кинетика реакции в жидкой фазе. Количественный учет влияния среды /С.Г. Энтелис, Р.П. Тигер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Химия, 1973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16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iCs/>
          <w:sz w:val="24"/>
          <w:szCs w:val="24"/>
        </w:rPr>
        <w:t>Беккер Г</w:t>
      </w:r>
      <w:r>
        <w:rPr>
          <w:sz w:val="24"/>
          <w:szCs w:val="24"/>
        </w:rPr>
        <w:t>. Введение в электронную теорию органических реакций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iCs/>
          <w:sz w:val="24"/>
          <w:szCs w:val="24"/>
        </w:rPr>
        <w:t>Г. Беккер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Мир, 1977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63с.</w:t>
      </w:r>
    </w:p>
    <w:p>
      <w:pPr>
        <w:pStyle w:val="31"/>
        <w:tabs>
          <w:tab w:val="clear" w:pos="720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 Коновалов А.И. Реакционная способность стиролов в реакции диенового синтеза с 9,10-диметилантраценом /А.И. Коновалов, В.Д. Киселев, Я.Д.Самуилов// Докл. АН СССР. – 1969. – Т. 186. Вып.2. – С.347-34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 Пригожин И. Современная термодинамика. От тепловых двигателей до диссипативных структур /И. Пригожин, Д. Кондепури. Пер. с англ.– М.: Мир, 2002. – 461с.</w:t>
      </w:r>
    </w:p>
    <w:p>
      <w:pPr>
        <w:pStyle w:val="2"/>
        <w:rPr/>
      </w:pPr>
      <w:r>
        <w:rPr>
          <w:szCs w:val="24"/>
        </w:rPr>
        <w:t xml:space="preserve">7.  Коновалов А.И. Реакция Дильса-Альдера. Влияние внутренних и внешних факторов на реакционную способность систем диен-диенофил /А.И. Коновалов, В.Д. Киселев// Изв. РАН. Сер. хим. – 2003.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№2. – С. 279-297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8.  </w:t>
      </w:r>
      <w:r>
        <w:rPr>
          <w:iCs/>
          <w:sz w:val="24"/>
          <w:szCs w:val="24"/>
        </w:rPr>
        <w:t>Урядов В.Г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дель переходного состояния реакции циклоприсоединения в жидкой фазе/</w:t>
      </w:r>
      <w:r>
        <w:rPr>
          <w:iCs/>
          <w:sz w:val="24"/>
          <w:szCs w:val="24"/>
        </w:rPr>
        <w:t xml:space="preserve"> В.Г.Урядов, Е.Н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еров </w:t>
      </w:r>
      <w:r>
        <w:rPr>
          <w:sz w:val="24"/>
          <w:szCs w:val="24"/>
        </w:rPr>
        <w:t>//Вестник Казанского технологического университета – 2003. – №2. – С. 34-35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Uryadov V.G. Entropy oscillations and an isokinetic ratio /V.G. Uryadov, E.N. Ofitserov // Mendeleev Commun // 2003. – №1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39-4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10. Влияние специфической сольватации на реакционную способность аддендов в реакции диенового синтеза /Я.Д. Самуилов [и др.] // Журн. орган. химии. 1986. – Т.22. Вып. 8. – С. 1573-1582.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Wi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ner H. Structural Determination of Paraffin Bulling Points /H. Wi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ner // J.Am.Chem.Soc. – 1947. – V.69. №1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17–20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/>
        </w:rPr>
        <w:t xml:space="preserve">12. Uryadov V.G. Relationship between the cycloaddition activation energy and effect in solutions /V.G. Uryadov, E.N. Ofitserov //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endeleev Commun. – 2003. – №6. – P. 259-260.</w:t>
      </w:r>
    </w:p>
    <w:sectPr>
      <w:headerReference w:type="default" r:id="rId7"/>
      <w:headerReference w:type="first" r:id="rId8"/>
      <w:type w:val="nextPage"/>
      <w:pgSz w:w="11906" w:h="16838"/>
      <w:pgMar w:left="1247" w:right="1247" w:gutter="0" w:header="72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2">
    <w:name w:val="Верст"/>
    <w:basedOn w:val="TextBody"/>
    <w:qFormat/>
    <w:pPr>
      <w:widowControl w:val="false"/>
      <w:autoSpaceDE w:val="false"/>
      <w:ind w:firstLine="567"/>
      <w:jc w:val="both"/>
    </w:pPr>
    <w:rPr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tser@mail.ru" TargetMode="External"/><Relationship Id="rId3" Type="http://schemas.openxmlformats.org/officeDocument/2006/relationships/hyperlink" Target="mailto:ofitser@mail.ru" TargetMode="External"/><Relationship Id="rId4" Type="http://schemas.openxmlformats.org/officeDocument/2006/relationships/hyperlink" Target="mailto:ofitser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9:00Z</dcterms:created>
  <dc:creator>Aleksei</dc:creator>
  <dc:description/>
  <cp:keywords/>
  <dc:language>en-US</dc:language>
  <cp:lastModifiedBy>WWW</cp:lastModifiedBy>
  <cp:lastPrinted>2000-05-19T19:15:00Z</cp:lastPrinted>
  <dcterms:modified xsi:type="dcterms:W3CDTF">2009-04-20T09:01:00Z</dcterms:modified>
  <cp:revision>25</cp:revision>
  <dc:subject/>
  <dc:title>Зависящая от времени координата реакции</dc:title>
</cp:coreProperties>
</file>