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ИЖНИЙ ОРИЕНТАЦИОННЫЙ ПОРЯДОК И ФАЗОВЫЕ ПЕРЕХОДЫ В БИНАРНЫХ СИСТЕМ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u w:val="single"/>
        </w:rPr>
        <w:t>А.К.Дадиванян</w:t>
      </w:r>
      <w:r>
        <w:rPr>
          <w:b/>
          <w:sz w:val="24"/>
          <w:u w:val="single"/>
          <w:vertAlign w:val="superscript"/>
        </w:rPr>
        <w:t>1</w:t>
      </w:r>
      <w:r>
        <w:rPr>
          <w:b/>
          <w:sz w:val="24"/>
        </w:rPr>
        <w:t>, О.В.Ноа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Д.Н.Чаусов</w:t>
      </w:r>
      <w:r>
        <w:rPr>
          <w:b/>
          <w:sz w:val="24"/>
          <w:vertAlign w:val="superscript"/>
        </w:rPr>
        <w:t>1</w:t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Московский государственный областной университет, Россия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05005,  Москва,_ул. Радио, д.10-а, dadivank@ mail.ru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Московский государственный университет им. М.В.Ломоносова, Химический факультет, Россия, 119992, Москва, Ленинские горы, olganoah@inbox.ru</w:t>
      </w:r>
    </w:p>
    <w:p>
      <w:pPr>
        <w:pStyle w:val="Normal"/>
        <w:spacing w:lineRule="auto" w:line="300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>В бинарных системах возможны фазовые переходы как с верхней, так и с нижней критической температурой. Существующие статистические теории фазовых переходов в растворах хорошо описывают поведение растворов вблизи верхней критической температуры, однако не объясняют существование нижней. Мы рассмотрели вклад в термодинамику растворов ближнего ориентационного порядка – корреляции ориентаций макромолекулярных цепей и молекул растворителя, заполняющих монослой вокруг этих цепей, который оказывает существенное влияние на оптические, спектральные, релаксационные и термодинамические свойства растворов. Так результаты исследования методом сканирующей микрокалориметрии показали, что эти молекулы растворителя не участвуют в процессах кристаллизации и плавления остального растворителя.</w:t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>Расчеты, проведенные нами методом атом-атом потенциалов, показали сильную зависимость энергии взаимодействия молекул растворителя с полимерной цепью от их взаимной ориентации. Установлено, что существует небольшая область углов ориентации, статистические веса которых на порядок выше остальных, т.е. в растворах реализуется лишь небольшая часть ориентационных состояний. Показано, что среднее по ориентациям значение энергии взаимодействия линейно уменьшается с повышением температуры.</w:t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>Рассчитаны значения фактора ориентации для ряда систем и показано, что в растворе с повышением температуры величина фактора ориентации меняется незначительно, в то время как в чистом растворителе сильно уменьшается, и при критической температуре растворителя корреляция ориентаций молекул исчезает.</w:t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>Рассчитан вклад ориентационного порядка в энтропию, свободную энергию смешения и химические потенциалы компонентов для растворов полимеров и низкомолекулярных соединений. Показано, что учет ориентационного порядка позволяет объяснить существование фазовых переходов с верхней и нижней критическими температурами. Получены выражения для верхней и нижней критических температур, бинодалей и спинадалей, второго вириального коэффициента и коэффициента набухания макромолекул, учитывающие изменения ориентационного порядка при образовании раствора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8:36:00Z</dcterms:created>
  <dc:creator>Noa Olga Viktorovna</dc:creator>
  <dc:description/>
  <cp:keywords/>
  <dc:language>en-US</dc:language>
  <cp:lastModifiedBy>Noa Olga Viktorovna</cp:lastModifiedBy>
  <cp:lastPrinted>2009-03-29T13:50:00Z</cp:lastPrinted>
  <dcterms:modified xsi:type="dcterms:W3CDTF">2009-03-29T10:00:00Z</dcterms:modified>
  <cp:revision>7</cp:revision>
  <dc:subject/>
  <dc:title>ПРАВИЛА ОФОРМЛЕНИЯ ТЕЗИСОВ</dc:title>
</cp:coreProperties>
</file>