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ЛАВЛЕННЫЙ ХЛОРИД ЦИНКА В НЕРАВНОВЕСНОМ СОСТОЯ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.Т. Качаев, </w:t>
      </w:r>
      <w:r>
        <w:rPr>
          <w:b/>
          <w:bCs/>
        </w:rPr>
        <w:t>Ф.О. Исмаилова</w:t>
      </w:r>
      <w:r>
        <w:rPr>
          <w:b/>
          <w:bCs/>
          <w:u w:val="single"/>
        </w:rPr>
        <w:t>,</w:t>
      </w:r>
      <w:r>
        <w:rPr/>
        <w:t xml:space="preserve">  </w:t>
      </w:r>
      <w:r>
        <w:rPr>
          <w:b/>
          <w:bCs/>
        </w:rPr>
        <w:t>Д.Г. Максумова, О.М. Шаба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Дагестанский государственный университет, Россия, 367001, Махачкала, ул. М.Гаджиева, 43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Shaban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sma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ambl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540"/>
        <w:jc w:val="both"/>
        <w:rPr/>
      </w:pPr>
      <w:r>
        <w:rPr/>
        <w:t xml:space="preserve">Равновесный </w:t>
      </w:r>
      <w:r>
        <w:rPr>
          <w:lang w:val="en-US"/>
        </w:rPr>
        <w:t>ZnCl</w:t>
      </w:r>
      <w:r>
        <w:rPr>
          <w:vertAlign w:val="subscript"/>
        </w:rPr>
        <w:t xml:space="preserve">2 </w:t>
      </w:r>
      <w:r>
        <w:rPr/>
        <w:t xml:space="preserve">привлекает особое внимание в виду его особых транспортных и структурных свойств. Спектры комбинационного рассеяния, инфракрасные спектры, рентгено- и нейтро-диффракционные исследования и другие экспериментальные данные приводит к выводу о том, что расплавленный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является сильно ассоциированной жидкостью с трехмерной решеткой. Такая структура имеет значительно динамические последствия в виде заметно низкой проводимости и других необычных свойств переноса. Возможная медленная стремительная релаксация может происходить из релаксации промежуточного порядка.</w:t>
      </w:r>
    </w:p>
    <w:p>
      <w:pPr>
        <w:pStyle w:val="Normal"/>
        <w:spacing w:lineRule="auto" w:line="300"/>
        <w:ind w:firstLine="540"/>
        <w:jc w:val="both"/>
        <w:rPr/>
      </w:pPr>
      <w:r>
        <w:rPr/>
        <w:t>Для наблюдения проявлений возможного разрушения решетки мы реализовали полезный метод, основная идея которого состоит в переводе жидкости в сильно неравновесное состояние с разрушенной решеткой путем воздействия на расплав высоковольтными импульсными полями. В результате воздействия импульсов расплав переходит в неравновесное состояние с возросшей проводимостью. Степень возрастания электропроводности увеличивается как с ростом амплитуды напряжения, так и числа активирующих импульсов. Возросшая электропроводность со временем уменьшается и стремится к исходному значению в продолжение нескольких десятков минут в явно выраженном колебательном режиме. Определение параметров, позволяющих идентифицировать динамику эволюции подобных систем,- одна из основных проблем в термодинамике неравновесных процессов. Мы для этого предприняли комплексный подход. Фурье-анализ спектра мощности подтверждает двухчастотные колебания, проекция фазового портрета в трехмерном пространстве с размерностями аттрактора (1,25) и фазового пространства (6), характеристические индексы Ляпунова (0,03; 0,00 и -0,035) и энтропия Колмогорова – Синая (0,03) приводят к выводу о детерминированном характере динамических процессов, протекающих в нашей неравновесной системе.</w:t>
      </w:r>
    </w:p>
    <w:p>
      <w:pPr>
        <w:pStyle w:val="Normal"/>
        <w:spacing w:lineRule="atLeast" w:line="25"/>
        <w:ind w:firstLine="540"/>
        <w:jc w:val="both"/>
        <w:rPr>
          <w:i/>
          <w:i/>
        </w:rPr>
      </w:pPr>
      <w:r>
        <w:rPr>
          <w:i/>
        </w:rPr>
        <w:t xml:space="preserve">Работа выполнена при финансовой поддержке РФФИ № 09-08-00141-а. 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spacing w:lineRule="auto" w:line="360"/>
      <w:ind w:left="1080" w:right="741"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nov-Osman@rambler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39:00Z</dcterms:created>
  <dc:creator>Osman</dc:creator>
  <dc:description/>
  <cp:keywords/>
  <dc:language>en-US</dc:language>
  <cp:lastModifiedBy>User</cp:lastModifiedBy>
  <cp:lastPrinted>2009-03-11T12:07:00Z</cp:lastPrinted>
  <dcterms:modified xsi:type="dcterms:W3CDTF">2009-04-18T12:53:00Z</dcterms:modified>
  <cp:revision>4</cp:revision>
  <dc:subject/>
  <dc:title>Relaxation of nonequilibrium melts NaCI-KCI-MgCI2</dc:title>
</cp:coreProperties>
</file>