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</w:rPr>
        <w:t xml:space="preserve">РЕЛАКСАЦИЯ НЕРАВНОВЕСНЫХ РАСПЛАВОВ </w:t>
      </w:r>
      <w:r>
        <w:rPr>
          <w:b/>
          <w:bCs/>
          <w:lang w:val="en-US"/>
        </w:rPr>
        <w:t>NaCI</w:t>
      </w:r>
      <w:r>
        <w:rPr>
          <w:b/>
          <w:bCs/>
        </w:rPr>
        <w:t>-</w:t>
      </w:r>
      <w:r>
        <w:rPr>
          <w:b/>
          <w:bCs/>
          <w:lang w:val="en-US"/>
        </w:rPr>
        <w:t>KCI</w:t>
      </w:r>
      <w:r>
        <w:rPr>
          <w:b/>
          <w:bCs/>
        </w:rPr>
        <w:t>-</w:t>
      </w:r>
      <w:r>
        <w:rPr>
          <w:b/>
          <w:bCs/>
          <w:lang w:val="en-US"/>
        </w:rPr>
        <w:t>MgCI</w:t>
      </w:r>
      <w:r>
        <w:rPr>
          <w:b/>
          <w:bCs/>
          <w:vertAlign w:val="subscript"/>
        </w:rPr>
        <w:t xml:space="preserve">2 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Ф.О. Исмаилова</w:t>
      </w:r>
      <w:r>
        <w:rPr>
          <w:b/>
          <w:bCs/>
        </w:rPr>
        <w:t>, Д.Г. Максумова, А.А. Искакова, О.М. Шаба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Дагестанский государственный университет, Россия, 367001, Махачкала, ул. М.Гаджиева, 43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Shabano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Osma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ambl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00"/>
        <w:ind w:firstLine="539"/>
        <w:jc w:val="both"/>
        <w:rPr/>
      </w:pPr>
      <w:r>
        <w:rPr/>
        <w:t>Ясное понимание физико-химических свойств расплавленных солей и их смесей зависит от понимания их структуры и природы  структурных единиц, которые, в свою очередь, подвержены влиянию различных внешних воздействий. Исследование влияния высоковольтных импульсных полей на физико-химические свойства солевых расплавов может послужить совершенствованию существующих и созданию новых технологий, а также развитию теории строения ионных расплавов.</w:t>
      </w:r>
    </w:p>
    <w:p>
      <w:pPr>
        <w:pStyle w:val="Normal"/>
        <w:spacing w:lineRule="auto" w:line="300"/>
        <w:ind w:firstLine="539"/>
        <w:jc w:val="both"/>
        <w:rPr/>
      </w:pPr>
      <w:r>
        <w:rPr/>
        <w:t xml:space="preserve">В этом отношении особый интерес представляют магниевый электролит и его поведение в сильных электрических полях. Равновесный расплав </w:t>
      </w:r>
      <w:r>
        <w:rPr>
          <w:lang w:val="en-US"/>
        </w:rPr>
        <w:t>NaCI</w:t>
      </w:r>
      <w:r>
        <w:rPr/>
        <w:t xml:space="preserve"> (69) – </w:t>
      </w:r>
      <w:r>
        <w:rPr>
          <w:lang w:val="en-US"/>
        </w:rPr>
        <w:t>KCI</w:t>
      </w:r>
      <w:r>
        <w:rPr/>
        <w:t xml:space="preserve"> (27) – </w:t>
      </w:r>
      <w:r>
        <w:rPr>
          <w:lang w:val="en-US"/>
        </w:rPr>
        <w:t>MgCI</w:t>
      </w:r>
      <w:r>
        <w:rPr>
          <w:vertAlign w:val="subscript"/>
        </w:rPr>
        <w:t xml:space="preserve">2 </w:t>
      </w:r>
      <w:r>
        <w:rPr/>
        <w:t>(4мол.%) при 983 К имело сопротивление 9,1 Ом. После 5 электрических импульсов (6 мкс) с амплитудой напряжения 4 кВ низковольтная электропроводность расплава оказалась равной 0,139 См. Электропроводность неравновесного расплава стремится к исходному значению в колебательном режиме. Наблюдаемые отклонения флуктуаций от усредненной кривой значительно меньше ошибок эксперимента (&lt;1,5 %). Есть основания полагать, что в исследуемой системе значительная степень активации (26 %) и аномально продолжительная релаксация (~130 мин) может быть связано с наличием в равновесном расплаве стабильных ионных ассоциаций и комплексных ионов различного состава. Мы рассматриваем наблюдаемое явление как свидетельство перехода системы в сильно неравновесное состояние, в котором исходное распределение различных структурных единиц, свойственное равновесному состоянию, разрушено. На основе анализа экспериментальных временных серий определены размерности фазового пространства и аттрактора. Анализ результатов приводит к выводу о том, что проистекающие в неравновесных расплавах  процессы имеют детерминированный характер, и они способны проявлять динамический хаос наряду с регулярными колебаниями.</w:t>
      </w:r>
    </w:p>
    <w:p>
      <w:pPr>
        <w:pStyle w:val="Normal"/>
        <w:spacing w:lineRule="atLeast" w:line="25"/>
        <w:ind w:firstLine="540"/>
        <w:jc w:val="both"/>
        <w:rPr>
          <w:i/>
          <w:i/>
        </w:rPr>
      </w:pPr>
      <w:r>
        <w:rPr>
          <w:i/>
        </w:rPr>
        <w:t xml:space="preserve">Работа выполнена при финансовой поддержке РФФИ № 09-08-00141-а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Цитата"/>
    <w:basedOn w:val="Normal"/>
    <w:qFormat/>
    <w:pPr>
      <w:spacing w:lineRule="auto" w:line="360"/>
      <w:ind w:left="1080" w:right="741" w:firstLine="5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nov-Osman@rambler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2:39:00Z</dcterms:created>
  <dc:creator>Osman</dc:creator>
  <dc:description/>
  <cp:keywords/>
  <dc:language>en-US</dc:language>
  <cp:lastModifiedBy>User</cp:lastModifiedBy>
  <cp:lastPrinted>2009-03-11T12:07:00Z</cp:lastPrinted>
  <dcterms:modified xsi:type="dcterms:W3CDTF">2009-04-18T12:47:00Z</dcterms:modified>
  <cp:revision>4</cp:revision>
  <dc:subject/>
  <dc:title>Relaxation of nonequilibrium melts NaCI-KCI-MgCI2</dc:title>
</cp:coreProperties>
</file>