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УДК 66.048.32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НОВЫЙ ПОДХОД К ВЫБОРУ экстрактивных агентов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ДЛЯ разделениЯ биазеотропных бинарных смесей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Т.В. Челюскина</w:t>
      </w:r>
      <w:r>
        <w:rPr>
          <w:b/>
        </w:rPr>
        <w:t>, А.К. Фролкова, Л.А. Серафим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осковская государственная академия тонкой химической технологии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им. М.В. Ломоносова, </w:t>
      </w:r>
      <w:hyperlink r:id="rId2">
        <w:r>
          <w:rPr>
            <w:rStyle w:val="InternetLink"/>
            <w:i/>
            <w:lang w:val="en-US"/>
          </w:rPr>
          <w:t>chelusk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ith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сследования экстрактивной ректификации (ЭР) базируются на термодинамике фазового равновесия жидкость–пар многокомпонентных систем, образованных экстрактивным агентом (ЭА) и разделяемыми компонентами. Выбор селективного ЭА, обеспечивающего требуемое качество продуктов при минимальном его расходе, является первоочередной задачей на предпроектной стадии разработки ЭР и традиционно осуществляется с использованием коэффициента относительной летучести (α) исходных веществ в присутствии потенциального ЭА и ряда общих требований к нему [1-4].</w:t>
      </w:r>
    </w:p>
    <w:p>
      <w:pPr>
        <w:pStyle w:val="Normal"/>
        <w:ind w:firstLine="709"/>
        <w:jc w:val="both"/>
        <w:rPr/>
      </w:pPr>
      <w:r>
        <w:rPr/>
        <w:t>Нами предложен новый подход к выбору тяжелокипящего ЭА и прогнозу результатов разделения сложных биазеотропных смесей, базирующийся на анализе взаимного хода особых многообразий в концентрационном симплексе: 1) многообразий единичной относительной летучести, порождающих псевдоазеотропы в сечениях с постоянной концентрацией ЭА [5]; 2) псевдоидеальных многообразий, вдоль которых коэффициенты активности исходных компонент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) равны друг другу [6]; 3) изотермо-изобары Банкрофта; 4) изотермо-изобары инверсии парциальных мольных теплот испарения (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Ход этих многообразий в системах с биазеотропной составляющей связан с эволюцией псевдоазеотропов в присутствии ЭА и определяет саму возможность разделения смеси экстрактивной ректификацией. Отличительной особенностью таких систем является большое число вариантов взаимного расположения указанных многообразий.</w:t>
      </w:r>
    </w:p>
    <w:p>
      <w:pPr>
        <w:pStyle w:val="Normal"/>
        <w:ind w:firstLine="709"/>
        <w:jc w:val="both"/>
        <w:rPr/>
      </w:pPr>
      <w:r>
        <w:rPr/>
        <w:t xml:space="preserve">При добавлении экстрактивного агента к исходной смеси рассматривают так называемую производную диаграмму [5]. Нами проведено исследование диаграмм трехкомпонентных систем в случаях, когда исходная бинарная смесь (базовая система) является биазеотропной. Для определенности примем, что температуры кипения компонентов образуют ряд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. Здесь индекс 3 соответствует экстрактивному агенту, а индексы 2 и 1  - разделяемым компонентам. </w:t>
      </w:r>
    </w:p>
    <w:p>
      <w:pPr>
        <w:pStyle w:val="Normal"/>
        <w:ind w:firstLine="709"/>
        <w:jc w:val="both"/>
        <w:rPr/>
      </w:pPr>
      <w:r>
        <w:rPr/>
        <w:t>Кроме этого, необходимо располагать информацией, имеют ли зависимости давления паров разделяемых компонентов от температуры точку Банкрофта [7,8] и какой температуре соответствует эта точка. Как известно [9], при варьировании давления (или температуры) наличие или отсутствие в системе точек Банкрофта определяет диапазон изменения состава азеотропа. Этот диапазон ограничивается псевдоидеальной точкой в отсутствие точки Банкрофта. При ее наличии псевдоидеальная точка проходима составом азеотропа. В концентрационном треугольнике точка Банкрофта принадлежит определенной изотермо-изобаре (изотермо-изобаре Банкрофта) и может оказывать влияние на эволюцию псевдоазеотропов в сечениях с постоянной концентрацией ЭА. При наличии изотермо-изобары Банкрофта возможно пересечение единичной α-линии и псевдоидеальной линии.</w:t>
      </w:r>
    </w:p>
    <w:p>
      <w:pPr>
        <w:pStyle w:val="Normal"/>
        <w:ind w:firstLine="709"/>
        <w:jc w:val="both"/>
        <w:rPr/>
      </w:pPr>
      <w:r>
        <w:rPr/>
        <w:t xml:space="preserve">Для двух типов эволюции бинарной биазеотропии (возникновение азеотропов через внутреннюю или граничную тангенциальную азеотропию) нами проведен качественный анализ расположения особых многообразий в присутствии возможных агентов. При этом рассматривались различные соотношения парциальных мольных теплот испарения, системы с наличием (отсутствием) изотермо-изобары Банкрофта. Отмечены случаи возврата псевдоазеотропа при определенных концентрациях ЭА.   </w:t>
      </w:r>
    </w:p>
    <w:p>
      <w:pPr>
        <w:pStyle w:val="Normal"/>
        <w:ind w:firstLine="709"/>
        <w:jc w:val="both"/>
        <w:rPr/>
      </w:pPr>
      <w:r>
        <w:rPr/>
        <w:t xml:space="preserve">На рисунке 1а приведен пример диаграммы дистилляционных линий трехкомпонентной системы, образованной компонентами базовой биазеотропной смеси и экстрактивным агентом; на рис 1б - соответствующая фазовая диаграмма разделяемой бинарной смеси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26834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61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1 - Структуры диаграмм производной (а) и базовой (б) систем</w:t>
      </w:r>
    </w:p>
    <w:p>
      <w:pPr>
        <w:pStyle w:val="Normal"/>
        <w:jc w:val="both"/>
        <w:rPr/>
      </w:pPr>
      <w:r>
        <w:rPr/>
        <w:t xml:space="preserve">В треугольнике: сплошные линии – траектории дистилляции, пунктирные линии – изотермо-изобары; </w:t>
      </w:r>
      <w:r>
        <w:rPr>
          <w:lang w:val="en-US"/>
        </w:rPr>
        <w:t>Az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Az</w:t>
      </w:r>
      <w:r>
        <w:rPr>
          <w:vertAlign w:val="superscript"/>
        </w:rPr>
        <w:t>-</w:t>
      </w:r>
      <w:r>
        <w:rPr/>
        <w:t xml:space="preserve"> - точки положительного и отрицательного азеотроп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десь положительный азеотроп примыкает к точке легкокипящего компонента, а отрицательный азеотроп - к точке тяжелокипящего компонента. На рисунке 2 представлен наиболее простой случай взаимного расположения особых многообразий при отсутствии изотермо-изобары Банкроф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225800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19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2 - Ход единичных α-линий в присутствии  экстрактивного агента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б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 - единичные α-линии; </w:t>
      </w:r>
      <w:r>
        <w:rPr>
          <w:i/>
        </w:rPr>
        <w:t>3</w:t>
      </w:r>
      <w:r>
        <w:rPr/>
        <w:t xml:space="preserve">, </w:t>
      </w:r>
      <w:r>
        <w:rPr>
          <w:i/>
        </w:rPr>
        <w:t>4</w:t>
      </w:r>
      <w:r>
        <w:rPr/>
        <w:t xml:space="preserve"> -  псевдоидеальные линии; </w:t>
      </w:r>
      <w:r>
        <w:rPr>
          <w:lang w:val="en-US"/>
        </w:rPr>
        <w:t>x</w:t>
      </w:r>
      <w:r>
        <w:rPr>
          <w:vertAlign w:val="superscript"/>
        </w:rPr>
        <w:t>*</w:t>
      </w:r>
      <w:r>
        <w:rPr/>
        <w:t xml:space="preserve"> - псевдоидеальная точк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диничная α-линия, начинающаяся в азеотропе с минимумом температуры кипения (положительный азеотроп), обозначена цифрой </w:t>
      </w:r>
      <w:r>
        <w:rPr>
          <w:i/>
        </w:rPr>
        <w:t>1</w:t>
      </w:r>
      <w:r>
        <w:rPr/>
        <w:t xml:space="preserve">, а единичная α-линия, начинающаяся в азеотропе с максимумом температуры кипения (отрицательный азеотроп), цифрой </w:t>
      </w:r>
      <w:r>
        <w:rPr>
          <w:i/>
        </w:rPr>
        <w:t>2</w:t>
      </w:r>
      <w:r>
        <w:rPr/>
        <w:t xml:space="preserve">. На стороне 1-2 треугольника имеются две псевдоидеальные точки, в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 тройной системе каждая из этих точек порождает линию псевдоидеальности, для которой на всем ее протяжении сохраняется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обозначим их цифрами </w:t>
      </w:r>
      <w:r>
        <w:rPr>
          <w:i/>
        </w:rPr>
        <w:t>3</w:t>
      </w:r>
      <w:r>
        <w:rPr/>
        <w:t xml:space="preserve"> и </w:t>
      </w:r>
      <w:r>
        <w:rPr>
          <w:i/>
        </w:rPr>
        <w:t>4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Уравнения, описывающие эволюцию составов азеотропов в базовой системе при варьировании температуры (давления) и в присутствии экстрактивного агента, приведены в [10] и [11]. Есл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рис. 2а), при движении вдоль первой единичной α-линии концентрация первого компонента будет увеличиваться, пока эта линия не достигнет стороны 1-3 треугольника при определенной концентрации экстрактивного агента. Здесь будет наблюдаться тангенциальный псевдоазеотроп. При движении вдоль второй единичной α-линии концентрация первого компонента будет уменьшаться, пока эта линия не достигнет стороны 2-3. Так как псевдоидеальные линии в концентрационном симплексе расположены выше единичных α-линий, они не оказывают влияния на эволюцию псевдоазеотропов. Здесь, чтобы реализовать ЭР биазеотропной смеси 1-2, достаточно подобрать такое количество ЭА, которое обеспечивает расположение с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выше единичных α-линий в треугольнике. </w:t>
      </w:r>
    </w:p>
    <w:p>
      <w:pPr>
        <w:pStyle w:val="Normal"/>
        <w:ind w:firstLine="709"/>
        <w:jc w:val="both"/>
        <w:rPr/>
      </w:pPr>
      <w:r>
        <w:rPr/>
        <w:t xml:space="preserve">Рассмотрим случай, когда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Тогда при повышении температуры (давления) положительный азеотроп обогащается компонентом 2, а отрицательный – компонентом 1. Для псевдоазеотропа </w:t>
      </w:r>
      <w:r>
        <w:rPr>
          <w:i/>
        </w:rPr>
        <w:t>1</w:t>
      </w:r>
      <w:r>
        <w:rPr/>
        <w:t xml:space="preserve"> с увеличением концентрации экстрактивного агента  единичная α-линия идет в направлении стороны 2-3 концентрационного треугольника, а для псевдоазеотропа </w:t>
      </w:r>
      <w:r>
        <w:rPr>
          <w:i/>
        </w:rPr>
        <w:t>2</w:t>
      </w:r>
      <w:r>
        <w:rPr/>
        <w:t xml:space="preserve"> единичная α-линия направлена в сторону 1-3. Этот случай взаимного расположения единичных α-линий (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>) и псевдоидеальных линий (</w:t>
      </w:r>
      <w:r>
        <w:rPr>
          <w:i/>
        </w:rPr>
        <w:t>3</w:t>
      </w:r>
      <w:r>
        <w:rPr/>
        <w:t xml:space="preserve">, </w:t>
      </w:r>
      <w:r>
        <w:rPr>
          <w:i/>
        </w:rPr>
        <w:t>4</w:t>
      </w:r>
      <w:r>
        <w:rPr/>
        <w:t xml:space="preserve">) иллюстрируется рисунком 2б. </w:t>
      </w:r>
    </w:p>
    <w:p>
      <w:pPr>
        <w:pStyle w:val="Normal"/>
        <w:ind w:firstLine="709"/>
        <w:jc w:val="both"/>
        <w:rPr/>
      </w:pPr>
      <w:r>
        <w:rPr/>
        <w:t xml:space="preserve">Линия </w:t>
      </w:r>
      <w:r>
        <w:rPr>
          <w:i/>
        </w:rPr>
        <w:t>3</w:t>
      </w:r>
      <w:r>
        <w:rPr/>
        <w:t xml:space="preserve"> расположена в области треугольника, в которо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линия </w:t>
      </w:r>
      <w:r>
        <w:rPr>
          <w:i/>
        </w:rPr>
        <w:t>4</w:t>
      </w:r>
      <w:r>
        <w:rPr/>
        <w:t xml:space="preserve"> – в области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отсутствие точек Банкрофта граница между этими областями простирается вплоть до вершины ЭА (3); линия </w:t>
      </w:r>
      <w:r>
        <w:rPr>
          <w:i/>
        </w:rPr>
        <w:t>3</w:t>
      </w:r>
      <w:r>
        <w:rPr/>
        <w:t xml:space="preserve"> является предельной для изменения состава первого («положительного») псевдоазеотропа, а линия </w:t>
      </w:r>
      <w:r>
        <w:rPr>
          <w:i/>
        </w:rPr>
        <w:t>4</w:t>
      </w:r>
      <w:r>
        <w:rPr/>
        <w:t xml:space="preserve"> является предельной для второго («отрицательного») псевдоазеотропа. Таким образом, здесь при любом количестве экстрактивного агента разделить смесь 1-2 экстрактивной ректификацией</w:t>
      </w:r>
      <w:r>
        <w:rPr>
          <w:b/>
        </w:rPr>
        <w:t xml:space="preserve"> </w:t>
      </w:r>
      <w:r>
        <w:rPr/>
        <w:t xml:space="preserve">не представляется возможным, так как она остается псевдобиазеотропной в любом се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Это следует из факта, что в отсутствие точек Банкрофта единичные α-линии не могут пересечь псевдоидеальные линии, так как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сочетается с услов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Необходимо также отметить, что псевдоидеальные линии служат асимптотами для единичных α-линий. </w:t>
      </w:r>
    </w:p>
    <w:p>
      <w:pPr>
        <w:pStyle w:val="Normal"/>
        <w:ind w:firstLine="709"/>
        <w:jc w:val="both"/>
        <w:rPr/>
      </w:pPr>
      <w:r>
        <w:rPr/>
        <w:t>В данной работе мы не рассматривали образование дополнительных</w:t>
      </w:r>
      <w:r>
        <w:rPr>
          <w:b/>
        </w:rPr>
        <w:t xml:space="preserve"> </w:t>
      </w:r>
      <w:r>
        <w:rPr/>
        <w:t xml:space="preserve">тангенциальных псевдоазеотропов. Такие явления характерны для разделения экстрактивной ректификацией бинарных зеотропных смесей с относительной летучестью близкой к единице. </w:t>
      </w:r>
    </w:p>
    <w:p>
      <w:pPr>
        <w:pStyle w:val="Normal"/>
        <w:ind w:firstLine="709"/>
        <w:jc w:val="both"/>
        <w:rPr/>
      </w:pPr>
      <w:r>
        <w:rPr/>
        <w:t xml:space="preserve">Нами рассмотрены 18 основных случаев взаимного расположения особых многообразий в производной диаграмме. Из них - в 10 случаях исходная смесь в принципе разделима при выборе определенного количества экстрактивного агента. Естественно, для разделения смеси экстрактивной ректификацией здесь необходимо достаточное число ступеней разделения. В 8 случаях реализовать экстрактивную ректификацию невозможно. </w:t>
      </w:r>
    </w:p>
    <w:p>
      <w:pPr>
        <w:pStyle w:val="Normal"/>
        <w:ind w:firstLine="709"/>
        <w:jc w:val="both"/>
        <w:rPr/>
      </w:pPr>
      <w:r>
        <w:rPr/>
        <w:t>Таким образом, проведенный анализ структур диаграмм двухфазных трехкомпонентных систем позволяет на основе исследования определенных физико-химических свойств выбрать наиболее подходящий экстрактивный агент, в присутствии которого бинарная биазеотропная смесь делится в комплексе ЭР на практически чистые компоненты.</w:t>
      </w:r>
    </w:p>
    <w:p>
      <w:pPr>
        <w:pStyle w:val="Normal"/>
        <w:ind w:firstLine="709"/>
        <w:jc w:val="both"/>
        <w:rPr/>
      </w:pPr>
      <w:r>
        <w:rPr/>
        <w:t>Теоретические результаты подтверждены математическим моделированием парожидкостного равновесия (уравнение Вильсона) в конкретных тройных системах с биазеотропной составляющей бензол-перфторбензо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№ 08-03-00976-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исок литературы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1. Коган, В.Б. Азеотропная и экстрактивная ректификация / В.Б. Коган. -  Л.: Химия, 1971, - 432 с.</w:t>
      </w:r>
    </w:p>
    <w:p>
      <w:pPr>
        <w:pStyle w:val="Normal"/>
        <w:ind w:left="720" w:hanging="0"/>
        <w:jc w:val="both"/>
        <w:rPr/>
      </w:pPr>
      <w:r>
        <w:rPr/>
        <w:t>2. Павлов, С.Ю. Выделение и очистка мономеров для синтетического каучука / С.Ю. Павлов. - Л.: Химия, 1987, - 232 с.</w:t>
      </w:r>
    </w:p>
    <w:p>
      <w:pPr>
        <w:pStyle w:val="Normal"/>
        <w:ind w:left="720" w:hanging="0"/>
        <w:jc w:val="both"/>
        <w:rPr/>
      </w:pPr>
      <w:r>
        <w:rPr/>
        <w:t>3. Биттрих, Г.Й. Разделение углеводородов с использованием селективных растворителей / Г.Й. Биттрих, Л.А. Гайле, Д. Л. Лемпе, В.А. Проскуряков, Л.В. Семёнов. - Л: Химия, 1987, -  193 с.</w:t>
      </w:r>
    </w:p>
    <w:p>
      <w:pPr>
        <w:pStyle w:val="Normal"/>
        <w:ind w:left="720" w:hanging="0"/>
        <w:jc w:val="both"/>
        <w:rPr/>
      </w:pPr>
      <w:r>
        <w:rPr/>
        <w:t>4. Гайле, А.А. Сульфолан / А.А. Гайле, В.Е. Сомов, О.М. Варшавский, Л.В. Семёнов. - Санкт-Петербург: Химиздат, 1998, - 143 с.</w:t>
      </w:r>
    </w:p>
    <w:p>
      <w:pPr>
        <w:pStyle w:val="Normal"/>
        <w:ind w:left="720" w:hanging="0"/>
        <w:jc w:val="both"/>
        <w:rPr/>
      </w:pPr>
      <w:r>
        <w:rPr/>
        <w:t>5. Жаров, В.Т. Физико-химические основы дистилляции и ректификации /  В.Т. Жаров, Л.А. Серафимов. - Л.: Химия, 1975. – 240 с.</w:t>
      </w:r>
    </w:p>
    <w:p>
      <w:pPr>
        <w:pStyle w:val="Normal"/>
        <w:ind w:left="720" w:hanging="0"/>
        <w:jc w:val="both"/>
        <w:rPr/>
      </w:pPr>
      <w:r>
        <w:rPr/>
        <w:t>6. Никитский, А.В. Диаграммы избыточного термодинамического потенциала Гиббса в тройных смесях // Журнал физической химии / А.В. Никитский, Т.М. Кушнер, Л.А. Серафимов - 1998. Т.72. № 12. –с. 2138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7.  Bancroft, W.D. The phase rule / W.D. Bancroft N.-Y.: Ithaca, 1897- 119 p.</w:t>
      </w:r>
    </w:p>
    <w:p>
      <w:pPr>
        <w:pStyle w:val="Normal"/>
        <w:ind w:left="720" w:hanging="0"/>
        <w:jc w:val="both"/>
        <w:rPr/>
      </w:pPr>
      <w:r>
        <w:rPr/>
        <w:t>8. Кушнер, Т.М., Никитский А.В., Серафимов Л.А. Точки Банкрофта различного рода в тройных смесях // Теоретические основы химической технологии / Т.М. Кушнер, А.В. Никитский, Л.А. Серафимов. - 1998. Т.32. №1. –с. 33.</w:t>
      </w:r>
    </w:p>
    <w:p>
      <w:pPr>
        <w:pStyle w:val="Normal"/>
        <w:ind w:left="720" w:hanging="0"/>
        <w:jc w:val="both"/>
        <w:rPr/>
      </w:pPr>
      <w:r>
        <w:rPr/>
        <w:t>9. Шутова, Г.В. Физико-химические закономерности биазеотропии в бинарных системах. Дис. … канд. хим. Наук / Г.В. Шутова. -  М.: МИТХТ, 1992. – 193 с.</w:t>
      </w:r>
    </w:p>
    <w:p>
      <w:pPr>
        <w:pStyle w:val="Normal"/>
        <w:ind w:left="720" w:hanging="0"/>
        <w:jc w:val="both"/>
        <w:rPr/>
      </w:pPr>
      <w:r>
        <w:rPr/>
        <w:t>10. Серафимов, Л.А. Дополнительная глава к монографии: Свентославский В.В. Азеотропия и полиазеотропия / Л.А. Серафимов. - М.: Химия, 1968, - 186 с.</w:t>
      </w:r>
    </w:p>
    <w:p>
      <w:pPr>
        <w:pStyle w:val="Normal"/>
        <w:ind w:left="720" w:hanging="0"/>
        <w:jc w:val="both"/>
        <w:rPr/>
      </w:pPr>
      <w:r>
        <w:rPr/>
        <w:t>11. Сусарев, М.П.</w:t>
      </w:r>
      <w:r>
        <w:rPr>
          <w:b/>
        </w:rPr>
        <w:t xml:space="preserve"> </w:t>
      </w:r>
      <w:r>
        <w:rPr/>
        <w:t>Тройные азеотропные системы / М.П. Сусарев, Л.С. Кудрявцева, О.Г. Эйзен. -  Таллин: Валгус, 1973, - 144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570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uskina@mith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6:00Z</dcterms:created>
  <dc:creator>Антон</dc:creator>
  <dc:description/>
  <cp:keywords/>
  <dc:language>en-US</dc:language>
  <cp:lastModifiedBy>Челюскина Т.В.</cp:lastModifiedBy>
  <dcterms:modified xsi:type="dcterms:W3CDTF">2009-04-16T14:21:00Z</dcterms:modified>
  <cp:revision>3</cp:revision>
  <dc:subject/>
  <dc:title>УДК 66</dc:title>
</cp:coreProperties>
</file>