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ОВЫЙ ПОДХОД К ВЫБОРУ экстрактивных аген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ЛЯ разделения биазеотропных бинарных смес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.В. Челюскина</w:t>
      </w:r>
      <w:r>
        <w:rPr>
          <w:b/>
        </w:rPr>
        <w:t>, А.К. Фролкова, Л.А. Сераф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ая государственная академия тонкой химической технолог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. М.В. Ломоносова, Россия, 119571, Москва, пр. Вернадского, 86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chelusk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ith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Традиционно выбор экстрактивных агентов (ЭА) осуществляется с использованием величины коэффициента относительной летучести исходных веществ в присутствии потенциального ЭА и ряда общих требований к нем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ми предложен новый подход к выбору тяжелокипящего ЭА и прогнозу результатов разделения сложных биазеотропных смесей, базирующийся на анализе взаимного хода особых многообразий в концентрационном симплексе: многообразий единичной относительной летучести, псевдоидеальных многообразий, изотермо-изобары Банкрофта, изотермо-изобары инверсии парциальных мольных теплот испарения. Ход этих многообразий в системах с биазеотропной составляющей связан с эволюцией псевдоазеотропов в присутствии ЭА и определяет саму возможность разделения смеси экстрактивной ректификацией. Отличительной особенностью таких систем является большое число вариантов взаимного расположения указанных многообраз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ля двух типов эволюции бинарной биазеотропии (возникновение азеотропов через внутреннюю или граничную тангенциальную азеотропию) проведен качественный анализ расположения особых многообразий в присутствии возможных агентов. При этом рассматривались различные соотношения парциальных мольных теплот испарения, системы с наличием (отсутствием) изотермо-изобары Банкрофта. Отмечены случаи возврата псевдоазеотропа при определенных концентрациях ЭА.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олучены 18 основных вариантов расположения указанных многообразий. Из них - в 10 случаях исходная смесь может быть разделена при определенном количестве экстрактивного агента. В 8 случаях реализовать экстрактивную ректификацию невозможн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оретические результаты подтверждены математическим моделированием парожидкостного равновесия (уравнение Вильсона) в конкретных тройных системах с биазеотропной составляющей бензол-перфторбензо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Работа выполнена при финансовой поддержке Российского фонда фундаментальных исследований (грант № 08-03-00976-а)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uskina@mith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1:00Z</dcterms:created>
  <dc:creator>Антон</dc:creator>
  <dc:description/>
  <cp:keywords/>
  <dc:language>en-US</dc:language>
  <cp:lastModifiedBy>Челюскина Т.В.</cp:lastModifiedBy>
  <dcterms:modified xsi:type="dcterms:W3CDTF">2009-04-16T14:01:00Z</dcterms:modified>
  <cp:revision>2</cp:revision>
  <dc:subject/>
  <dc:title>УДК 66</dc:title>
</cp:coreProperties>
</file>