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ЁТЫ КОНСТАНТ СТАБИЛЬНОСТИ КОМПЛЕКСОВ ТРЁХВАЛЕНТНЫХ АКТИНИДОВ  И ЛАНТАНИДОВ С О-ДОНОРНЫМИ ЛИГАН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.И. Мишусти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университет инженерной экологии </w:t>
      </w:r>
    </w:p>
    <w:p>
      <w:pPr>
        <w:pStyle w:val="Normal"/>
        <w:jc w:val="center"/>
        <w:rPr/>
      </w:pPr>
      <w:r>
        <w:rPr/>
        <w:t xml:space="preserve">Россия,  Москва, Старая Басманная ул. д.21/4    </w:t>
      </w:r>
      <w:r>
        <w:rPr>
          <w:lang w:val="en-US"/>
        </w:rPr>
        <w:t>mai</w:t>
      </w:r>
      <w:r>
        <w:rPr/>
        <w:t>01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читаны константы стабильности 1:1 комплексов </w:t>
      </w:r>
      <w:r>
        <w:rPr>
          <w:lang w:val="en-US"/>
        </w:rPr>
        <w:t>Am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m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Bk</w:t>
      </w:r>
      <w:r>
        <w:rPr>
          <w:vertAlign w:val="superscript"/>
        </w:rPr>
        <w:t>3+</w:t>
      </w:r>
      <w:r>
        <w:rPr/>
        <w:t xml:space="preserve">, </w:t>
      </w:r>
      <w:r>
        <w:rPr>
          <w:lang w:val="en-US"/>
        </w:rPr>
        <w:t>Cf</w:t>
      </w:r>
      <w:r>
        <w:rPr>
          <w:vertAlign w:val="superscript"/>
        </w:rPr>
        <w:t>3+</w:t>
      </w:r>
      <w:r>
        <w:rPr/>
        <w:t xml:space="preserve"> и трёхвалентных лантанидов с </w:t>
      </w:r>
      <w:r>
        <w:rPr>
          <w:lang w:val="en-US"/>
        </w:rPr>
        <w:t>O</w:t>
      </w:r>
      <w:r>
        <w:rPr/>
        <w:t>-донорными лигандами в воде при 298</w:t>
      </w:r>
      <w:r>
        <w:rPr>
          <w:vertAlign w:val="superscript"/>
        </w:rPr>
        <w:t>0</w:t>
      </w:r>
      <w:r>
        <w:rPr>
          <w:lang w:val="en-US"/>
        </w:rPr>
        <w:t>K</w:t>
      </w:r>
      <w:r>
        <w:rPr/>
        <w:t xml:space="preserve"> с помощью метода, опубликованного в [1]. Метод основан на интегрировании функции плотности радиального распределения лигандов относительно катиона. Функция рассчитана на основе модельного потенциала взаимодействия катион-лиганд, взятого в виде суммы кулоновского, поляризационного и Леннард-Джонсова членов и включает ковалентную часть координационной связи. В расчётах использованы молекулярные параметры и литературные квантово-механические данные. Исследованные лиганды включали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и анионы уксусной, пропионовой, гликолевой, молочной, бензойной и салициловой кислот. Эти лиганды присутствуют в поверхностных и подземных водах, а также могут рассматриваться как модели гуминовых и фульвиновых кислот, играющих важную роль в связывании актинидов в природных водах. Координационные связи в этих комплексах преимущественно ионные, но включают некоторую ковалентную часть. Используя предложенный модельный потенциал катион-лигандного взаимодействия в комбинации с квантово-химическими данными для моногидратов трёхвалентных актинидов и лантанидов, были оценены ковалентные части координационных связей. Найдено, что ковалентные части растут с ростом атомного номера в ряду актинидов, а также в ряду лантанидов. Ковалентные части комплексов актинидов приблизительно на 20% больше, чем лантанидов, имеющих такие же ионные радиусы. Ковалентные части слабо зависят от лиганда. Рассчитанные константы стабильности согласуются с экспериментальными данными в пределах порядка величины. Они определяются в первую очередь радиусом катиона и зарядом на донорном атоме О лиганда, тогда как размер лиганда играет второстепенную роль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Мишустин </w:t>
      </w:r>
      <w:r>
        <w:rPr>
          <w:lang w:val="en-US"/>
        </w:rPr>
        <w:t>A</w:t>
      </w:r>
      <w:r>
        <w:rPr/>
        <w:t>.И. Журнал неорганической химии. 2007 т.52 №2 с.28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8:00Z</dcterms:created>
  <dc:creator> арар</dc:creator>
  <dc:description/>
  <cp:keywords/>
  <dc:language>en-US</dc:language>
  <cp:lastModifiedBy>Ираида</cp:lastModifiedBy>
  <dcterms:modified xsi:type="dcterms:W3CDTF">2009-04-17T13:08:00Z</dcterms:modified>
  <cp:revision>2</cp:revision>
  <dc:subject/>
  <dc:title>Вклад ковалентного взаимодействия в образование комплексов трехвалентных лантанидов и актинидов с О-донорными лигандами</dc:title>
</cp:coreProperties>
</file>