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ИССЛЕДОВАНИЕ ПРЕДПЛАВЛЕНИЯ ЛЬДА В ПОРИСТЫХ СРЕДАХ МЕТОДОМ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ИАБАТИЧЕСКОЙ КАЛОРИМЕТРИИ ВЫСОКОГО РАЗРЕШЕНИЯ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.П. Воронов, </w:t>
      </w:r>
      <w:r>
        <w:rPr>
          <w:rFonts w:cs="Times New Roman" w:ascii="Times New Roman" w:hAnsi="Times New Roman"/>
          <w:sz w:val="24"/>
          <w:u w:val="single"/>
        </w:rPr>
        <w:t>Е.Е. Городецкий</w:t>
      </w:r>
      <w:r>
        <w:rPr>
          <w:rFonts w:cs="Times New Roman" w:ascii="Times New Roman" w:hAnsi="Times New Roman"/>
          <w:sz w:val="24"/>
        </w:rPr>
        <w:t>, Е.С. Пикина, В.Э. Поднек, С. С. Саф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я фазовых переходов и критических явл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 проблем нефти и газа Российской академии нау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9333, </w:t>
      </w:r>
      <w:r>
        <w:rPr>
          <w:rFonts w:cs="Times New Roman" w:ascii="Times New Roman" w:hAnsi="Times New Roman"/>
          <w:sz w:val="24"/>
          <w:szCs w:val="24"/>
        </w:rPr>
        <w:t>Росс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rod@ogri.ru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стоящая работа посвящена прецизионному измерению температурной зависимости теплоемкости льда в объеме и различных гранулярных пористых средах в широкой окрестности точки объемного плавления (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position w:val="-6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273.15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). Непосредственно измеряемыми величинами были температура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и количество тепла (энтальпия), подаваемое в измерительную ячейку в процессе ее нагрева. В качестве пористых сред использовались две фракции кварцевого порошка, полученные его разделением на вибрационном шейкере. Характерный размер зерен крупнозернистой  фракции был порядка 90-100 мкм. Размер зерен мелкозернистой фракции был порядка  5-8 мкм. В обеих фракциях измерения проводились при нескольких значениях насыщенностей пористой среды вод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 всех изученных случаях, включая измерение в объеме, наблюдался эффект предплавления льда. Общим для всех случаев является тот факт, что температурная зависимость теплоемкости льда включает два слагаемых, одно из которых, пропорциональное 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perscript"/>
        </w:rPr>
        <w:t xml:space="preserve"> - 4/3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связано с поверхностным плавлением за счет сил Ван-дер-Ваальса, а второе, пропорциональное 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perscript"/>
        </w:rPr>
        <w:t xml:space="preserve"> -3</w:t>
      </w:r>
      <w:r>
        <w:rPr>
          <w:rFonts w:cs="Times New Roman" w:ascii="Times New Roman" w:hAnsi="Times New Roman"/>
          <w:sz w:val="24"/>
        </w:rPr>
        <w:t xml:space="preserve"> , связано с плавлением за счет  кривизны межфазной границы лед-вода вследствие эффекта Кельвина. Здесь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= (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position w:val="-6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)/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position w:val="-6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– приведенное отклонение от объемной температуры плавления льда. Мы установили, что отношение коэффициентов при каждом из указанных слагаемых является одинаковым во всех изученных в работе случаях. Наличие эффекта предплавления объемного льда обусловлено, по всей видимости, его поликристалличностью. При этом вклад в теплоемкость объемного льда,  связанный с поверхностным плавлением на межкристаллитных границах находится на пределе точности измерений и, соответственно, не может быть надежно идентифицирова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</w:rPr>
        <w:t>Работ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ддержа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омпанией</w:t>
      </w:r>
      <w:r>
        <w:rPr>
          <w:rFonts w:cs="Times New Roman" w:ascii="Times New Roman" w:hAnsi="Times New Roman"/>
          <w:sz w:val="24"/>
          <w:lang w:val="en-US"/>
        </w:rPr>
        <w:t xml:space="preserve"> Schlumberger Oilfield Service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48:00Z</dcterms:created>
  <dc:creator>g</dc:creator>
  <dc:description/>
  <cp:keywords/>
  <dc:language>en-US</dc:language>
  <cp:lastModifiedBy>L</cp:lastModifiedBy>
  <dcterms:modified xsi:type="dcterms:W3CDTF">2009-04-17T13:05:00Z</dcterms:modified>
  <cp:revision>5</cp:revision>
  <dc:subject/>
  <dc:title>Adiabatic measurement of ice pre-melting in porous media</dc:title>
</cp:coreProperties>
</file>