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Проблема замыкания аналитической  термодинам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нард-Джонсовых флюи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Г.С Дьяконов</w:t>
      </w:r>
      <w:r>
        <w:rPr>
          <w:b/>
        </w:rPr>
        <w:t>, С.Г. Дьякон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азанский государственный технологический университет, Россия, г.Казань ул. К.Маркса 68, </w:t>
      </w:r>
      <w:hyperlink r:id="rId2">
        <w:r>
          <w:rPr>
            <w:rStyle w:val="InternetLink"/>
            <w:lang w:val="en-US"/>
          </w:rPr>
          <w:t>alk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Разработан метод замыкания аналитической термодинамики для веществ с потенциалом межмолекулярного взаимодействия Леннард-Джонса на основе двух опорных точек фазовой диаграммы, вириального уравнения состояния и законов термодинамики. При этом использована теорема о вириале межмолекулярных сил, в которой оператор усреднения взят в явном виде без эргодической гипотезы. Применен принцип самоподобия и метод ренормгруппы для обоснования предложения о постоянстве фрактальной размерности </w:t>
      </w:r>
      <w:r>
        <w:rPr>
          <w:rFonts w:eastAsia="Symbol" w:cs="Symbol" w:ascii="Symbol" w:hAnsi="Symbol"/>
        </w:rPr>
        <w:t></w:t>
      </w:r>
      <w:r>
        <w:rPr/>
        <w:t>-пространства Больцмана на всей совокупности состояний. Рассмотрены асимптотики уравнения состояния и показано, что совместно с первым и вторым законами термодинамики оно может быть сведено к дифференциальному уравнению в частных производных первого порядка для одной неизвестной характеристической функции -  термодинамического потенциала. При этом, обнаружено, что поскольку это уравнение не содержит независимых переменных, его решение может быть получено в виде решения обыкновенного дифференциального уравнения с точностью до констант интегрирования, т.е. доказано существование замыкания уравнений термодинамики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На базе принципа локального равновесия Онзагера и качественного анализа потенциалов отталкивания и притяжения, а также уравнения Ланжевена, получена квадратичная зависимость между средними вириалами сил отталкивания и притяжения и сформулирована замкнутая система уравнений для определения фактора сжимаемости как функции плотности и температуры. В качестве граничных значений для дифференциального уравнения в частных производных первого порядка использована линия Холлерана.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tLeast" w:line="25"/>
        <w:jc w:val="both"/>
        <w:rPr/>
      </w:pPr>
      <w:r>
        <w:rPr/>
        <w:tab/>
      </w:r>
    </w:p>
    <w:p>
      <w:pPr>
        <w:pStyle w:val="Normal"/>
        <w:spacing w:lineRule="atLeast" w:line="2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lin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2:00Z</dcterms:created>
  <dc:creator>WWW</dc:creator>
  <dc:description/>
  <cp:keywords/>
  <dc:language>en-US</dc:language>
  <cp:lastModifiedBy>WWW</cp:lastModifiedBy>
  <cp:lastPrinted>2009-04-15T18:15:00Z</cp:lastPrinted>
  <dcterms:modified xsi:type="dcterms:W3CDTF">2009-04-17T12:12:00Z</dcterms:modified>
  <cp:revision>2</cp:revision>
  <dc:subject/>
  <dc:title>АНАЛИТИЧЕСКОЕ УРАВНЕНИЕ СОСТОЯНИЯ ДЛЯ ЛЕННАРД-ДЖОНСОВЫХ ФЛЮИ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