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тическое уравнение состояния для углеводор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С.А. Казанцев</w:t>
      </w:r>
      <w:r>
        <w:rPr>
          <w:b/>
        </w:rPr>
        <w:t>, А.В. Клинов, Г.С. Дьяконов, С.Г. Дьякон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Казанский государственный технологический университет, Россия, г.Казань ул. К.Маркса 68, </w:t>
      </w:r>
      <w:hyperlink r:id="rId2">
        <w:r>
          <w:rPr>
            <w:rStyle w:val="InternetLink"/>
            <w:lang w:val="en-US"/>
          </w:rPr>
          <w:t>alk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В данной работе предлагается методика получения уравнения состояния для углеводородов, исходя из положений, предложенных в работе “Аналитическое уравнение состояния для Леннард.-Джонсовых флюидов”. Получено уравнение состояния для систем с потенциалом межмолекулярного взаимодействия типа Штокмайера,  в котором  учитывается наличие у молекул дипольного момента. Разработаны два подхода получения решения на основе двух типов приближений, в качестве граничного условия для дифференциальных уравнений используются данные на линии идеального газа (линии Холлерана)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Представленные две методики позволяют рассчитывать фактор сжимаемости, энергию и другие термодинамические характеристики вещества, если известны следующие пять параметров: эффективный диаметр молекулы, глубина потенциальной ямы, дипольный момент и два параметра линии Холлерана. Значения этих параметров для конкретных веществ можно получить по небольшему числу характерных экспериментальных точек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 данной работе для подбора параметров и проверки методик используются экспериментальные данные для пяти углеводородов: метана, этана, пропана, изобутана и нормального бутана. Согласно экспериментальным данным дипольные моменты рассматриваемых молекул близки к  нулю. Для определения глубины потенциальной ямы и одного из  параметров линии Холерана используется температура Бойля. Для определения эффективного диаметра и второго параметра линии Холерана используется критическая точка и произвольная опорная точка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роведенные расчеты показали, что значения, получаемых параметров не зависят от конкретного выбора опорной точки, если эта точка берется в области плотного газа или жидкой фазы. При этом, результаты двух предлагаемых методик мало отличаются друг от друга и с хорошей точностью воспроизводят все имеющиеся </w:t>
      </w:r>
      <w:r>
        <w:rPr>
          <w:lang w:val="en-US"/>
        </w:rPr>
        <w:t>PVT</w:t>
      </w:r>
      <w:r>
        <w:rPr/>
        <w:t xml:space="preserve"> экспериментальные данные. Это говорит о перспективности предлагаемого подхода и о возможности его дальнейшего улучшения путем уточнения вида потенциала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lin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8:00Z</dcterms:created>
  <dc:creator>Казанцев Сергей</dc:creator>
  <dc:description/>
  <cp:keywords/>
  <dc:language>en-US</dc:language>
  <cp:lastModifiedBy>WWW</cp:lastModifiedBy>
  <dcterms:modified xsi:type="dcterms:W3CDTF">2009-04-17T12:08:00Z</dcterms:modified>
  <cp:revision>2</cp:revision>
  <dc:subject/>
  <dc:title>Аналитическое уравнение состояния для углеводородов</dc:title>
</cp:coreProperties>
</file>