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ЕННЕЕ ДАВЛЕНИЕ В СМЕСЯХ ВОДЫ С 2-ПРОПАНОЛОМ, АЦЕТОНОМ И ДИМЕТИЛСУЛЬФОКСИД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Г.И. Егоров</w:t>
      </w:r>
      <w:r>
        <w:rPr>
          <w:b/>
          <w:bCs/>
        </w:rPr>
        <w:t>, Д.М. Мак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реждение Российской академии наук Институт химии растворов РАН,</w:t>
      </w:r>
    </w:p>
    <w:p>
      <w:pPr>
        <w:pStyle w:val="Normal"/>
        <w:jc w:val="center"/>
        <w:rPr/>
      </w:pPr>
      <w:r>
        <w:rPr/>
        <w:t>Россия, Иваново, ул. Академическая, д. 1.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i w:val="false"/>
            <w:iCs w:val="false"/>
            <w:sz w:val="24"/>
            <w:u w:val="single"/>
            <w:lang w:val="en-US"/>
          </w:rPr>
          <w:t>gie@isc-ras.ru</w:t>
        </w:r>
      </w:hyperlink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Cs w:val="28"/>
        </w:rPr>
        <w:t xml:space="preserve">В работе рассмотрено изменение внутреннего давления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в бинарных водных растворах 2-пропанола, ацетона и диметилсульфоксида. Цель работы заключалась в оценке влияния полярных групп (&gt;СНОН, &gt;</w:t>
      </w:r>
      <w:r>
        <w:rPr>
          <w:szCs w:val="28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>, &gt;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>) органических сорастворителей на структурную организацию в водной смеси. Все эти молекулы способны образовывать водородные связи, имеют в своем составе по две гидрофобные С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-группы и обладают различной полярностью. Внутреннее давление в работе принималось как отрицательная величина, поскольку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выступает в качестве энергетической характеристики межмолекулярного взаимодействия, т.е. это силы стремящие объединить структурные единицы среды. </w:t>
      </w:r>
    </w:p>
    <w:p>
      <w:pPr>
        <w:pStyle w:val="Normal"/>
        <w:spacing w:lineRule="auto" w:line="300"/>
        <w:ind w:firstLine="357"/>
        <w:jc w:val="both"/>
        <w:rPr>
          <w:szCs w:val="28"/>
          <w:lang w:val="en-US"/>
        </w:rPr>
      </w:pPr>
      <w:r>
        <w:rPr>
          <w:szCs w:val="28"/>
        </w:rPr>
        <w:t xml:space="preserve">Были рассчитаны и проанализированы для смесей вода–2-пропанол, вода–ацетон, вода–диметилсульфоксид величины внутреннего давления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в интервале температур от 278 до 323 К и давлений 1-1000 бар во всей области составов. Во всех системах наблюдается сильная зависимость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от температуры, в то же время варьирование давления влияет на величину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незначительно. Наиболее сильные изменения величины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szCs w:val="28"/>
        </w:rPr>
        <w:t xml:space="preserve"> на концентрационных зависимостях наблюдается в области малых составов сорастворителя, что сопровождается отчетливым минимумом. Положение этого экстремума смещается в сторону бóльших концентраций в ряду: диметилсульфоксид &gt; ацетон &gt; 2-пропанол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iCs/>
          <w:szCs w:val="28"/>
        </w:rPr>
        <w:t>Используя известную концепцию [</w:t>
      </w:r>
      <w:r>
        <w:rPr>
          <w:szCs w:val="28"/>
        </w:rPr>
        <w:t>1</w:t>
      </w:r>
      <w:r>
        <w:rPr>
          <w:iCs/>
          <w:szCs w:val="28"/>
        </w:rPr>
        <w:t xml:space="preserve">], которая устанавливает взаимосвязь между величиной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н</w:t>
      </w:r>
      <w:r>
        <w:rPr>
          <w:iCs/>
          <w:szCs w:val="28"/>
        </w:rPr>
        <w:t xml:space="preserve"> с мерой неспецифического взаимодействия, были проанализированы зависимости специфических и неспецифических составляющих в энергии межмолекулярного взаимодействия в изученных смесях при атмосферном давлении.</w:t>
      </w:r>
    </w:p>
    <w:p>
      <w:pPr>
        <w:pStyle w:val="Normal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 xml:space="preserve">Работа выполнена при финансовой поддержке РФФИ (грант </w:t>
      </w:r>
      <w:r>
        <w:rPr>
          <w:i/>
          <w:sz w:val="18"/>
          <w:szCs w:val="18"/>
        </w:rPr>
        <w:t>09-03-97501-р_центр_а</w:t>
      </w:r>
      <w:r>
        <w:rPr>
          <w:i/>
          <w:iCs/>
          <w:sz w:val="22"/>
          <w:szCs w:val="22"/>
        </w:rPr>
        <w:t>).</w:t>
      </w:r>
    </w:p>
    <w:p>
      <w:pPr>
        <w:pStyle w:val="Normal"/>
        <w:ind w:firstLine="709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[1] M.R.J. Dack. </w:t>
      </w:r>
      <w:r>
        <w:rPr>
          <w:i/>
          <w:iCs/>
          <w:lang w:val="en-US"/>
        </w:rPr>
        <w:t>Aust. J.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8</w:t>
      </w:r>
      <w:r>
        <w:rPr>
          <w:lang w:val="en-US"/>
        </w:rPr>
        <w:t xml:space="preserve"> (1975) 164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9:00Z</dcterms:created>
  <dc:creator>Makarov</dc:creator>
  <dc:description/>
  <cp:keywords/>
  <dc:language>en-US</dc:language>
  <cp:lastModifiedBy>PC64</cp:lastModifiedBy>
  <dcterms:modified xsi:type="dcterms:W3CDTF">2009-04-17T09:01:00Z</dcterms:modified>
  <cp:revision>22</cp:revision>
  <dc:subject/>
  <dc:title>В данной работе рассмотрено применение внутреннего давления для изучения изменения характера межмолекулярных взаимодействий в </dc:title>
</cp:coreProperties>
</file>