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ДАВЛЕНИЯ И ТЕМПЕРАТУРЫ НА ОБЪЕМНЫЕ СВОЙСТВА СМЕСИ ВОДА-ЭТИЛЕНГЛИКО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Г.И. Егоров</w:t>
      </w:r>
      <w:r>
        <w:rPr>
          <w:b/>
          <w:sz w:val="24"/>
        </w:rPr>
        <w:t>, Д.М. Мака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Российской академии наук Институт химии растворов РА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я, Иваново, ул. Академическая, д. 1.</w:t>
      </w:r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gie@isc-ras.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Структура растворителя определяет особенности в свойствах не только в индивидуальной жидкости, но и у смесей на их основе. Вода и этиленгликоль (ЭГ) – растворители с объемной сеткой водородных связей. Вода обладает совершенной пространственной сеткой водородных связей, а сетка Н-связей у ЭГ выражена более слабо. Повышение температуры и давления оказывают на структуру и свойства большинства жидкостей противоположное действие, т.е. рост температуры ведёт к увеличению объёма, а увеличение давления вызывает уменьшение объёма системы. Но на структуру воды давление и температура оказывают воздействие в одинаковом направлении – сдвигая структурное равновесие в сторону более компактного состояния. Повышение давления и температуры приводит к уменьшению числа упорядоченных молекул, уменьшает количество водородных связей. Если при повышении температуры водородные связи в воде ослабляются, то возрастание давления приводит к усилению сохранившихся водородных связей. </w:t>
      </w:r>
    </w:p>
    <w:p>
      <w:pPr>
        <w:pStyle w:val="TextBody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В докладе сообщаются результаты измерения плотности и коэффициентов сжимаем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(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смеси вода–этиленгликоль в интервале температур 278-323 К и давлений 1-1000 бар во всем интервале составов. Из полученных данных рассчитаны: коэффициенты изотермической сжимаемости, объемного термического расширения, термического давления; внутреннее давление; избыточные мольные объемы, парциальные мольные объемы; влияние давления на избыточную энергию Гиббса, энтропию и энтальпию. Обнаружено, что коэффициент изотермической сжимаемости резко снижается с первыми добавками ЭГ в смеси до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~0.4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- мольная доля ЭГ), в то же время коэффициент объемного термического расширения в этом интервале составов увеличивается. Избыточные мольные объемы отрицательны, и их зависимости проходят через минимум в области соста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~0.4, а рост давления приводит к уменьшению отклонения от идеальности. Зависимость парциального мольного объема ЭГ от состава при малых значениях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проходит через заметный минимум, величина которого при понижении температуры увеличивается, максимум на аналогичной зависимости парциального мольного объема воды в смеси очень мал.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i/>
          <w:iCs/>
          <w:szCs w:val="24"/>
        </w:rPr>
        <w:t xml:space="preserve">Работа выполнена при финансовой поддержке РФФИ (грант </w:t>
      </w:r>
      <w:r>
        <w:rPr>
          <w:i/>
          <w:szCs w:val="24"/>
        </w:rPr>
        <w:t>09-03-97501-р_центр_а</w:t>
      </w:r>
      <w:r>
        <w:rPr>
          <w:i/>
          <w:iCs/>
          <w:szCs w:val="24"/>
        </w:rPr>
        <w:t>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1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@isc-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2:00Z</dcterms:created>
  <dc:creator>moon</dc:creator>
  <dc:description/>
  <dc:language>en-US</dc:language>
  <cp:lastModifiedBy>Makarov</cp:lastModifiedBy>
  <cp:lastPrinted>2008-08-29T16:25:00Z</cp:lastPrinted>
  <dcterms:modified xsi:type="dcterms:W3CDTF">2009-03-31T07:48:00Z</dcterms:modified>
  <cp:revision>33</cp:revision>
  <dc:subject/>
  <dc:title/>
</cp:coreProperties>
</file>