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caps/>
          <w:sz w:val="24"/>
          <w:szCs w:val="24"/>
          <w:lang w:val="en-US"/>
        </w:rPr>
        <w:t>Theoretical Study of Methane Activation on Neutral, Anionic and Cationic P</w:t>
      </w:r>
      <w:r>
        <w:rPr>
          <w:b/>
          <w:sz w:val="24"/>
          <w:szCs w:val="24"/>
          <w:lang w:val="en-US"/>
        </w:rPr>
        <w:t>t</w:t>
      </w:r>
      <w:r>
        <w:rPr>
          <w:b/>
          <w:caps/>
          <w:sz w:val="24"/>
          <w:szCs w:val="24"/>
          <w:vertAlign w:val="subscript"/>
          <w:lang w:val="en-US"/>
        </w:rPr>
        <w:t>4</w:t>
      </w:r>
      <w:r>
        <w:rPr>
          <w:b/>
          <w:caps/>
          <w:sz w:val="24"/>
          <w:szCs w:val="24"/>
          <w:lang w:val="en-US"/>
        </w:rPr>
        <w:t xml:space="preserve"> Clusters with DFT Methods 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.R. Isakov, G.A. Shamov, G.M. </w:t>
      </w:r>
      <w:r>
        <w:rPr>
          <w:b/>
          <w:sz w:val="24"/>
          <w:u w:val="single"/>
          <w:lang w:val="en-US"/>
        </w:rPr>
        <w:t xml:space="preserve">Khrapkovskii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Kazan State Technology University, 420015 Kazan, K. Marx str. 68, Russia.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n-US"/>
        </w:rPr>
        <w:t xml:space="preserve">e-mail: </w:t>
      </w:r>
      <w:r>
        <w:rPr>
          <w:sz w:val="24"/>
          <w:szCs w:val="24"/>
          <w:lang w:val="en-US"/>
        </w:rPr>
        <w:t>isakov@kstu.ru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  <w:lang w:val="en-US"/>
        </w:rPr>
        <w:t>Gas-phase reactions of sub-nano platinum clusters with small organic molecules often show interesting effects of size and charge of the particle on its reactivity [1]. In this work we present a DFT study on mechanism of methane activation on the Pt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cluster and its ions. It was shown experimentally that the predominant process there is methane dehydrogenation with formation of methylene-platinum cluster and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[1]. We use an all-electron scalar relativistic DFT method in Gaussian basis set with PBE density functional, as implemented in the Priroda code [2]. In our modeling we used, for neutral and ionic Pt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clusters, tetrahedral structure with triplet and quartet ground states, correspondingly. The first stage of the reaction is formation of a methane-cluster complex. The complex is most stable for the cationic cluster, then for the neutral one, and the least stable for the anion (-18.6, -11.8 and  -7.8 kcal/mol, correspondingly). After that, cleavage of the first C-H bond occur, forming methyl-hydrido-tetra-platinum cluster, and then second C-H bond is cleaved forming methylene-dihydrido-tetraplatinum cluster, which finally loses molecular hydrogen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or all the Pt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clusters, cleavage of the first methane C-H bond happens much easier than for the second one. For the cationic cluster, the barrier of the latter stage is the highest, as the TS lies 10.8 kcal/mol higher than separate reagents. At the same time for the neutral and the anionic clusters it lies significantly lower (-4.2 and -10.47 kcal/mol, correspondingly), so that for the former one the breaking of the first C-H bond is the limiting stage. These results allow explaining the experimentally observed inactivity of the Pt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cluster towards methane, while Pt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and Pt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clusters are very active[1]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References</w:t>
      </w:r>
    </w:p>
    <w:p>
      <w:pPr>
        <w:pStyle w:val="Normal"/>
        <w:spacing w:lineRule="auto" w:line="30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1] C. Adlhart, E. Uggerud. </w:t>
      </w:r>
      <w:r>
        <w:rPr>
          <w:i/>
          <w:sz w:val="24"/>
          <w:szCs w:val="24"/>
          <w:lang w:val="en-US"/>
        </w:rPr>
        <w:t>Chem. Comm.,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24 </w:t>
      </w:r>
      <w:r>
        <w:rPr>
          <w:sz w:val="24"/>
          <w:szCs w:val="24"/>
          <w:lang w:val="en-US"/>
        </w:rPr>
        <w:t>(2006) 2581-2582.</w:t>
      </w:r>
    </w:p>
    <w:p>
      <w:pPr>
        <w:pStyle w:val="Normal"/>
        <w:spacing w:lineRule="auto" w:line="300"/>
        <w:rPr/>
      </w:pPr>
      <w:r>
        <w:rPr>
          <w:sz w:val="24"/>
          <w:szCs w:val="24"/>
          <w:lang w:val="en-US"/>
        </w:rPr>
        <w:t>[2] D.N. Laikov</w:t>
      </w:r>
      <w:r>
        <w:rPr>
          <w:i/>
          <w:sz w:val="24"/>
          <w:szCs w:val="24"/>
          <w:lang w:val="en-US"/>
        </w:rPr>
        <w:t>, Chem. Phys. Lett.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461</w:t>
      </w:r>
      <w:r>
        <w:rPr>
          <w:sz w:val="24"/>
          <w:szCs w:val="24"/>
          <w:lang w:val="en-US"/>
        </w:rPr>
        <w:t xml:space="preserve"> (2005) 116-120; D.N. Laikov, </w:t>
      </w:r>
      <w:r>
        <w:rPr>
          <w:i/>
          <w:sz w:val="24"/>
          <w:szCs w:val="24"/>
          <w:lang w:val="en-US"/>
        </w:rPr>
        <w:t>Chem. Phys. Lett.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281</w:t>
      </w:r>
      <w:r>
        <w:rPr>
          <w:sz w:val="24"/>
          <w:szCs w:val="24"/>
          <w:lang w:val="en-US"/>
        </w:rPr>
        <w:t xml:space="preserve"> (1997) 151-156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3:09:00Z</dcterms:created>
  <dc:creator>moon</dc:creator>
  <dc:description/>
  <cp:keywords/>
  <dc:language>en-US</dc:language>
  <cp:lastModifiedBy>Roman</cp:lastModifiedBy>
  <cp:lastPrinted>2009-04-13T11:12:00Z</cp:lastPrinted>
  <dcterms:modified xsi:type="dcterms:W3CDTF">2009-04-17T09:11:00Z</dcterms:modified>
  <cp:revision>28</cp:revision>
  <dc:subject/>
  <dc:title>АКТИВАЦИЯ МЕТАНА НА PT3- PT4: ИССЛЕДОВАНИЕ ТЕОРИЕЙ ФУНКЦИОНАЛА ПЛОТНОСТИ</dc:title>
</cp:coreProperties>
</file>