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 xml:space="preserve">ТЕОРЕТИЧЕСКОЕ ИССЛЕДОВАНИЕ АКТИВАЦИИ МЕТАНА НА НЕЙТРАЛЬНЫХ, АНИОННЫХ И КАТИОННЫХ КЛАСТЕРАХ </w:t>
      </w:r>
      <w:r>
        <w:rPr>
          <w:b/>
          <w:sz w:val="24"/>
          <w:szCs w:val="24"/>
          <w:lang w:val="en-US"/>
        </w:rPr>
        <w:t>Pt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b/>
          <w:sz w:val="24"/>
          <w:szCs w:val="24"/>
        </w:rPr>
        <w:t xml:space="preserve">МЕТОДОМ </w:t>
      </w:r>
      <w:r>
        <w:rPr>
          <w:b/>
          <w:sz w:val="24"/>
          <w:szCs w:val="24"/>
          <w:lang w:val="en-US"/>
        </w:rPr>
        <w:t>DFT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 xml:space="preserve">Д.Р. Исаков, Г.А. Шамов, Г.М. </w:t>
      </w:r>
      <w:r>
        <w:rPr>
          <w:b/>
          <w:sz w:val="24"/>
          <w:u w:val="single"/>
        </w:rPr>
        <w:t>Храпков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</w:rPr>
        <w:t xml:space="preserve">Казанский государственный технологический университет, Россия, 420015, г.Казань, К. Маркса, 68, e-mail: </w:t>
      </w:r>
      <w:r>
        <w:rPr>
          <w:sz w:val="24"/>
          <w:szCs w:val="24"/>
          <w:lang w:val="en-US"/>
        </w:rPr>
        <w:t>isa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s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0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Газофазные реакции кластеров платины с малыми органическими молекулами обнаруживают необычные зависимости реакционной способности от размера и заряда кластера[1]. В настоящем сообщении мы приводим результаты исследования механизма активации метана кластером P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его ионами. Экспериментально установлено, что преобладающим процессом является образование метиленплатины и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[1]. Нами использовался полноэлектронный скалярный релятивистский DFT метод в базисе Гауссовых функций и функционалом PBE, реализованный в программе Priroda [2]. В настоящей работе мы взяли, для нейтральных и ионнных кластеров P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тетраэдрическую струтуру в триплетном и квартетном основных состояниях, соответственно. Первой стадией реакции является образование комплекса метана с кластером, наиболее прочного для катиона и наименее – для аниона (-18.6, -11.8 и -7.8 ккал/моль соотв). После этого, происходит разрыв первой С-Н связи метана с образованием кластера метил-гидридо-тетраплатины, затем рвется вторая С-Н связь с образованием метилен-дигидридо-тетраплатины, которая затем теряет молекулу водород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Для всех кластеров P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разрыв первой С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связи метана осуществляется значительно легче, чем второй (имеет меньший барьер относительно предшествующих реагентов). Для катионного кластера барьер этой стадии наибольший - переходное состояние лежит на 10.8 ккал/моль выше уровня изолированных реагентов, тогда как для нейтрального и анионного – существенно  меньший (-4.2 и -10.47 ккал/моль), так что в случае последнего лимитирует разрыв первой С-Н связи. Полученные результаты позволяют объяснить экспериментально наблюдаемую неактивность кластера P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при высокой активности P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P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по отношению к метану[1]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1] C. Adlhart, E. Uggerud, </w:t>
      </w:r>
      <w:r>
        <w:rPr>
          <w:i/>
          <w:sz w:val="24"/>
          <w:szCs w:val="24"/>
          <w:lang w:val="en-US"/>
        </w:rPr>
        <w:t>Chem. Comm.,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24 </w:t>
      </w:r>
      <w:r>
        <w:rPr>
          <w:sz w:val="24"/>
          <w:szCs w:val="24"/>
          <w:lang w:val="en-US"/>
        </w:rPr>
        <w:t>(2006) 2581-2582.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[2]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aiko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hem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Phys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de-DE"/>
        </w:rPr>
        <w:t>Let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61</w:t>
      </w:r>
      <w:r>
        <w:rPr>
          <w:sz w:val="24"/>
          <w:szCs w:val="24"/>
        </w:rPr>
        <w:t xml:space="preserve"> (2005) 116-120; </w:t>
      </w: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de-DE"/>
        </w:rPr>
        <w:t>Laikov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de-DE"/>
        </w:rPr>
        <w:t>Chem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Phys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Let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81</w:t>
      </w:r>
      <w:r>
        <w:rPr>
          <w:sz w:val="24"/>
          <w:szCs w:val="24"/>
        </w:rPr>
        <w:t xml:space="preserve"> (1997) </w:t>
      </w:r>
      <w:r>
        <w:rPr>
          <w:sz w:val="24"/>
          <w:szCs w:val="24"/>
          <w:lang w:val="en-US"/>
        </w:rPr>
        <w:t>151-15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08:00Z</dcterms:created>
  <dc:creator>moon</dc:creator>
  <dc:description/>
  <cp:keywords/>
  <dc:language>en-US</dc:language>
  <cp:lastModifiedBy>Roman</cp:lastModifiedBy>
  <cp:lastPrinted>2009-04-13T11:12:00Z</cp:lastPrinted>
  <dcterms:modified xsi:type="dcterms:W3CDTF">2009-04-17T09:12:00Z</dcterms:modified>
  <cp:revision>22</cp:revision>
  <dc:subject/>
  <dc:title>АКТИВАЦИЯ МЕТАНА НА PT3- PT4: ИССЛЕДОВАНИЕ ТЕОРИЕЙ ФУНКЦИОНАЛА ПЛОТНОСТИ</dc:title>
</cp:coreProperties>
</file>