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</w:rPr>
        <w:t>КВАНТОВО-ХИМИЧЕСКОЕ ИССЛЕДОВАНИЕ МЕХАНИЗМА АВТОКАТАЛИЗА В РЕАКЦИЯХ ИЗОЦИАНАТОВ СО СПИРТАМИ</w:t>
      </w:r>
    </w:p>
    <w:p>
      <w:pPr>
        <w:pStyle w:val="Normal"/>
        <w:bidi w:val="0"/>
        <w:spacing w:lineRule="auto" w:line="30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00"/>
        <w:ind w:left="360" w:right="0" w:hanging="0"/>
        <w:jc w:val="center"/>
        <w:rPr/>
      </w:pPr>
      <w:r>
        <w:rPr>
          <w:b/>
          <w:sz w:val="24"/>
        </w:rPr>
        <w:t>А. Я. Самуилов, Я</w:t>
      </w:r>
      <w:r>
        <w:rPr>
          <w:b/>
          <w:sz w:val="24"/>
          <w:u w:val="single"/>
        </w:rPr>
        <w:t>. Д. Самуилов</w:t>
      </w:r>
    </w:p>
    <w:p>
      <w:pPr>
        <w:pStyle w:val="Normal"/>
        <w:bidi w:val="0"/>
        <w:spacing w:lineRule="auto" w:line="30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sz w:val="22"/>
        </w:rPr>
        <w:t>Казанский государственный технологический университет</w:t>
      </w:r>
    </w:p>
    <w:p>
      <w:pPr>
        <w:pStyle w:val="Normal"/>
        <w:bidi w:val="0"/>
        <w:spacing w:lineRule="auto" w:line="30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sz w:val="24"/>
        </w:rPr>
        <w:t>Полиуретаны являются одними из важнейших полимерных материалов, объем производства и области применения которых возрастает из года в год. В области химии полиуретанов накоплен очень большой эмпирический материал. Исследования в этой сфере ведутся во всех развитых странах мира. Несмотря на столь высокое привлечение научных сил, тем не менее, ряд важнейших проблем в химии полиуретанов остались нерешенными. Несмотря на то, что реакция уретанообразования известна давно,</w:t>
      </w:r>
      <w:r>
        <w:rPr>
          <w:sz w:val="28"/>
        </w:rPr>
        <w:t xml:space="preserve"> </w:t>
      </w:r>
      <w:r>
        <w:rPr>
          <w:sz w:val="24"/>
        </w:rPr>
        <w:t>в области механизма взаимодействия изоцианатов со спиртами существуют различные версии. Однако до сих пор не сделано всеобъемлющих попыток к разработке единой точки зрения на протекание этого процесса. Изучение механизма реакции и ее термодинамических закономерностей важно для определения условий проведения промышленных процессов.</w:t>
      </w:r>
    </w:p>
    <w:p>
      <w:pPr>
        <w:pStyle w:val="Normal"/>
        <w:shd w:fill="FFFFFF"/>
        <w:bidi w:val="0"/>
        <w:spacing w:lineRule="auto" w:line="300"/>
        <w:ind w:left="0" w:right="0" w:firstLine="425"/>
        <w:jc w:val="both"/>
        <w:rPr/>
      </w:pPr>
      <w:r>
        <w:rPr>
          <w:sz w:val="24"/>
        </w:rPr>
        <w:t xml:space="preserve">Некаталитические реакции изоцианатов со спиртами описываются кинетическими уравнениями, имеющими общий второй порядок и частные порядки по реагентам, равными единице. Получаемые из таких кинетических уравнений константы скорости второго порядка имеют необычный характер: они возрастают с увеличением начальных концентраций реагентов, что указывает на сложный характер превращений. Предполагают, что данное явление вызвано автокаталитическим характером реакций, однако механизм автокатализа до настоящего времени остается неизвестным </w:t>
      </w:r>
    </w:p>
    <w:p>
      <w:pPr>
        <w:pStyle w:val="Normal"/>
        <w:shd w:fill="FFFFFF"/>
        <w:bidi w:val="0"/>
        <w:spacing w:lineRule="auto" w:line="300"/>
        <w:ind w:left="0" w:right="0" w:firstLine="425"/>
        <w:jc w:val="both"/>
        <w:rPr/>
      </w:pPr>
      <w:r>
        <w:rPr>
          <w:sz w:val="24"/>
        </w:rPr>
        <w:t>Нами гибридным квантово-химическим методом B3LYP с использованием базиса STO 6-311++G(df,p) был произведен расчет термодинамических параметров реакций и активации модельных превращений – взаимодействий метилизоцианата с ассоциатами метанола и исследовано явление автокатализа.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00"/>
        <w:ind w:left="0" w:right="0" w:hanging="0"/>
        <w:jc w:val="both"/>
        <w:rPr/>
      </w:pPr>
      <w:r>
        <w:rPr>
          <w:sz w:val="24"/>
        </w:rPr>
        <w:t>Свободноэнергетические барьеры, рассчитанные как разница энергий переходных состояний и реагентов,  на пути неавтокаталитической реакции составляют: для реакции с мономером метанола – 178.9, для реакции с димером метанола – 125,2, для реакции с линейным тримером метанола – 125.3 кДж/моль. В автокаталитической свободноэнергетический барьер равен 125.3 кДж/моль. Полученные данные указывают на то, что сущность катализа уретанами реакций изоцианатов со спиртами заключается в том, что комплексы мономеров спиртов с уретанами являются более активными, чем сами мономеры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none"/>
      <w:effect w:val="none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360</Characters>
  <CharactersWithSpaces>2012</CharactersWithSpaces>
  <Company>K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41:00Z</dcterms:created>
  <dc:creator>БИН</dc:creator>
  <dc:description/>
  <dc:language>en-US</dc:language>
  <cp:lastModifiedBy/>
  <dcterms:modified xsi:type="dcterms:W3CDTF">2009-04-17T12:17:00Z</dcterms:modified>
  <cp:revision>3</cp:revision>
  <dc:subject/>
  <dc:title>QUANTUM-CHEMICAL INVESTIGATION OF MECHANISMS AUTOKATALITIC IN REACTIONS ISOCYANATES WITH ALCOH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zel</vt:lpwstr>
  </property>
</Properties>
</file>