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ОЕ ИЗУЧЕНИЕ МЕХАНИЗМА ТЕРМОДЕСТРУКЦИИ ПЕРВИЧНЫХ АЛИФАТИЧЕСКИХ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НИТРАМ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Е.А. Мазилов, Е.В. Огурцова, Е.В. Николаева, А.Г. Шамов, </w:t>
      </w:r>
      <w:r>
        <w:rPr>
          <w:b/>
          <w:sz w:val="24"/>
          <w:u w:val="single"/>
        </w:rPr>
        <w:t>Г.М. Храпков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Центр новых информационных технологий КГТУ, Россия, г. Казань, К. Маркса 68, 420015, </w:t>
      </w:r>
      <w:r>
        <w:rPr>
          <w:sz w:val="24"/>
          <w:lang w:val="en-US"/>
        </w:rPr>
        <w:t>elisey</w:t>
      </w:r>
      <w:r>
        <w:rPr>
          <w:sz w:val="24"/>
        </w:rPr>
        <w:t>@</w:t>
      </w:r>
      <w:r>
        <w:rPr>
          <w:sz w:val="24"/>
          <w:lang w:val="en-US"/>
        </w:rPr>
        <w:t>kst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С использованием неэмпирический и </w:t>
      </w:r>
      <w:r>
        <w:rPr>
          <w:sz w:val="24"/>
          <w:lang w:val="en-US"/>
        </w:rPr>
        <w:t>DFT</w:t>
      </w:r>
      <w:r>
        <w:rPr>
          <w:sz w:val="24"/>
        </w:rPr>
        <w:t xml:space="preserve">-методов были рассчитаны энтальпии образовании первичных </w:t>
      </w:r>
      <w:r>
        <w:rPr>
          <w:sz w:val="24"/>
          <w:lang w:val="en-US"/>
        </w:rPr>
        <w:t>N</w:t>
      </w:r>
      <w:r>
        <w:rPr>
          <w:sz w:val="24"/>
        </w:rPr>
        <w:t xml:space="preserve">-нитраминов, галогенпроизодных, динитропроизводных и соответствующих радикалов, образующихся при гомолитическом разрыве связи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(табл. 1). На основе энтальпии образования соединений и радикалов определены энергии диссоциации связи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. Показано, что значения </w:t>
      </w:r>
      <w:r>
        <w:rPr>
          <w:sz w:val="24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) для </w:t>
      </w:r>
      <w:r>
        <w:rPr>
          <w:sz w:val="24"/>
          <w:lang w:val="en-US"/>
        </w:rPr>
        <w:t>N</w:t>
      </w:r>
      <w:r>
        <w:rPr>
          <w:sz w:val="24"/>
        </w:rPr>
        <w:t xml:space="preserve">-метилнитрамина и его гомологов близки и хорошо согласуются с результатами экспериментального исследования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На примере </w:t>
      </w:r>
      <w:r>
        <w:rPr>
          <w:sz w:val="24"/>
          <w:lang w:val="en-US"/>
        </w:rPr>
        <w:t>N</w:t>
      </w:r>
      <w:r>
        <w:rPr>
          <w:sz w:val="24"/>
        </w:rPr>
        <w:t>-метилнитрамина исследованы энтальпии активации основных альтернативных механизмов первичного акта реакций мономолекулярного газофазного термораспада. Показана, что наиболее энергетически выгодным каналом газофазного распада является изомеризация в аци-форму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1.</w:t>
      </w:r>
      <w:r>
        <w:rPr>
          <w:color w:val="000000"/>
          <w:sz w:val="22"/>
          <w:szCs w:val="22"/>
        </w:rPr>
        <w:t xml:space="preserve"> Энтальпии образования в газообразном состоянии соединений и радикалов и энергии диссоциации связи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-N для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-нитраминов (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</w:t>
      </w:r>
      <w:r>
        <w:rPr>
          <w:color w:val="000000"/>
          <w:sz w:val="22"/>
          <w:szCs w:val="22"/>
          <w:lang w:val="en-US"/>
        </w:rPr>
        <w:t>H</w:t>
      </w:r>
      <w:r>
        <w:rPr>
          <w:rFonts w:eastAsia="Symbol" w:cs="Symbol" w:ascii="Symbol" w:hAnsi="Symbol"/>
          <w:color w:val="000000"/>
          <w:sz w:val="22"/>
          <w:szCs w:val="22"/>
          <w:vertAlign w:val="superscript"/>
          <w:lang w:val="en-US"/>
        </w:rPr>
        <w:t></w:t>
      </w:r>
      <w:r>
        <w:rPr>
          <w:color w:val="000000"/>
          <w:sz w:val="22"/>
          <w:szCs w:val="22"/>
          <w:vertAlign w:val="subscript"/>
          <w:lang w:val="en-US"/>
        </w:rPr>
        <w:t>f</w:t>
      </w:r>
      <w:r>
        <w:rPr>
          <w:color w:val="000000"/>
          <w:sz w:val="22"/>
          <w:szCs w:val="22"/>
          <w:vertAlign w:val="subscript"/>
        </w:rPr>
        <w:t>, 298</w:t>
      </w:r>
      <w:r>
        <w:rPr>
          <w:color w:val="000000"/>
          <w:sz w:val="22"/>
          <w:szCs w:val="22"/>
        </w:rPr>
        <w:t xml:space="preserve">, кДж/моль;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), кДж/моль), рассчитанные с использованием метода B3LYP/6-31G(d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11"/>
        <w:gridCol w:w="2449"/>
        <w:gridCol w:w="971"/>
        <w:gridCol w:w="979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еди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val="en-US"/>
              </w:rPr>
              <w:t>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, 29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val="en-US"/>
              </w:rPr>
              <w:t></w:t>
            </w:r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, 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82" w:hanging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0.2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.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.2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.8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52.3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.1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.2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38.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.9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.2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25.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.9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2.4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12.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.0</w:t>
            </w:r>
          </w:p>
        </w:tc>
      </w:tr>
      <w:tr>
        <w:trPr>
          <w:trHeight w:val="256" w:hRule="atLeast"/>
        </w:trPr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6.0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C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09.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.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F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5.6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F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3.7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.9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14.5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CH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9.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.3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47.4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8.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5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NH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.3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NH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29.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.8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NH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H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.8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NH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N∙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11.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.7</w:t>
            </w:r>
          </w:p>
        </w:tc>
      </w:tr>
      <w:tr>
        <w:trPr/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-8.8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  <w:lang w:val="en-US"/>
              </w:rPr>
              <w:t>(C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N∙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.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38:00Z</dcterms:created>
  <dc:creator>moon</dc:creator>
  <dc:description/>
  <cp:keywords/>
  <dc:language>en-US</dc:language>
  <cp:lastModifiedBy>Roman</cp:lastModifiedBy>
  <cp:lastPrinted>2009-04-16T15:25:00Z</cp:lastPrinted>
  <dcterms:modified xsi:type="dcterms:W3CDTF">2009-04-16T13:43:00Z</dcterms:modified>
  <cp:revision>10</cp:revision>
  <dc:subject/>
  <dc:title>КВАНТОВО-ХИМИЧЕСКОЕ ИЗУЧЕНИЕ ЭНТАЛЬПИЙ ОБРАЗОВАНИЯ И МЕХАНИЗМА ТЕРМОДЕСТРУКЦИИ ПЕРВИЧНЫХ АЛИФАТИЧЕСКИХ N-НИТРАМИНОВ</dc:title>
</cp:coreProperties>
</file>