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пературная зависимость диэлектрических свойств водных растворов йодида кал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Кобелев А.В.</w:t>
      </w:r>
      <w:r>
        <w:rPr>
          <w:b/>
        </w:rPr>
        <w:t>, Лилеев А.С., Лященко А.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реждение Российской Академии Наук Институт общей и неорганической химии им. Н.С. Курнакова РАН, Россия, Москва, ГСП-1, Ленинский пр., д. 31. </w:t>
      </w:r>
      <w:hyperlink r:id="rId2">
        <w:r>
          <w:rPr>
            <w:rStyle w:val="InternetLink"/>
            <w:color w:val="000000"/>
            <w:u w:val="none"/>
            <w:lang w:val="en-US"/>
          </w:rPr>
          <w:t>sumki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mi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aklyas@mail.ru</w:t>
        </w:r>
      </w:hyperlink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/>
        <w:t xml:space="preserve">Растворы йодида калия имеют как теоретический, так и практический интерес. В теоретическом плане он обусловлен тем, что эти растворы представляют случай с наиболее выраженной отрицательной гидратацией катиона и аниона (по Самойлову). Поэтому растворы йодида калия могут служить отправной точкой в ряду систем с разной молекулярно-кинетической подвижностью молекул воды. 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/>
        <w:t>Была изучена комплексная диэлектрическая проницаемость (ε</w:t>
      </w:r>
      <w:r>
        <w:rPr>
          <w:rFonts w:cs="Arial" w:ascii="Arial" w:hAnsi="Arial"/>
        </w:rPr>
        <w:t>’</w:t>
      </w:r>
      <w:r>
        <w:rPr/>
        <w:t xml:space="preserve"> и ε</w:t>
      </w:r>
      <w:r>
        <w:rPr>
          <w:rFonts w:cs="Arial" w:ascii="Arial" w:hAnsi="Arial"/>
        </w:rPr>
        <w:t>’’</w:t>
      </w:r>
      <w:r>
        <w:rPr/>
        <w:t>) водных растворов KI в интервале концентраций 0,50-7,54 m при температурах 288, 298, 308, 313, 323 К в области дисперсии диэлектрической проницаемости воды. Измерения выполнены методом тонкого диэлектрического стерженька в волноводе на семи частотах в интервале 7,5-25 ГГц. В исследованных растворах наблюдается одна область релаксации, описываемая уравнениями Дебая или Коула-Коула. Рассчитаны значения ε</w:t>
      </w:r>
      <w:r>
        <w:rPr>
          <w:vertAlign w:val="subscript"/>
          <w:lang w:val="en-US"/>
        </w:rPr>
        <w:t>S</w:t>
      </w:r>
      <w:r>
        <w:rPr/>
        <w:t>, характеризующие электростатические вклады в гидратацию ионов, и τ, связанные с изменением подвижности молекул воды в гидратных оболочках катионов и анионов по сравнению с чистой водой.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/>
        <w:t>С увеличением концентрации значения ε</w:t>
      </w:r>
      <w:r>
        <w:rPr>
          <w:vertAlign w:val="subscript"/>
        </w:rPr>
        <w:t>S</w:t>
      </w:r>
      <w:r>
        <w:rPr/>
        <w:t xml:space="preserve"> падают при всех температурах и достигают значений ~30-40. Температурный коэффициент ε</w:t>
      </w:r>
      <w:r>
        <w:rPr>
          <w:vertAlign w:val="subscript"/>
          <w:lang w:val="en-US"/>
        </w:rPr>
        <w:t>S</w:t>
      </w:r>
      <w:r>
        <w:rPr/>
        <w:t xml:space="preserve"> изменяется с концентрацией. В высококонцентрированных растворах он равен нулю и возможно меняет знак. Падение τ и Δ</w:t>
      </w:r>
      <w:r>
        <w:rPr>
          <w:lang w:val="en-US"/>
        </w:rPr>
        <w:t>H</w:t>
      </w:r>
      <w:r>
        <w:rPr>
          <w:vertAlign w:val="superscript"/>
        </w:rPr>
        <w:t>++</w:t>
      </w:r>
      <w:r>
        <w:rPr/>
        <w:t xml:space="preserve"> в широкой области концентраций указывает на нарушение исходной сетки водородных связей воды. Оно оказывается более сильным, по сравнению с другими сходными системами, и обусловлено максимальной отрицательной гидратацией обоих ионов, не образующих гидратных комплексов в растворе.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/>
        <w:t xml:space="preserve">Характер и знак концентрационной зависимости τ меняется в области повышенных температур и высоких концентраций, когда структура исходной воды нарушена тепловым движением или отсутствует. В таких случаях гидратационные взаимодействия ионов с молекулами могут быть реализованы в более «чистом виде». Они обуславливают увеличение значений τ и возможный переход от отрицательной к положительной гидратации ионов в растворах йодида калия. </w:t>
      </w:r>
    </w:p>
    <w:p>
      <w:pPr>
        <w:pStyle w:val="Normal"/>
        <w:widowControl w:val="false"/>
        <w:spacing w:lineRule="auto" w:line="300"/>
        <w:ind w:firstLine="720"/>
        <w:jc w:val="both"/>
        <w:rPr/>
      </w:pPr>
      <w:r>
        <w:rPr>
          <w:i/>
        </w:rPr>
        <w:t>Работа выполнена при поддержке РФФИ проект № 08-03-0009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kin@amik.ru" TargetMode="External"/><Relationship Id="rId3" Type="http://schemas.openxmlformats.org/officeDocument/2006/relationships/hyperlink" Target="mailto:aklya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1:00Z</dcterms:created>
  <dc:creator>VIENNA XP</dc:creator>
  <dc:description/>
  <dc:language>en-US</dc:language>
  <cp:lastModifiedBy>VIENNA XP</cp:lastModifiedBy>
  <cp:lastPrinted>2009-03-18T15:47:00Z</cp:lastPrinted>
  <dcterms:modified xsi:type="dcterms:W3CDTF">2009-03-19T11:55:00Z</dcterms:modified>
  <cp:revision>13</cp:revision>
  <dc:subject/>
  <dc:title>ТЕМПЕРАТУРНАЯ ЗАВИСИМОСТЬ ДИЭЛЕКТРИЧЕСКИХ СВОЙСТВ ВОДНЫХ РАСТВОРОВ ЙОДИДА КАЛИЯ</dc:title>
</cp:coreProperties>
</file>