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АБИЛИЗАЦИЯ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>СКЛЕРЫ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>ПРИ ГЛИКАЦИИ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Н.А. Данилов</w:t>
      </w:r>
      <w:r>
        <w:rPr>
          <w:b/>
          <w:sz w:val="24"/>
        </w:rPr>
        <w:t>, Н.Ю. Игнать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>Хим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культ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Г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.В. Ломоносова, Россия, 119991, Москва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danilovchem@mail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оценивались перспективы использования глицеральдегида и треозы в качестве сшивающих агента для склеральной ткани. Этот метод предлагается для лечения прогрессирующей миопии, когда недостаток поперечных сшивок в коллагеновой сети приводит к ухудшению механических свойств склеры [1]. Гликация изолированной склеры кролика проводилась от 1 до 48 часов в случае глицеральдегида (ГА) и от 0.5 до 7 суток в случае менее активной треозы (ТР). Параметры стабильности (температура денатурации (ТД), модуль Юнга, предельная нагрузка, ферментативная устойчивость (ФУ)) и спектр флуоресценции измерялись как функция времени обработки. ТД отражает стабильность и состояние коллагена в ткани. </w:t>
      </w:r>
      <w:r>
        <w:rPr>
          <w:color w:val="000000"/>
          <w:sz w:val="24"/>
          <w:szCs w:val="24"/>
        </w:rPr>
        <w:t xml:space="preserve">ФУ определяет длительность лечебного эффекта. </w:t>
      </w:r>
      <w:r>
        <w:rPr>
          <w:sz w:val="24"/>
          <w:szCs w:val="24"/>
        </w:rPr>
        <w:t>Анализ спектральных характеристик флуоресценции дает информацию о некоторых продуктах глик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работка ГА или ТР приводила к значительному росту всех параметров стабильности. При малых временах сшивания наблюдались уникальные явления: появление пика с пониженной температурой на ДСК-термограммах и минимум ферментативной устойчивости. На основании полученных результатов и анализа литературных данных мы выдвинули гипотезу о специфическом влиянии на параметры стабильности промежуточных продуктов реакции гликации - кетоаминов. Была построена схема изменений свободной энергии Гиббса для коллагена при различных условиях. Совокупность использованных физических и химических методов позволяет оценивать состояние коллагена в тканях. Это является важным для решения актуальных проблем современной медиц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4"/>
          <w:szCs w:val="24"/>
          <w:lang w:val="en-US"/>
        </w:rPr>
        <w:t xml:space="preserve">[1]. G. Wollensak, E. Spoerl. </w:t>
      </w:r>
      <w:r>
        <w:rPr>
          <w:i/>
          <w:sz w:val="24"/>
          <w:szCs w:val="24"/>
          <w:lang w:val="en-US"/>
        </w:rPr>
        <w:t>J. Cataract. Refract. Surg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(2004) 68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8:00Z</dcterms:created>
  <dc:creator>Danilov</dc:creator>
  <dc:description/>
  <cp:keywords/>
  <dc:language>en-US</dc:language>
  <cp:lastModifiedBy>nyu</cp:lastModifiedBy>
  <dcterms:modified xsi:type="dcterms:W3CDTF">2009-04-16T14:17:00Z</dcterms:modified>
  <cp:revision>8</cp:revision>
  <dc:subject/>
  <dc:title>THE STABILIZATION OF SCLERA BY SUGAR-INDUCED CROSS-LINKING</dc:title>
</cp:coreProperties>
</file>