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76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ЭКСПЕРИМЕНТАЛЬНОЕ ИЗУЧЕНИЕ ПРЕДПЛАВЛЕНИЯ ЛЬДА В ПОРИСТОЙ МАТРИЦЕ СИНТЕТИЧЕСКОГО ОПАЛА В СВЕТЕ ТЕОРИИ КАНА-ДАША-ФУ ПРЕДПЛАВЛЕНИЯ ЛЬДА В ПЛОТНО УПАКОВАННОЙ СИСТЕМЕ МОНОРАЗМЕРНЫХ СФЕРИЧЕСКИХ ЧАСТИЦ</w:t>
      </w:r>
    </w:p>
    <w:p>
      <w:pPr>
        <w:pStyle w:val="Normal"/>
        <w:ind w:left="-567" w:right="-76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-567" w:right="-76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.П. Воронов, Е.Е. Городецкий, Е.С. Пикина, </w:t>
      </w:r>
      <w:r>
        <w:rPr>
          <w:rFonts w:cs="Times New Roman" w:ascii="Times New Roman" w:hAnsi="Times New Roman"/>
          <w:sz w:val="24"/>
          <w:u w:val="single"/>
        </w:rPr>
        <w:t>В.Э. Поднек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Лаборатория фазовых переходов и критических явлений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итут проблем нефти и газа Российской академии наук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сква 119333, Россия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it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gr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autoSpaceDE w:val="false"/>
        <w:ind w:left="-567" w:right="-766" w:hanging="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autoSpaceDE w:val="false"/>
        <w:ind w:left="-567" w:right="-7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Мы </w:t>
      </w:r>
      <w:r>
        <w:rPr>
          <w:rFonts w:cs="Times New Roman" w:ascii="Times New Roman" w:hAnsi="Times New Roman"/>
          <w:sz w:val="24"/>
          <w:szCs w:val="24"/>
        </w:rPr>
        <w:t xml:space="preserve">исследовали температурную зависимость энтальпии и теплоемкости предплавления льда (плавления ниже объемной температуры плавления) [1] в пористой матрице двухуровневого синтетического опала в области температур от 160К до 280К. Пористая матрица опала образована плотной (ГЦК) упаковкой монодисперсных сфер аморфного диоксида кремния с размером порядка нескольких сотен нанометров, которые, в свою очередь, образованы фрактальной упаковкой первичных (первого уровня агрегации) сфер с размером порядка нескольких нанометров. </w:t>
      </w:r>
    </w:p>
    <w:p>
      <w:pPr>
        <w:pStyle w:val="Normal"/>
        <w:autoSpaceDE w:val="false"/>
        <w:ind w:left="-567" w:right="-766" w:hanging="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На температурной зависимости теплоемкости присутствуют два хорошо разделенных кельвиновских пика, соответствующих плавлению сферических частиц льда вписанных в пустоты, образованные соответственно частицами опала первого и второго уровня. Температурный интервал между кельвиновскими пиками соответствует предплавлению льда на поверхности больших сфер опала, вблизи контактов и щелей между ними, а также, на границах кристаллитов льда. </w:t>
      </w:r>
    </w:p>
    <w:p>
      <w:pPr>
        <w:pStyle w:val="Normal"/>
        <w:autoSpaceDE w:val="false"/>
        <w:ind w:left="-567" w:right="-766" w:hanging="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Экспериментальные результаты анализируются в рамках теории Кана-Даша-Фу (КДФ) предплавления льда в плотноупакованной системе моноразмерных сферических частиц [2]. Указанная теория рассматривает предплавление льда в пористой среде  как последовательное поверхностное и межкристаллитное плавление, дополненное эффектом кельвиновского понижения температуры плавления льда на искривленных межфазных границах лед-вода. Проведенный анализ показывает, что лед в пористой матрице искусственного опала представляет собой идеальный объект для экспериментальной проверки теории КДФ. </w:t>
      </w:r>
    </w:p>
    <w:p>
      <w:pPr>
        <w:pStyle w:val="Normal"/>
        <w:autoSpaceDE w:val="false"/>
        <w:ind w:left="-567" w:right="-766" w:hanging="0"/>
        <w:jc w:val="both"/>
        <w:rPr>
          <w:rFonts w:ascii="Times New Roman CYR" w:hAnsi="Times New Roman CYR" w:cs="Times New Roman CYR"/>
          <w:sz w:val="24"/>
          <w:szCs w:val="24"/>
          <w:lang w:val="en-US" w:eastAsia="ru-RU"/>
        </w:rPr>
      </w:pPr>
      <w:r>
        <w:rPr>
          <w:rFonts w:cs="Times New Roman CYR" w:ascii="Times New Roman CYR" w:hAnsi="Times New Roman CYR"/>
          <w:sz w:val="24"/>
          <w:szCs w:val="24"/>
          <w:lang w:val="en-US" w:eastAsia="ru-RU"/>
        </w:rPr>
      </w:r>
    </w:p>
    <w:p>
      <w:pPr>
        <w:pStyle w:val="Normal"/>
        <w:ind w:left="-567" w:right="-76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[1] J.G. Dash, A.W. Rempel and J.S. Wettlaufer, Rev. Mod. Phys.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78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696 (2006)</w:t>
      </w:r>
    </w:p>
    <w:p>
      <w:pPr>
        <w:pStyle w:val="Normal"/>
        <w:autoSpaceDE w:val="false"/>
        <w:ind w:left="-567" w:right="-76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[2] J.W. Cahn, J.G. Dash and H. Fu, J. Crystal Growth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123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01 (1992)  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color w:val="0000FF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ta@ogri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53:00Z</dcterms:created>
  <dc:creator>g</dc:creator>
  <dc:description/>
  <cp:keywords/>
  <dc:language>en-US</dc:language>
  <cp:lastModifiedBy>Vita</cp:lastModifiedBy>
  <dcterms:modified xsi:type="dcterms:W3CDTF">2009-04-16T12:29:00Z</dcterms:modified>
  <cp:revision>3</cp:revision>
  <dc:subject/>
  <dc:title>Adiabatic measurement of ice pre-melting in porous media</dc:title>
</cp:coreProperties>
</file>