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НТАЛЬПИЙНЫЕ ХАРАКТЕРИСТИКИ СУБЛИ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ЗКОЛЕТУЧИХ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АМИНОКИСЛОТ И ДИПЕПТ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В.Г. Баделин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Е.Ю. Тюнина</w:t>
      </w:r>
      <w:r>
        <w:rPr>
          <w:b/>
          <w:u w:val="single"/>
          <w:vertAlign w:val="superscript"/>
        </w:rPr>
        <w:t>1</w:t>
      </w:r>
      <w:r>
        <w:rPr>
          <w:b/>
        </w:rPr>
        <w:t>, Г.В. Гиричев</w:t>
      </w:r>
      <w:r>
        <w:rPr>
          <w:b/>
          <w:vertAlign w:val="superscript"/>
        </w:rPr>
        <w:t>2</w:t>
      </w:r>
      <w:r>
        <w:rPr>
          <w:b/>
        </w:rPr>
        <w:t>, А.В. Краснов</w:t>
      </w:r>
      <w:r>
        <w:rPr>
          <w:b/>
          <w:vertAlign w:val="superscript"/>
        </w:rPr>
        <w:t>2</w:t>
      </w:r>
      <w:r>
        <w:rPr>
          <w:b/>
        </w:rPr>
        <w:t>, Н.И. Гиричева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  <w:i/>
          <w:i/>
          <w:color w:val="0000FF"/>
          <w:vertAlign w:val="superscript"/>
        </w:rPr>
      </w:pPr>
      <w:r>
        <w:rPr>
          <w:b/>
          <w:i/>
          <w:color w:val="0000FF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химии растворов Российской академии наук, Россия</w:t>
      </w:r>
    </w:p>
    <w:p>
      <w:pPr>
        <w:pStyle w:val="Normal"/>
        <w:jc w:val="center"/>
        <w:rPr/>
      </w:pPr>
      <w:r>
        <w:rPr/>
        <w:t xml:space="preserve">153045 г. Иваново, ул. Академическая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de-DE"/>
          </w:rPr>
          <w:t>te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is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de-DE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Ивановский государственный химико-технологический университет, Россия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3</w:t>
      </w:r>
      <w:r>
        <w:rPr/>
        <w:t>Ивановский государственный университет, Росс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последние годы возрос интерес к изучению термодинамики фазовых переходов олигопептидов, рассматриваемых в качестве моделей полипептидных цепей. Данная работа продолжает исследования низколетучих и термически нестойких биосоединений. Для изучения процессов их сублимации использован модернизированный масс-спектрометр МИ 1201 (ионизация электронным ударом) в сочетании с эффузионным методом Кнудсена. Представлены результаты исследования процессов парообразования </w:t>
      </w:r>
      <w:r>
        <w:rPr>
          <w:lang w:val="en-US"/>
        </w:rPr>
        <w:t>DL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-аланил-</w:t>
      </w:r>
      <w:r>
        <w:rPr>
          <w:lang w:val="en-US"/>
        </w:rPr>
        <w:t>DL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-валина, </w:t>
      </w:r>
      <w:r>
        <w:rPr>
          <w:lang w:val="en-US"/>
        </w:rPr>
        <w:t>L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-аланил-</w:t>
      </w:r>
      <w:r>
        <w:rPr>
          <w:lang w:val="en-US"/>
        </w:rPr>
        <w:t>L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-аланина и </w:t>
      </w:r>
      <w:r>
        <w:rPr>
          <w:lang w:val="en-US"/>
        </w:rPr>
        <w:t>L</w:t>
      </w:r>
      <w:r>
        <w:rPr/>
        <w:t xml:space="preserve">-треонина. Определен диапазон температур, в котором происходит сублимация препарата в виде мономерных молекулярных форм. Найдена температура начала разложения, сопровождающаяся перестройкой твердой фазы: Т=463.15 К для </w:t>
      </w:r>
      <w:r>
        <w:rPr>
          <w:lang w:val="en-US"/>
        </w:rPr>
        <w:t>L</w:t>
      </w:r>
      <w:r>
        <w:rPr/>
        <w:t>-аланил-</w:t>
      </w:r>
      <w:r>
        <w:rPr>
          <w:lang w:val="en-US"/>
        </w:rPr>
        <w:t>L</w:t>
      </w:r>
      <w:r>
        <w:rPr/>
        <w:t xml:space="preserve">-аланина, Т=465.67 К для </w:t>
      </w:r>
      <w:r>
        <w:rPr>
          <w:lang w:val="en-US"/>
        </w:rPr>
        <w:t>L</w:t>
      </w:r>
      <w:r>
        <w:rPr/>
        <w:t xml:space="preserve">-треонина и Т=493.15 К для </w:t>
      </w:r>
      <w:r>
        <w:rPr>
          <w:lang w:val="en-US"/>
        </w:rPr>
        <w:t>DL</w:t>
      </w:r>
      <w:r>
        <w:rPr/>
        <w:t>-аланил-</w:t>
      </w:r>
      <w:r>
        <w:rPr>
          <w:lang w:val="en-US"/>
        </w:rPr>
        <w:t>DL</w:t>
      </w:r>
      <w:r>
        <w:rPr/>
        <w:t xml:space="preserve">-валина. </w:t>
      </w:r>
      <w:r>
        <w:rPr>
          <w:color w:val="000000"/>
        </w:rPr>
        <w:t xml:space="preserve">Обработка температурных зависимостей ионных токов по второму закону термодинамики позволила определить энтальпию сублимации мономерной формы </w:t>
      </w:r>
      <w:r>
        <w:rPr>
          <w:lang w:val="en-US"/>
        </w:rPr>
        <w:t>L</w:t>
      </w:r>
      <w:r>
        <w:rPr/>
        <w:t>-аланил-</w:t>
      </w:r>
      <w:r>
        <w:rPr>
          <w:lang w:val="en-US"/>
        </w:rPr>
        <w:t>L</w:t>
      </w:r>
      <w:r>
        <w:rPr/>
        <w:t>-аланина</w:t>
      </w:r>
      <w:r>
        <w:rPr>
          <w:color w:val="000000"/>
        </w:rPr>
        <w:t xml:space="preserve"> (113(7) кДж/моль,  Т= 438-463 К) и мономера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-треонина (158(8) кДж/моль,  Т= 431-453 К). При нагревании </w:t>
      </w:r>
      <w:r>
        <w:rPr>
          <w:lang w:val="en-US"/>
        </w:rPr>
        <w:t>DL</w:t>
      </w:r>
      <w:r>
        <w:rPr/>
        <w:t>-аланил-</w:t>
      </w:r>
      <w:r>
        <w:rPr>
          <w:lang w:val="en-US"/>
        </w:rPr>
        <w:t>DL</w:t>
      </w:r>
      <w:r>
        <w:rPr/>
        <w:t>-валина в области 419-449 К преобладает процесс сублимации мономера с тепловым эффектом 195(5) кДж/моль. В области 453-493 К, наряду с процессом сублимации, возрастает интенсивность процесса димеризации и циклизации  дипептида с тепловым эффектом 165(5) кДж/моль. Рассмотрено влияние структуры молекул биосоединений на характеристики реализующихся межмолекулярных взаимодействий. Используя методы линейной регрессии, получены корреляционные соотношения между объемно-удельной энтальпией сублимации  20 аминокислот и 4 дипептидов и молекулярными дескрипторами (</w:t>
      </w:r>
      <w:r>
        <w:rPr>
          <w:lang w:val="en-US"/>
        </w:rPr>
        <w:t>lgM</w:t>
      </w:r>
      <w:r>
        <w:rPr/>
        <w:t xml:space="preserve">, </w:t>
      </w:r>
      <w:r>
        <w:rPr>
          <w:lang w:val="en-US"/>
        </w:rPr>
        <w:t>pI</w:t>
      </w:r>
      <w:r>
        <w:rPr/>
        <w:t>, плотность упаковки, способность к образованию Н-связей). Показано, что в отличие от молекулярных органических соединений, исследуемые аминокислоты и пептиды имеют довольно высокие значения энтальпий сублимации, обусловленные взаимодействием цвиттерионов друг с другом и наличием водородных связей в их кристаллических структурах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грант №07-03-00369а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y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4:00Z</dcterms:created>
  <dc:creator>Тюнин</dc:creator>
  <dc:description/>
  <cp:keywords/>
  <dc:language>en-US</dc:language>
  <cp:lastModifiedBy>Ираида</cp:lastModifiedBy>
  <dcterms:modified xsi:type="dcterms:W3CDTF">2009-04-16T12:14:00Z</dcterms:modified>
  <cp:revision>2</cp:revision>
  <dc:subject/>
  <dc:title>ЭНТАЛЬПИЙНЫЕ ХАРАКТЕРИСТИКИ СУБЛИМАЦИИ </dc:title>
</cp:coreProperties>
</file>