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 калориметрии в исследовании структуры битумов и модифицированных продуктов на их основе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/>
        <w:rPr/>
      </w:pPr>
      <w:r>
        <w:rPr/>
        <w:t>Ю.М. Ганеева</w:t>
      </w:r>
      <w:r>
        <w:rPr>
          <w:vertAlign w:val="superscript"/>
        </w:rPr>
        <w:t>1</w:t>
      </w:r>
      <w:r>
        <w:rPr/>
        <w:t>, Т.Н. Юсупова</w:t>
      </w:r>
      <w:r>
        <w:rPr>
          <w:vertAlign w:val="superscript"/>
        </w:rPr>
        <w:t>1</w:t>
      </w:r>
      <w:r>
        <w:rPr/>
        <w:t>, Е.С. Охотникова</w:t>
      </w:r>
      <w:r>
        <w:rPr>
          <w:vertAlign w:val="superscript"/>
        </w:rPr>
        <w:t>1</w:t>
      </w:r>
      <w:r>
        <w:rPr/>
        <w:t>, И.Н. Фролов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Институт органической и физической химии им. А.Е. Арбузова КазНЦ Р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я, 420088, г. Казань, ул. А.Е. Арбузова, 8, </w:t>
      </w:r>
      <w:hyperlink r:id="rId2">
        <w:r>
          <w:rPr>
            <w:rStyle w:val="InternetLink"/>
            <w:lang w:val="en-US"/>
          </w:rPr>
          <w:t>gan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o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n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2</w:t>
      </w:r>
      <w:r>
        <w:rPr/>
        <w:t>ООО «ТЭП», Россия, 420095, г. Казань, ул. Восстания, д.1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боте представлены результаты исследования структуры и термического поведения окисленных битумов из различных товарных нефтей, а также продуктов их модификации смесевыми олефиновыми термоэластопластами (ОТЭП) методом калориметр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гревание битумов в температурном интервале 30-180</w:t>
      </w:r>
      <w:r>
        <w:rPr>
          <w:vertAlign w:val="superscript"/>
        </w:rPr>
        <w:t>о</w:t>
      </w:r>
      <w:r>
        <w:rPr/>
        <w:t xml:space="preserve">С сопровождается рядом эндотермических эффектов, свидетельствующих о разрушении имеющихся в битумах мезофаз с различной степенью упорядочения. Величины энтальпий разрушения не коррелируют с содержанием в битумах асфальтенов. Установлено, что восстановление исходной фазовой структуры в течение 24 часов происходит не для всех битумов. На кривых  ДСК асфальтенов в них также зафиксированы эндотермические эффекты. </w:t>
      </w:r>
      <w:r>
        <w:rPr>
          <w:iCs/>
          <w:szCs w:val="26"/>
        </w:rPr>
        <w:t>Ранее [1] было показано, что  в</w:t>
      </w:r>
      <w:r>
        <w:rPr>
          <w:szCs w:val="26"/>
        </w:rPr>
        <w:t xml:space="preserve"> асфальтенах нефтей за счет взаимодействия боковых алкильных цепочек и за счет стекингования поликонденсированных ароматических слоев формируются две мезофазы, разрушение которых происходит в температурных интервалах 100-130 и 130-170</w:t>
      </w:r>
      <w:r>
        <w:rPr>
          <w:szCs w:val="26"/>
          <w:vertAlign w:val="superscript"/>
        </w:rPr>
        <w:t>о</w:t>
      </w:r>
      <w:r>
        <w:rPr>
          <w:szCs w:val="26"/>
        </w:rPr>
        <w:t>С соответственно.  В асфальтенах из окисленных битумов преобладает мезофаза, образованная за счет боковых алкильных цепочек. Выявлена зависимость между величинами тепловых эффектов в битумах и соответствующих асфальтенах, свидетельствующая о влиянии фазового состава асфальтенов на структурирование биту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Для получения качественного кровельного материала битумы модифицируют олефиновыми термоэластопластами (ОТЭП). Процесс совмещения битумов с ОТЭП при 180</w:t>
      </w:r>
      <w:r>
        <w:rPr>
          <w:szCs w:val="26"/>
          <w:vertAlign w:val="superscript"/>
        </w:rPr>
        <w:t>о</w:t>
      </w:r>
      <w:r>
        <w:rPr>
          <w:szCs w:val="26"/>
        </w:rPr>
        <w:t>С сопровождается выделением теплоты порядка 24 Дж/г, по величине сравнимой с диспергированием коагуляционной структуры битумов [2]. Показано, что процесс смешения битума с полимером в случае хорошей совместимости на основании данных  физико-механических характеристик модифицированных продуктов) протекает в 1стадию, в случае плохой – в две. Сравнение соответствующих величин  тепловых эффектов на кривых ДСК ОТЭП и модифицированных битумов также позволяет оценить степень совместимости битума с полимером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Ганеева Ю.М., Юсупова Т.Н., Романов Г.В. Структурная организация асфальтенов // ДАН, в печа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 xml:space="preserve">Посадов И.А., Розенталь Д.А., Абрамович Г.В., </w:t>
      </w:r>
      <w:r>
        <w:rPr/>
        <w:t>Борисова Л.А. Влияние химического состава на структуру нефтяных битумов // Коллоидный журнал. 1985.  № 2. С. 315-321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eeva@iopc.kn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9:00Z</dcterms:created>
  <dc:creator>Oil</dc:creator>
  <dc:description/>
  <dc:language>en-US</dc:language>
  <cp:lastModifiedBy>Oil</cp:lastModifiedBy>
  <cp:lastPrinted>2009-03-23T10:24:00Z</cp:lastPrinted>
  <dcterms:modified xsi:type="dcterms:W3CDTF">2009-04-16T11:19:00Z</dcterms:modified>
  <cp:revision>2</cp:revision>
  <dc:subject/>
  <dc:title>МЕТОД ДИФФЕРЕНЦИАЛЬНОЙ СКАНИРУЮЩЕЙ КАЛОРИМЕТРИИ В ИССЛЕДОВАНИИ СТРУКТУРЫ БИТУМОВ И МОДИФИЦИРОВАННЫХ ПРОДУКТОВ НА ИХ ОСНОВЕ</dc:title>
</cp:coreProperties>
</file>