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caps/>
        </w:rPr>
      </w:pPr>
      <w:r>
        <w:rPr>
          <w:b/>
          <w:caps/>
        </w:rPr>
        <w:t>Фазовое разделение в системе «Димиксан»-ПАВ-соль-вода</w:t>
      </w:r>
    </w:p>
    <w:p>
      <w:pPr>
        <w:pStyle w:val="Normal"/>
        <w:spacing w:lineRule="atLeast" w:line="25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  <w:u w:val="single"/>
        </w:rPr>
        <w:t>Е.Г.Горелова</w:t>
      </w:r>
      <w:r>
        <w:rPr>
          <w:b/>
        </w:rPr>
        <w:t>, А.И.Курмаева, Л.М.Юсупова, Л.И.Ведихина, В.П.Барабанов</w:t>
      </w:r>
    </w:p>
    <w:p>
      <w:pPr>
        <w:pStyle w:val="Normal"/>
        <w:spacing w:lineRule="atLeast" w: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jc w:val="center"/>
        <w:rPr/>
      </w:pPr>
      <w:r>
        <w:rPr/>
        <w:t>Казанский государственный технологический университет</w:t>
      </w:r>
    </w:p>
    <w:p>
      <w:pPr>
        <w:pStyle w:val="Normal"/>
        <w:spacing w:lineRule="atLeast" w:line="25"/>
        <w:jc w:val="center"/>
        <w:rPr/>
      </w:pPr>
      <w:r>
        <w:rPr/>
        <w:t>Россия, 420015, г.Казань, ул. К.Маркса, 68, lenokg@pisem.net</w:t>
      </w:r>
    </w:p>
    <w:p>
      <w:pPr>
        <w:pStyle w:val="Normal"/>
        <w:spacing w:lineRule="atLeast" w:line="25"/>
        <w:rPr/>
      </w:pPr>
      <w:r>
        <w:rPr/>
      </w:r>
    </w:p>
    <w:p>
      <w:pPr>
        <w:pStyle w:val="TextBodyIndent"/>
        <w:spacing w:lineRule="atLeast" w:line="25"/>
        <w:rPr/>
      </w:pPr>
      <w:r>
        <w:rPr>
          <w:sz w:val="24"/>
        </w:rPr>
        <w:t>В многообразии соединений, обладающих высокой биологической активностью, важное место занимают нитропроизводные дихлорбензофуроксана (НП ДХБФО). Сочетание бензольного и фуроксанового колец в молекуле бензофуроксана приводит к проявлению специфических свойств данных соединений и НП ДХБФО перспективны для внедрения в качестве препаратов, проявляющих широкий спектр биологического действия: акарицидной, бактерицидной, фунгицидной и могут быть использованы для лечения  чесоточных и грибковых заболеваний животных и человека. Одним из представителей НП ДХБФО является «Димиксан»,  представляющий собой двухкомпонентную систему  5-нитро-4,6-дихлорбензофуроксан (НДХБФО, 70 %(вес)) - 4,6-динитро-5,7-дихлорбензофуроксан (ДНДХБФО, 30%(вес)). «Димиксан» хорошо растворим в диметилсульфоксиде (ДМСО) и не растворим в воде</w:t>
      </w:r>
      <w:r>
        <w:rPr>
          <w:i/>
          <w:iCs/>
          <w:sz w:val="24"/>
        </w:rPr>
        <w:t>.</w:t>
      </w:r>
      <w:r>
        <w:rPr>
          <w:sz w:val="24"/>
        </w:rPr>
        <w:t xml:space="preserve"> Разработка и изучение свойств дисперсных систем НП БФО с целью создания акарицидных составов с повышенной биологической активностью для ветеринарии, а также использование в качестве биологически-активной добавки «Димиксана» в составах косметической продукции и бытовой химии является актуальной.</w:t>
      </w:r>
    </w:p>
    <w:p>
      <w:pPr>
        <w:pStyle w:val="Style14"/>
        <w:spacing w:lineRule="atLeast" w:line="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исследования фазового разделения были приготовлены дисперсные системы «Димиксана» методом конденсации, заключающийся в замене растворителя диметилсульфоксида, в котором растворен «Димиксан», водой. Концентрация дисперсной фазы варьировалась в интервале   0,1 –1,0 %(вес). </w:t>
      </w:r>
    </w:p>
    <w:p>
      <w:pPr>
        <w:pStyle w:val="Style14"/>
        <w:spacing w:lineRule="atLeast" w:line="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орядка ввода компонентов в дисперсию «Димиксана» позволило установить новое свойство системы «Димиксан»-ПАВ-соль  эффект фазового разделения. При данном способе ввода компонентов (первоначально введена соль, затем мицеллообразующее поверхностно-активное вещество (МПАВ)) образуются три фазовых слоя. Изучено влияние природы соли и ПАВ на фазовое разделение. Установлен состав фазовых слоев методом спектрофотометрии. Показано, что верхний слой представляет собой «прозрачную» солюбилизированную субстанцию «Димиксана». Согласно данным исследований второго слоя в УФ- и ИК-областях, можно сделать вывод о взаимодействии компонентов «Димиксана» с АФ9-10 и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осадка нижнего слоя показало, что в нем содержится чистый НДХБФО. Р</w:t>
      </w:r>
      <w:r>
        <w:rPr>
          <w:rFonts w:cs="Times New Roman" w:ascii="Times New Roman" w:hAnsi="Times New Roman"/>
          <w:sz w:val="24"/>
          <w:szCs w:val="24"/>
        </w:rPr>
        <w:t xml:space="preserve">ассчитано содержание 4,6-динитро-5,7-дихлорбензофуроксан в фазовых слоях. </w:t>
      </w:r>
    </w:p>
    <w:p>
      <w:pPr>
        <w:pStyle w:val="Style14"/>
        <w:spacing w:lineRule="atLeast" w:line="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рецептуры акарицидных средств на основе солюбилизированной субстанции «Димиксана».</w:t>
      </w:r>
    </w:p>
    <w:p>
      <w:pPr>
        <w:pStyle w:val="Normal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09:00Z</dcterms:created>
  <dc:creator>WWW</dc:creator>
  <dc:description/>
  <cp:keywords/>
  <dc:language>en-US</dc:language>
  <cp:lastModifiedBy>WWW</cp:lastModifiedBy>
  <dcterms:modified xsi:type="dcterms:W3CDTF">2009-03-25T04:21:00Z</dcterms:modified>
  <cp:revision>3</cp:revision>
  <dc:subject/>
  <dc:title>ФАЗОВОЕ РАЗДЕЛЕНИЕ В СИСТЕМЕ «ДИМИКСАН»-ПАВ-СОЛЬ-ВОДА</dc:title>
</cp:coreProperties>
</file>