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Влияние содержания и строения дисперсной фазы на формирование типа коллоидной структуры нефтяных окисленных битиумов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.С. Охотникова</w:t>
      </w:r>
      <w:r>
        <w:rPr>
          <w:b/>
          <w:vertAlign w:val="superscript"/>
        </w:rPr>
        <w:t>1</w:t>
      </w:r>
      <w:r>
        <w:rPr>
          <w:b/>
        </w:rPr>
        <w:t>, Т.Н. Юсупова</w:t>
      </w:r>
      <w:r>
        <w:rPr>
          <w:b/>
          <w:vertAlign w:val="superscript"/>
        </w:rPr>
        <w:t>1</w:t>
      </w:r>
      <w:r>
        <w:rPr>
          <w:b/>
        </w:rPr>
        <w:t>, В.И. Морозов</w:t>
      </w:r>
      <w:r>
        <w:rPr>
          <w:b/>
          <w:vertAlign w:val="superscript"/>
        </w:rPr>
        <w:t>1</w:t>
      </w:r>
      <w:r>
        <w:rPr>
          <w:b/>
        </w:rPr>
        <w:t>, И.Н. Фролов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vertAlign w:val="superscript"/>
        </w:rPr>
        <w:t>1</w:t>
      </w:r>
      <w:r>
        <w:rPr/>
        <w:t>Институт органической и физической химии им. 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Арбузова</w:t>
      </w:r>
      <w:r>
        <w:rPr>
          <w:lang w:val="en-US"/>
        </w:rPr>
        <w:t xml:space="preserve"> </w:t>
      </w:r>
      <w:r>
        <w:rPr/>
        <w:t>КазНЦ</w:t>
      </w:r>
      <w:r>
        <w:rPr>
          <w:lang w:val="en-US"/>
        </w:rPr>
        <w:t xml:space="preserve"> </w:t>
      </w:r>
      <w:r>
        <w:rPr/>
        <w:t>РАН</w:t>
      </w:r>
    </w:p>
    <w:p>
      <w:pPr>
        <w:pStyle w:val="Normal"/>
        <w:jc w:val="center"/>
        <w:rPr/>
      </w:pPr>
      <w:r>
        <w:rPr/>
        <w:t>420088, г. Казань, ул. Арбузова, 8, Татарстан, Россия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okhotni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op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n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vertAlign w:val="superscript"/>
        </w:rPr>
        <w:t xml:space="preserve">2 </w:t>
      </w:r>
      <w:r>
        <w:rPr/>
        <w:t>ООО «ТЭП», 420095, г. Казань, ул. Восстания, 100, Татарстан, Россия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tp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В настоящее время большинство классификаций нефтяных битумов основано на содержании асфальтенов. Однако они не отражают тип коллоидной структуры битумов. В ходе исследования была изучена коллекция нефтяных окисленных битумов, состоящая из 13 образцов. Исследованные образцы сильно отличаются по составу и физико-химическим характеристикам. На основании реологического исследования было выявлено наличие двух типов коллоидных структур в битумах.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Для битумов 1 типа характерно постепенное снижение энергии активации вязкого течения с увеличением температуры, что указывает на наличие золь структуры. При температуре 65÷85</w:t>
      </w:r>
      <w:r>
        <w:rPr>
          <w:vertAlign w:val="superscript"/>
        </w:rPr>
        <w:t>о</w:t>
      </w:r>
      <w:r>
        <w:rPr/>
        <w:t>С наблюдается переход системы к молекулярной жидкости. Битумы 2 типа имеют более сложную зависимость энергии активации от температуры. До 65÷75</w:t>
      </w:r>
      <w:r>
        <w:rPr>
          <w:vertAlign w:val="superscript"/>
        </w:rPr>
        <w:t>о</w:t>
      </w:r>
      <w:r>
        <w:rPr/>
        <w:t>С низкие значения энергии активации (около 10 кДж/моль) указывают на гель структуру, при увеличении температуры наблюдается переход от гель к золь структуре, а при температуре выше 130</w:t>
      </w:r>
      <w:r>
        <w:rPr>
          <w:vertAlign w:val="superscript"/>
        </w:rPr>
        <w:t>о</w:t>
      </w:r>
      <w:r>
        <w:rPr/>
        <w:t>С они представляют собой молекулярные жидкости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По данным компонентного анализа также были выявлены отличия между этими двумя типами. Битумы 1 типа имеют более низкое содержание асфальтенов (13 ÷ 25% масс), по сравнению с битумами 2 типа (≈ 30% масс). Наряду с этим выявлены отличия в строении частиц дисперсной фазы на основании параметров дисперсного строения – асфальтены/САВ и смолы/асфальтены, характеризующих долю ядра и толщину сольватной оболочки, соответственно. Битумы второго типа имеют развитое ядро (А/САВ=0,46÷0,48) и тонкую сольватную оболочку (С/А=1,07÷1,18), в противоположность битумам первого типа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Была обнаружена взаимосвязь между качеством асфальтенов (интенсивностью парамагнитного поглощения свободных радикалов, определяемой методом ЭПР) и коллоидным типом битума. Битумы типа гель характеризуются высоким содержанием свободных радикалов (</w:t>
      </w:r>
      <w:r>
        <w:rPr>
          <w:lang w:val="en-US"/>
        </w:rPr>
        <w:t>I</w:t>
      </w:r>
      <w:r>
        <w:rPr>
          <w:vertAlign w:val="subscript"/>
          <w:lang w:val="en-US"/>
        </w:rPr>
        <w:t>R</w:t>
      </w:r>
      <w:r>
        <w:rPr>
          <w:vertAlign w:val="subscript"/>
        </w:rPr>
        <w:t>*</w:t>
      </w:r>
      <w:r>
        <w:rPr/>
        <w:t xml:space="preserve"> ≈ 300), что наряду с тонкой сольватной оболочкой способствует сильному взаимодействию между частицами дисперсной фазы. Битумы типа золь имеют более низкое содержание свободных радикалов (</w:t>
      </w:r>
      <w:r>
        <w:rPr>
          <w:lang w:val="en-US"/>
        </w:rPr>
        <w:t>I</w:t>
      </w:r>
      <w:r>
        <w:rPr>
          <w:vertAlign w:val="subscript"/>
          <w:lang w:val="en-US"/>
        </w:rPr>
        <w:t>R</w:t>
      </w:r>
      <w:r>
        <w:rPr>
          <w:vertAlign w:val="subscript"/>
        </w:rPr>
        <w:t>*</w:t>
      </w:r>
      <w:r>
        <w:rPr/>
        <w:t xml:space="preserve"> ≈ 240÷280) и более развитую сольватную оболочку, что определяет меньшую активность асфальтенов и большую степень их экранирования смолами, а, следовательно, более слабое взаимодействие между частицами дисперсной фазы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Однако были обнаружены битумы, которые имеют высокую вязкость и низкое значение индекса течения, подобно битумам 2 типа, а по характеру изменения энергии активации идентифицируются как золь структуры. Также следует отметить, что эти битумы имеют максимально высокое содержание асфальтенов (≈ 35%масс). Было выявлено, что асфальтены данных битумов имеют наиболее низкое содержание свободных радикалов (</w:t>
      </w:r>
      <w:r>
        <w:rPr>
          <w:lang w:val="en-US"/>
        </w:rPr>
        <w:t>I</w:t>
      </w:r>
      <w:r>
        <w:rPr>
          <w:vertAlign w:val="subscript"/>
          <w:lang w:val="en-US"/>
        </w:rPr>
        <w:t>R</w:t>
      </w:r>
      <w:r>
        <w:rPr>
          <w:vertAlign w:val="subscript"/>
        </w:rPr>
        <w:t>*</w:t>
      </w:r>
      <w:r>
        <w:rPr/>
        <w:t xml:space="preserve"> ≈ 130), что указывает на их низкую активность в межмолекулярных взаимодействиях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Таким образом, в ходе работы выявлено, что на тип коллоидной структуры битума наибольшее влияние оказывает не концентрация структурообразующих агентов (асфальтенов), а их активность, определяемая содержанием парамагнитных частиц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hotnikova@iopc.knc.ru" TargetMode="External"/><Relationship Id="rId3" Type="http://schemas.openxmlformats.org/officeDocument/2006/relationships/hyperlink" Target="mailto:tpm@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29:00Z</dcterms:created>
  <dc:creator>Катя</dc:creator>
  <dc:description/>
  <cp:keywords/>
  <dc:language>en-US</dc:language>
  <cp:lastModifiedBy>Катя</cp:lastModifiedBy>
  <dcterms:modified xsi:type="dcterms:W3CDTF">2009-04-16T05:30:00Z</dcterms:modified>
  <cp:revision>10</cp:revision>
  <dc:subject/>
  <dc:title/>
</cp:coreProperties>
</file>