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РМОДИНАМИКА ОБРАЗОВАНИЯ ВОДОРОДНЫХ СВЯЗЕЙ В САМОАССОЦИИРОВАННЫХ ЖИДКОСТЯХ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М.А. Варфоломеев</w:t>
      </w:r>
      <w:r>
        <w:rPr>
          <w:b/>
        </w:rPr>
        <w:t>, Б.Н. Солом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занский госуниверситет, Россия, 420008 Казань, Кремлевская 18. </w:t>
      </w:r>
      <w:r>
        <w:rPr>
          <w:lang w:val="en-US"/>
        </w:rPr>
        <w:t>vma</w:t>
      </w:r>
      <w:r>
        <w:rPr/>
        <w:t>.</w:t>
      </w:r>
      <w:r>
        <w:rPr>
          <w:lang w:val="en-US"/>
        </w:rPr>
        <w:t>ks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397"/>
        <w:jc w:val="both"/>
        <w:rPr>
          <w:lang w:val="en-US"/>
        </w:rPr>
      </w:pPr>
      <w:r>
        <w:rPr/>
        <w:t xml:space="preserve">Водородные связи играют важную роль в различных процессах. За счет них могут образовываться сложные надмолекулярные кластеры, которые обладают рядом особенностей. Первая, это проявление кооперативности взаимодействий.  Вторая, сольватация различных веществ в их среде приводит к реорганизации водородных связей между молекулами растворителя. Очень важно знать, как эти свойства влияют на термодинамику межмолекулярных взаимодействий. 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В настоящей работе проведено систематическое изучение сольватации различных молекул в самоассоциированных жидкостях (алифатические  спирты, амины). По методу [1] рассчитаны энтальпии специфического взаимодействия доноров и акцепторов протона в этих системах. Показано, что энтальпии специфического взаимодействия слабых протоноакцепторов в алифатических спиртах положительны. Этот факт подтвержден ИК-спектральными измерениями. За счет реорганизации растворителя энтальпии специфического взаимодействия в спиртах существенно меньше по величине, чем энтальпии, полученные для комплексов 1:1 в среде основания. Рассчитаны энергии Гиббса специфического взаимодействия для исследуемых систем. Для всех протоноакцепторов в спиртах они ниже нуля, но их абсолютные значения меньше, чем в комплексах, полученных в среде оснований. Проанализирована компенсация между значениями энтропий и энтальпий специфического взаимодействия в спиртах. Изучено влияние структуры растворяемых молекул на термодинамику специфического взаимодействия. Аналогичные исследования были проведены для растворов протоноакцепторов в анилине, </w:t>
      </w:r>
      <w:r>
        <w:rPr>
          <w:lang w:val="en-US"/>
        </w:rPr>
        <w:t>N</w:t>
      </w:r>
      <w:r>
        <w:rPr/>
        <w:t xml:space="preserve">-метиланилине и пирроле. В ходе растворения протонодоноров в спиртах реорганизация растворителя не наблюдается. Однако она имеет место в аминах. Процесс взаимодействия бифильных молекул в исследуемых жидкостях является сложным. В работе обсуждены механизмы его реализации. 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Работа выполнена при поддержки грантов </w:t>
      </w:r>
      <w:r>
        <w:rPr>
          <w:lang w:val="en-US"/>
        </w:rPr>
        <w:t>MK</w:t>
      </w:r>
      <w:r>
        <w:rPr/>
        <w:t xml:space="preserve">-1462.2008.3, </w:t>
      </w:r>
      <w:r>
        <w:rPr>
          <w:lang w:val="en-US"/>
        </w:rPr>
        <w:t>BRHE</w:t>
      </w:r>
      <w:r>
        <w:rPr/>
        <w:t xml:space="preserve"> </w:t>
      </w:r>
      <w:r>
        <w:rPr>
          <w:lang w:val="en-US"/>
        </w:rPr>
        <w:t>Y</w:t>
      </w:r>
      <w:r>
        <w:rPr/>
        <w:t>5-</w:t>
      </w:r>
      <w:r>
        <w:rPr>
          <w:lang w:val="en-US"/>
        </w:rPr>
        <w:t>C</w:t>
      </w:r>
      <w:r>
        <w:rPr/>
        <w:t>-07-12 и РФФИ № 09-03-007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ITERATU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[1] B. Solomonov, V. Novikov, M. Varfolomeev. </w:t>
      </w:r>
      <w:r>
        <w:rPr>
          <w:i/>
          <w:lang w:val="en-US"/>
        </w:rPr>
        <w:t>J. Phys. Org. Chem.</w:t>
      </w:r>
      <w:r>
        <w:rPr>
          <w:lang w:val="en-US"/>
        </w:rPr>
        <w:t xml:space="preserve"> </w:t>
      </w:r>
      <w:r>
        <w:rPr>
          <w:b/>
          <w:lang w:val="en-US"/>
        </w:rPr>
        <w:t>18</w:t>
      </w:r>
      <w:r>
        <w:rPr>
          <w:lang w:val="en-US"/>
        </w:rPr>
        <w:t xml:space="preserve"> (2005) 49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3:00Z</dcterms:created>
  <dc:creator>User</dc:creator>
  <dc:description/>
  <cp:keywords/>
  <dc:language>en-US</dc:language>
  <cp:lastModifiedBy>User</cp:lastModifiedBy>
  <dcterms:modified xsi:type="dcterms:W3CDTF">2009-04-15T20:28:00Z</dcterms:modified>
  <cp:revision>3</cp:revision>
  <dc:subject/>
  <dc:title>ТЕРМОДИНАМИКА ОБРАЗОВАНИЯ ВОДОРОДНЫХ СВЯЗЕЙ В САМОАССОЦИИРОВАННЫХ ЖИДКОСТЯХ </dc:title>
</cp:coreProperties>
</file>