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ЭКСПЕРИМЕНТАЛЬНЫЕ И ТЕОРЕТИЧЕСКИЕ ПОДХОДЫ К АНАЛИЗУ </w:t>
      </w:r>
    </w:p>
    <w:p>
      <w:pPr>
        <w:pStyle w:val="Heading1"/>
        <w:jc w:val="center"/>
        <w:rPr/>
      </w:pPr>
      <w:r>
        <w:rPr/>
        <w:t>РЕЛАКСАЦИОННЫХ ПРОЦЕССОВ В МНОГОАТОМНЫХ СПИРТА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u w:val="single"/>
        </w:rPr>
        <w:t>В.И. Журавлёв</w:t>
      </w:r>
      <w:r>
        <w:rPr>
          <w:b/>
          <w:sz w:val="24"/>
        </w:rPr>
        <w:t>, Т.М. Усачёва, Н.В. Лифанов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Химический факультет Московского государственного университета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им. М.В. Ломоносова, 119991, Москва, Россия,</w:t>
      </w:r>
      <w:r>
        <w:rPr>
          <w:sz w:val="20"/>
          <w:lang w:val="en-US"/>
        </w:rPr>
        <w:t xml:space="preserve"> </w:t>
      </w:r>
      <w:r>
        <w:rPr>
          <w:sz w:val="24"/>
          <w:lang w:val="en-US"/>
        </w:rPr>
        <w:t>zhura</w:t>
      </w:r>
      <w:r>
        <w:rPr>
          <w:sz w:val="24"/>
        </w:rPr>
        <w:t>-061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Решение многих технически важных вопросов, например таких как получение новых материалов, удовлетворяющих разнообразным требованиям, тормозится отсутствием строгой количественной теории жидкого состояния вещества. Последняя для своего развития нуждается в целом ряде экспериментальных данных о структуре жидкостей. Методы исследования диэлектрических свойств жидкостей на современном оборудовании позволяют с хорошей точностью определять значения комплексной диэлектрической проницаемост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perscript"/>
        </w:rPr>
        <w:t>*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 в широком диапазоне частот, а развитие модельных представлений для интерпретации экспериментальных данных дает возможность приблизиться к пониманию деталей молекулярной структуры жидкостей. В диэлектрометрии основным параметром, характеризующим изучаемый объект, является эффективное время диэлектрической релаксации 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). Величина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связана со структурой веществ и растворов, но сделать определенные выводы о строении только на основ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представляется весьма затруднительным.</w:t>
      </w:r>
      <w:r>
        <w:rPr>
          <w:sz w:val="24"/>
          <w:lang w:val="en-US"/>
        </w:rPr>
        <w:t xml:space="preserve"> </w:t>
      </w:r>
      <w:r>
        <w:rPr>
          <w:sz w:val="24"/>
        </w:rPr>
        <w:t>В наших предыдущих работах  был осуществлен анализ диэлектрических спектров ряда веществ на основе уравнений, предложенных Диссадо и Хиллом. Интерес к их подходу обусловлен тем, что он позволяет определить на основе релаксационных данных не один параметр 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), а несколько параметров, зависящих от строения жидкости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), где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дипольный момент кластера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– </w:t>
      </w:r>
      <w:r>
        <w:rPr>
          <w:sz w:val="24"/>
        </w:rPr>
        <w:t>параметры межкластерной и внутрикластерной корреляции. В настоящей работе изложены результаты экспериментального исследования равновесных и динамических свойств 1,3-; 1,4- и 2,3-бутандиолов. Статическая диэлектрическая проницаемость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) </w:t>
      </w:r>
      <w:r>
        <w:rPr>
          <w:sz w:val="24"/>
        </w:rPr>
        <w:t>была измерена на частоте 1 МГц, диэлектрическая проницаемость (</w:t>
      </w:r>
      <w:r>
        <w:rPr>
          <w:rFonts w:eastAsia="Symbol" w:cs="Symbol" w:ascii="Symbol" w:hAnsi="Symbol"/>
          <w:sz w:val="24"/>
        </w:rPr>
        <w:t></w:t>
      </w:r>
      <w:r>
        <w:rPr>
          <w:sz w:val="24"/>
        </w:rPr>
        <w:t>) и диэлектрические потери (</w:t>
      </w:r>
      <w:r>
        <w:rPr>
          <w:rFonts w:eastAsia="Symbol" w:cs="Symbol" w:ascii="Symbol" w:hAnsi="Symbol"/>
          <w:sz w:val="24"/>
        </w:rPr>
        <w:t></w:t>
      </w:r>
      <w:r>
        <w:rPr>
          <w:sz w:val="24"/>
        </w:rPr>
        <w:t>) определены балансным методом в диапазоне частот 2–37.5 ГГц в интервале температур 29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– 423 К. Оказалось, что в большинстве случаев значения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, рассчитанные по уравнению Дэвидсона–Коула и определенные по уравнению Диссадо–Хилла, практически совпадают. Анализ температурных зависимосте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позволил получить термодинамические параметры процессов релаксации в исследованных веществах. А это, в свою очередь,  приближает нас к пониманию структуры исследуемых жидких фаз и возможности их моделировани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3:00Z</dcterms:created>
  <dc:creator>Гринева Ольга Витальевна</dc:creator>
  <dc:description/>
  <dc:language>en-US</dc:language>
  <cp:lastModifiedBy>G</cp:lastModifiedBy>
  <cp:lastPrinted>2009-04-14T17:16:00Z</cp:lastPrinted>
  <dcterms:modified xsi:type="dcterms:W3CDTF">2009-04-14T14:13:00Z</dcterms:modified>
  <cp:revision>2</cp:revision>
  <dc:subject/>
  <dc:title>В наших работах [1–3] был осуществлен анализ диэлектрических спектров ряда веществ на основе уравнений, предложенных Диссадо и Хиллом [4]. Наобходимо отметить, что </dc:title>
</cp:coreProperties>
</file>