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EAT CAPACITY Al(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N ALL FIELD OF EXISTENCE OF THE SOLID PHA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V.N. Naumov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M.A. Bespyat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I.S. Chernyaik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Nikolaev Institute of Inorganic Chemistry SB RAS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3, Acad. Lavrentiev Ave., Novosibirsk, 630090, Russia. E-mail: bespytov@che.nsk.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GB" w:eastAsia="ru-RU"/>
        </w:rPr>
        <w:t>Now the most accurate method for calculation of heat capacity is method of effective sum (MES) [1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hich allows to approximate experimental data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on a heat capacit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n all field of existence of a solid phase. The MES-method is applicable in a temperature band from </w:t>
      </w:r>
      <w:r>
        <w:rPr>
          <w:rFonts w:cs="Times New Roman" w:ascii="Times New Roman" w:hAnsi="Times New Roman"/>
          <w:sz w:val="24"/>
          <w:szCs w:val="24"/>
          <w:lang w:eastAsia="ru-RU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(2</w:t>
      </w:r>
      <w:r>
        <w:rPr>
          <w:rFonts w:cs="Times New Roman" w:ascii="Times New Roman" w:hAnsi="Times New Roman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to </w:t>
      </w:r>
      <w:r>
        <w:rPr>
          <w:rFonts w:cs="Times New Roman" w:ascii="Times New Roman" w:hAnsi="Times New Roman"/>
          <w:sz w:val="24"/>
          <w:szCs w:val="24"/>
          <w:lang w:eastAsia="ru-RU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/2, where </w:t>
      </w:r>
      <w:r>
        <w:rPr>
          <w:rFonts w:cs="Times New Roman" w:ascii="Times New Roman" w:hAnsi="Times New Roman"/>
          <w:sz w:val="24"/>
          <w:szCs w:val="24"/>
          <w:lang w:eastAsia="ru-RU"/>
        </w:rPr>
        <w:t>Θ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s the upper limit of phonon spectrum. For the difficult complexes the upper bound of applicability of a MES-method can be restricted by field of measuring of a heat capacity. In this work the expedient of expansion of field of applicability of a MES-method which is grounded on additivity a components of density of phonon state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Symbol" w:ascii="Symbol" w:hAnsi="Symbol"/>
          <w:i/>
          <w:iCs/>
          <w:sz w:val="24"/>
          <w:szCs w:val="24"/>
          <w:lang w:eastAsia="ru-RU"/>
        </w:rPr>
        <w:t>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and additivities corresponding a heat capacity components is offered. On the basis of experimentally measured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heat capacity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of</w:t>
      </w:r>
      <w:r>
        <w:rPr>
          <w:rFonts w:cs="Times New Roman" w:ascii="Times New Roman" w:hAnsi="Times New Roman"/>
          <w:sz w:val="24"/>
          <w:lang w:val="en-US"/>
        </w:rPr>
        <w:t xml:space="preserve"> Al(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n the range of 5-320 K we used this approach for heat capacity evaluation in all field of existence of a solid phase. The heat capacity of any material can be presented in the form of two components: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=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+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, where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en-US"/>
        </w:rPr>
        <w:t xml:space="preserve">) is the heat capacity generated by a low-frequency component of a spectrum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sz w:val="24"/>
          <w:lang w:val="en-US"/>
        </w:rPr>
        <w:t xml:space="preserve">)  and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is the heat capacity generated by a high-frequency component of a spectrum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n the presence of the information about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component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an be calculated. This component is necessary for taking away from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that heels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ould be approximated by means of a MES-method. As a result of approximating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e gain heat capacity exposition in all field heats. Further to this heat capacity it is added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hich is known in all temperature range. Let's note, what even the significant error at definition of component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oes not create an error at exposition of the total heat capacity, that is a consequence of additivity </w:t>
      </w:r>
      <w:r>
        <w:rPr>
          <w:rFonts w:cs="Times New Roman" w:ascii="Times New Roman" w:hAnsi="Times New Roman"/>
          <w:i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cs="Times New Roman" w:ascii="Times New Roman" w:hAnsi="Times New Roman"/>
          <w:sz w:val="24"/>
          <w:lang w:val="en-US"/>
        </w:rPr>
        <w:t xml:space="preserve">) and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FERENC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en-US"/>
        </w:rPr>
        <w:t xml:space="preserve">[1] V.N. Naumov. </w:t>
      </w:r>
      <w:r>
        <w:rPr>
          <w:rFonts w:cs="Times New Roman" w:ascii="Times New Roman" w:hAnsi="Times New Roman"/>
          <w:i/>
          <w:sz w:val="24"/>
          <w:lang w:val="en-US"/>
        </w:rPr>
        <w:t>Phys. Rev. B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49</w:t>
      </w:r>
      <w:r>
        <w:rPr>
          <w:rFonts w:cs="Times New Roman" w:ascii="Times New Roman" w:hAnsi="Times New Roman"/>
          <w:sz w:val="24"/>
          <w:lang w:val="en-US"/>
        </w:rPr>
        <w:t xml:space="preserve"> (1994) 13247-1325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2:00Z</dcterms:created>
  <dc:creator>Bespatov</dc:creator>
  <dc:description/>
  <cp:keywords/>
  <dc:language>en-US</dc:language>
  <cp:lastModifiedBy>Bespatov</cp:lastModifiedBy>
  <dcterms:modified xsi:type="dcterms:W3CDTF">2009-04-15T15:08:00Z</dcterms:modified>
  <cp:revision>3</cp:revision>
  <dc:subject/>
  <dc:title/>
</cp:coreProperties>
</file>