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ТЕРМОДИНАМИКА ФАЗОВЫХ ПЕРЕХОДОВ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ПРИ ПОЛУЧЕНИИ МЕТАСИЛИКАТА НАТРИЯ</w:t>
      </w:r>
    </w:p>
    <w:p>
      <w:pPr>
        <w:pStyle w:val="Authors"/>
        <w:spacing w:lineRule="auto" w:line="240" w:before="0" w:after="0"/>
        <w:jc w:val="center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Authors"/>
        <w:spacing w:lineRule="auto" w:line="300" w:before="0" w:after="0"/>
        <w:jc w:val="center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  <w:t>В.Б.Обухова, И.С.Гайсин</w:t>
      </w:r>
    </w:p>
    <w:p>
      <w:pPr>
        <w:pStyle w:val="Authors"/>
        <w:spacing w:lineRule="auto" w:line="240" w:before="0" w:after="0"/>
        <w:jc w:val="center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Adress"/>
        <w:spacing w:lineRule="auto" w:line="30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азанский государственный технологический университет, Российская Федерация, 420015, Казань, ул. К. Маркса, 68,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nomak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front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spacing w:lineRule="auto" w:line="300"/>
        <w:ind w:firstLine="540"/>
        <w:jc w:val="both"/>
        <w:rPr/>
      </w:pPr>
      <w:r>
        <w:rPr/>
        <w:t>Метасиликаты натрия широко применяются как компоненты СМС, добавка для бетонных растворов и других композиций, при этом введение метасиликата натрия увеличивает эффективность композиций не менее чем на 30%. Изучен процесс получения метасиликата натрия при взаимодействии натриевого жидкого стекла и гидрокида натрия, определена термодинамика фазовых переходов. Оптимальные параметры процесса получения метасиликата натрия определены в лабораторных условиях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rFonts w:eastAsia="MS Mincho;Arial Unicode MS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Arial Unicode MS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Arial Unicode MS" w:cs="Arial"/>
      <w:sz w:val="16"/>
      <w:lang w:val="de-DE" w:eastAsia="ja-JP"/>
    </w:rPr>
  </w:style>
  <w:style w:type="paragraph" w:styleId="Style15">
    <w:name w:val="Основной текст с отступом + подчеркивание"/>
    <w:basedOn w:val="Normal"/>
    <w:qFormat/>
    <w:pPr>
      <w:ind w:firstLine="42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ak@fron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4:00Z</dcterms:created>
  <dc:creator>TOSIBA_S</dc:creator>
  <dc:description/>
  <cp:keywords/>
  <dc:language>en-US</dc:language>
  <cp:lastModifiedBy>TOSIBA_S</cp:lastModifiedBy>
  <cp:lastPrinted>2009-03-31T20:11:00Z</cp:lastPrinted>
  <dcterms:modified xsi:type="dcterms:W3CDTF">2009-04-15T14:44:00Z</dcterms:modified>
  <cp:revision>3</cp:revision>
  <dc:subject/>
  <dc:title>Полисиликаты натрия в нефтедобывающей промышленности</dc:title>
</cp:coreProperties>
</file>