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екулярное моделирование двойного слоя мицелл</w:t>
      </w:r>
    </w:p>
    <w:p>
      <w:pPr>
        <w:pStyle w:val="BodyTextIndent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. Н. Бродская, О.В. Семашко, Г.В. Муджикова, С.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уров </w:t>
      </w:r>
    </w:p>
    <w:p>
      <w:pPr>
        <w:pStyle w:val="BodyTextIndent3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Химический факультет Санкт-Петербургского государственного университета</w:t>
      </w:r>
    </w:p>
    <w:p>
      <w:pPr>
        <w:pStyle w:val="BodyTextIndent3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Indent3"/>
        <w:ind w:firstLine="708"/>
        <w:rPr>
          <w:sz w:val="28"/>
        </w:rPr>
      </w:pPr>
      <w:r>
        <w:rPr>
          <w:sz w:val="28"/>
        </w:rPr>
        <w:t xml:space="preserve">Методами компьютерного моделирования рассмотрена структура двойного электрического слоя (ДЭС) прямой и обратной мицелл ионогенных </w:t>
      </w:r>
      <w:r>
        <w:rPr>
          <w:sz w:val="28"/>
          <w:szCs w:val="28"/>
        </w:rPr>
        <w:t xml:space="preserve">поверхностно-активных веществ (ПАВ). В случае прямой мицеллы основное внимание уделено  учету вклада воды в локальный электрический потенциал. При расчетах использовали четыре модели прямой мицеллы: макроион с дискретно распределенными зарядами и континуальным растворителем (1),  модель сферической мицеллы с растворителем в грубозернистом приближении (2), и, наконец, модель сферической мицеллы в водной фазе </w:t>
      </w:r>
      <w:r>
        <w:rPr>
          <w:sz w:val="28"/>
        </w:rPr>
        <w:t xml:space="preserve">с явным учетом молекул воды </w:t>
      </w:r>
      <w:r>
        <w:rPr>
          <w:sz w:val="28"/>
          <w:szCs w:val="28"/>
        </w:rPr>
        <w:t>(3 и 4). Модели 3 и 4 отличались только заменой знаков ионов на противоположные, т.е. модели 3 и 4 представляли мицеллу анионного и катионного ПАВ, соответственно.</w:t>
      </w:r>
      <w:r>
        <w:rPr/>
        <w:t xml:space="preserve"> </w:t>
      </w:r>
      <w:r>
        <w:rPr>
          <w:sz w:val="28"/>
          <w:szCs w:val="28"/>
        </w:rPr>
        <w:t>На основании</w:t>
      </w:r>
      <w:r>
        <w:rPr>
          <w:sz w:val="28"/>
        </w:rPr>
        <w:t xml:space="preserve"> этих моделей рассчитаны радиальные профили локальных плотностей и электрических потенциалов в ДЭС. Учет молекулярной структуры растворителя приводит к качественно отличным локальным зависимостям электрического потенциала по сравнению, как с континуальным описанием растворителя, так и при учете его структуры в грубозернистом  приближении. В отличие от прямой мицеллы в двойном слое обратной мицеллы основной вклад происходит от молекул воды из-за взаимной компенсации вкладов от ионов ПАВ и противоионов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19:00Z</dcterms:created>
  <dc:creator>Elena</dc:creator>
  <dc:description/>
  <dc:language>en-US</dc:language>
  <cp:lastModifiedBy>Елена</cp:lastModifiedBy>
  <dcterms:modified xsi:type="dcterms:W3CDTF">2009-04-15T13:57:00Z</dcterms:modified>
  <cp:revision>4</cp:revision>
  <dc:subject/>
  <dc:title>Молекулярное моделирование двойного слоя мицелл</dc:title>
</cp:coreProperties>
</file>