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УКТУРА АЛИФАТИЧЕСКИХ СПИРТОВ НА КРИВОЙ БИНОДАЛИ</w:t>
      </w:r>
    </w:p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AbsRCCTAuthorsTimesNewRoman11pt"/>
        <w:spacing w:lineRule="auto" w:line="30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А.И. Фролов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 М.Г. Киселев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kern w:val="2"/>
          <w:position w:val="0"/>
          <w:sz w:val="24"/>
          <w:sz w:val="24"/>
          <w:szCs w:val="24"/>
          <w:vertAlign w:val="baseline"/>
        </w:rPr>
        <w:t>, М.В. Федоров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  <w:t>1</w:t>
      </w:r>
    </w:p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</w:rPr>
      </w:r>
    </w:p>
    <w:p>
      <w:pPr>
        <w:pStyle w:val="AbsRCCTAuthorsTimesNewRoman11pt"/>
        <w:spacing w:lineRule="auto" w:line="300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Max Planck Institute for Mathematics in the Sciences, </w:t>
      </w:r>
      <w:r>
        <w:rPr>
          <w:rFonts w:cs="Times New Roman" w:ascii="Times New Roman" w:hAnsi="Times New Roman"/>
          <w:kern w:val="2"/>
          <w:sz w:val="24"/>
          <w:szCs w:val="24"/>
        </w:rPr>
        <w:t>Германи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Inselstrasse 22, 04103 </w:t>
      </w:r>
      <w:r>
        <w:rPr>
          <w:rFonts w:cs="Times New Roman" w:ascii="Times New Roman" w:hAnsi="Times New Roman"/>
          <w:kern w:val="2"/>
          <w:sz w:val="24"/>
          <w:szCs w:val="24"/>
        </w:rPr>
        <w:t>Лейпциг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frolov@mis.mpg.de</w:t>
      </w:r>
    </w:p>
    <w:p>
      <w:pPr>
        <w:pStyle w:val="AbsRCCTAffiliationTimesNewRoman11pt"/>
        <w:spacing w:lineRule="auto" w:line="300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Институт Химии Растворов Российской Академии Наук, Россия, </w:t>
      </w:r>
    </w:p>
    <w:p>
      <w:pPr>
        <w:pStyle w:val="AbsRCCTAffiliationTimesNewRoman11pt"/>
        <w:spacing w:lineRule="auto" w:line="300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 xml:space="preserve">ул. Академическая 1, 153045 Иваново, 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>mgk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>isc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 w:val="false"/>
          <w:kern w:val="2"/>
          <w:sz w:val="24"/>
          <w:szCs w:val="24"/>
        </w:rPr>
        <w:br/>
      </w:r>
    </w:p>
    <w:p>
      <w:pPr>
        <w:pStyle w:val="AbsRCCTBodyTextTimesNewRoman11pt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ифатические спирты представляют большой интерес для технологии, основанной на использовании сверхкритических флюидов. Самый распространенный сверхкритический (ск) растворитель — диоксид углерода — сам по себе не способен растворять некоторые классы соединений. Поэтому большой интерес представляют смеси СО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растворителями, так как даже незначительная концентрация ко-сольвента способна многократно увеличить растворяющую способность смеси. Причем выбор природы со-растворителя, его концентрация наряду с высокой чувствительностью растворяющей способности ск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малым изменениям температуры и давления дают технологам инструмент тонкой настройки процесса. Линейные спирты в качестве со-растворителей позволяют ск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творять соединения как гидрофильной, так и гидрофобной природы за счет соответственно ОН группы, углеводородного остатка и ярко выраженной склонности к образованию водородных связей. </w:t>
      </w:r>
    </w:p>
    <w:p>
      <w:pPr>
        <w:pStyle w:val="Normal"/>
        <w:spacing w:lineRule="auto" w:line="300"/>
        <w:jc w:val="both"/>
        <w:rPr/>
      </w:pPr>
      <w:r>
        <w:rPr/>
        <w:t xml:space="preserve">В данной работе мы провели детальный анализ структуры спиртов на кривой сосуществования жидкость-пар и в сверхкритическом состоянии методами компьютерного моделирования. Мы использовали «силовое поле» CHARMM22  для описания молекул спиртов и их взаимодействий. Монте Карло расчет в так называемом ансамбле Гиббса позволил нам:  построить кривую сосуществования, получить значения критических температуры и плотности, определить структуру спиртов в газовой и жидкой фазах на кривой сосуществования.  В результате мы сделали выводы о том, как меняется распределения водородо-связанных кластеров на бинодали при увеличении температуры, и доказали применимость используемого силового поля для расчетов при повышенных температуре и давлении. Также мы провели сравнительный анализ двух схем обрезания потенциала Леннарда-Джонса: стандартная схема для </w:t>
      </w:r>
      <w:r>
        <w:rPr>
          <w:lang w:val="en-US"/>
        </w:rPr>
        <w:t>CHARMM</w:t>
      </w:r>
      <w:r>
        <w:rPr/>
        <w:t>22 – “</w:t>
      </w:r>
      <w:r>
        <w:rPr>
          <w:lang w:val="en-US"/>
        </w:rPr>
        <w:t>shift</w:t>
      </w:r>
      <w:r>
        <w:rPr/>
        <w:t xml:space="preserve"> </w:t>
      </w:r>
      <w:r>
        <w:rPr>
          <w:lang w:val="en-US"/>
        </w:rPr>
        <w:t>truncation</w:t>
      </w:r>
      <w:r>
        <w:rPr/>
        <w:t>” и метод “</w:t>
      </w:r>
      <w:r>
        <w:rPr>
          <w:lang w:val="en-US"/>
        </w:rPr>
        <w:t>tail</w:t>
      </w:r>
      <w:r>
        <w:rPr/>
        <w:t xml:space="preserve"> </w:t>
      </w:r>
      <w:r>
        <w:rPr>
          <w:lang w:val="en-US"/>
        </w:rPr>
        <w:t>correction</w:t>
      </w:r>
      <w:r>
        <w:rPr/>
        <w:t>”.</w:t>
      </w:r>
    </w:p>
    <w:p>
      <w:pPr>
        <w:pStyle w:val="Normal"/>
        <w:spacing w:lineRule="auto" w:line="300"/>
        <w:jc w:val="both"/>
        <w:rPr/>
      </w:pPr>
      <w:r>
        <w:rPr/>
        <w:t>Настоящая работа по изучению спиртов является частью большего проекта по изучению растворяющей способности бинарного растворителя СО</w:t>
      </w:r>
      <w:r>
        <w:rPr>
          <w:vertAlign w:val="subscript"/>
        </w:rPr>
        <w:t>2</w:t>
      </w:r>
      <w:r>
        <w:rPr/>
        <w:t>/спирты в сверхкритическом состоянии. Поэтому результаты данной работы представляют собой только первый шаг в этом направлени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AbsRCCTAuthorsTimesNewRoman11pt">
    <w:name w:val="AbsRCCT_Authors + Times New Roman 11 pt"/>
    <w:basedOn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DejaVu Sans;Arial" w:cs="Liberation Serif;Times New Roman"/>
      <w:kern w:val="2"/>
      <w:sz w:val="22"/>
      <w:szCs w:val="22"/>
    </w:rPr>
  </w:style>
  <w:style w:type="paragraph" w:styleId="AbsRCCTBodyTextTimesNewRoman11pt">
    <w:name w:val="AbsRCCT_BodyText + Times New Roman 11 pt"/>
    <w:basedOn w:val="AbsRCCTAuthorsTimesNewRoman11pt"/>
    <w:qFormat/>
    <w:pPr>
      <w:jc w:val="both"/>
    </w:pPr>
    <w:rPr>
      <w:lang w:val="en-GB"/>
    </w:rPr>
  </w:style>
  <w:style w:type="paragraph" w:styleId="AbsRCCTAffiliationTimesNewRoman11pt">
    <w:name w:val="AbsRCCT_Affiliation + Times New Roman 11 pt"/>
    <w:basedOn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DejaVu Sans;Arial" w:cs="Liberation Serif;Times New Roman"/>
      <w:i/>
      <w:iCs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28:00Z</dcterms:created>
  <dc:creator>Ekaterina</dc:creator>
  <dc:description/>
  <dc:language>en-US</dc:language>
  <cp:lastModifiedBy>Ekaterina</cp:lastModifiedBy>
  <dcterms:modified xsi:type="dcterms:W3CDTF">2009-03-22T17:07:00Z</dcterms:modified>
  <cp:revision>1</cp:revision>
  <dc:subject/>
  <dc:title>СТРУКТУРА АЛИФАТИЧЕСКИХ СПИРТОВ НА КРИВОЙ БИНОДАЛИ</dc:title>
</cp:coreProperties>
</file>