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sz w:val="24"/>
          <w:szCs w:val="24"/>
        </w:rPr>
        <w:t xml:space="preserve">РАСЧЕТ ФАЗОВОГО РАВНОВЕСИЯ В СИСТЕМЕ ДИОКСИД УГЛЕРОДА </w:t>
      </w:r>
      <w:r>
        <w:rPr>
          <w:sz w:val="24"/>
          <w:szCs w:val="24"/>
        </w:rPr>
        <w:t>+</w:t>
      </w:r>
      <w:r>
        <w:rPr>
          <w:b/>
          <w:bCs/>
          <w:sz w:val="24"/>
          <w:szCs w:val="24"/>
        </w:rPr>
        <w:t xml:space="preserve"> СПИРТ + ВОДА ПРИ ВЫСОКИХ ДАВЛЕНИЯХ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sz w:val="24"/>
          <w:szCs w:val="24"/>
        </w:rPr>
        <w:t>Е.Ф. Новиков, П.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>. Петрочков, А.Д. Шуклов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sz w:val="24"/>
          <w:szCs w:val="24"/>
        </w:rPr>
        <w:t xml:space="preserve">Тверской Государственный университет, Желябова, 33, 170000, Тверь, Россия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Ewgeny.Novikov@tversu.ru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4"/>
          <w:szCs w:val="24"/>
        </w:rPr>
        <w:t>Расчет фазового равновесия имеет повышенный интерес для технологии, проектирования и управления многими химическими процессами, проводящимися при высоких давлениях и температурах, особенно процессами с участием суперкритических жидкостей, где фазовое поведение компонентов системы может значительно влиять на избирательность, скорость реакции, массоперенос и т.д. Поэтому сверхкритическая вода и сверхкритический углекислый газ как потенциальные среды для проведения химический реакций интенсивно исследовались в последние годы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Этанол и ацетон обычно используются как органические растворители в химической и нефтяной отраслях промышленности. Когда имеют дело со сверхкритическими жидкостями, эти два вещества часто используют в качестве сорастворителей в процессах сверхкритической экстракции для увеличения растворимости полярных компонентов в фазе, обогащенной сверхкритическими флюидами. Использование сорастворителей типа этанола может значительно улучшить смешиваемость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 воде при высоких давлениях. Кроме того, результаты исследования тройной системы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этанол + вода важны, например, для проведения экстракции этанола из водно-спиртовых смесей с целью получения безводного этанола, используемого в качестве добавки в топливо для двигателей. Мы предсказали несколько типов фазовых диаграмм, используя версию </w:t>
      </w:r>
      <w:r>
        <w:rPr>
          <w:sz w:val="24"/>
          <w:szCs w:val="24"/>
          <w:lang w:val="en-US"/>
        </w:rPr>
        <w:t>Ma</w:t>
      </w:r>
      <w:r>
        <w:rPr>
          <w:sz w:val="24"/>
          <w:szCs w:val="24"/>
        </w:rPr>
        <w:t xml:space="preserve">тиаса и Копемана уравнения состояния Соава-Редлиха-Квонга в сочетании с моделью </w:t>
      </w:r>
      <w:r>
        <w:rPr>
          <w:sz w:val="24"/>
          <w:szCs w:val="24"/>
          <w:lang w:val="en-US"/>
        </w:rPr>
        <w:t>UNIFAC</w:t>
      </w:r>
      <w:r>
        <w:rPr>
          <w:sz w:val="24"/>
          <w:szCs w:val="24"/>
        </w:rPr>
        <w:t xml:space="preserve"> и првилами смешения свойств MHV1. При моделировали наиболее сложных систем мы также использовали правило смешения MHV2 и квадратичную зависимость для параметра сообъема</w:t>
      </w:r>
      <w:r>
        <w:rPr>
          <w:i/>
          <w:iCs/>
          <w:sz w:val="24"/>
          <w:szCs w:val="24"/>
        </w:rPr>
        <w:t xml:space="preserve"> b</w:t>
      </w:r>
      <w:r>
        <w:rPr>
          <w:sz w:val="24"/>
          <w:szCs w:val="24"/>
        </w:rPr>
        <w:t xml:space="preserve"> уравнения, чтобы более корректно объединить уравнение состояния Соава-Редлиха-Квонга с моделью групповых вкладов </w:t>
      </w:r>
      <w:r>
        <w:rPr>
          <w:sz w:val="24"/>
          <w:szCs w:val="24"/>
          <w:lang w:val="en-US"/>
        </w:rPr>
        <w:t>UNIFAC</w:t>
      </w:r>
      <w:r>
        <w:rPr>
          <w:sz w:val="24"/>
          <w:szCs w:val="24"/>
        </w:rPr>
        <w:t xml:space="preserve"> (используя температурных-зависимых параметров). Бинарные параметры взаимодействия подгонялись по доступным литературным данным о парожидкостном равновесии для двойных систем углекислого газа с метанолом, этанолом, пропанолом и бутанолом. Хотя в литературе можно найти некоторые экспериментальные данные о парожидкостном равновесии для таких систем; они не всегда согласуются между собой. Поэтому те экспериментальные значения, которые в ходе оптимизации параметров создавали проблемы недостаточной сходимости, удалялись из наборов используемых для подгонки параметров. Результаты расчета фазового равновесия были сравнены с доступными литературными данными для тройных систем углекислый газ+спирт+вода. Расчеты фазового равновесия вполне удовлетворительны.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52:00Z</dcterms:created>
  <dc:creator>Е.Новиков</dc:creator>
  <dc:description/>
  <cp:keywords/>
  <dc:language>en-US</dc:language>
  <cp:lastModifiedBy>Е.Новиков</cp:lastModifiedBy>
  <dcterms:modified xsi:type="dcterms:W3CDTF">2009-04-15T12:54:00Z</dcterms:modified>
  <cp:revision>1</cp:revision>
  <dc:subject/>
  <dc:title>РАСЧЕТ ФАЗОВОГО РАВНОВЕСИЯ В СИСТЕМЕ ДИОКСИД УГЛЕРОДА + СПИРТ + ВОДА ПРИ ВЫСОКИХ ДАВЛЕНИЯХ</dc:title>
</cp:coreProperties>
</file>