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ОВРЕМЕННОЕ СОСТОЯНИЕ ЭКСПЕРИМЕНТАЛЬНЫХ ИССЛЕДОВАНИЙ ФАЗОВЫХ РАВНОВЕСИЙ И СВОЙСТВ РАСТВОРОВ В ГИДРОТЕРМАЛЬНЫХ СИСТЕМА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.М.Валяш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е Российской академии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общей и неорганической химии им. Н.С.Курнакова (ИОНХ РАН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енинский пр. 31, 119991 Москва, </w:t>
      </w:r>
      <w:hyperlink r:id="rId2">
        <w:r>
          <w:rPr>
            <w:rStyle w:val="InternetLink"/>
            <w:sz w:val="24"/>
            <w:lang w:val="en-US"/>
          </w:rPr>
          <w:t>Valyashk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gi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a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Можно выделить четыре типа основных методов исследования фазовых равновесий гидротермальных систем: 1. методы визуального наблюдения фазовых превращений; 2 - методы отбора проб растворов, участвующих в фазовом равновесий при экспериментальных условиях; 3 - метод закалки высокотемпературного фазового равновесия, одной из разновидностей которого является метод "потери веса кристаллов"; 4 - методы определения фазовых превращений в системе по изломам на кривых "параметр-свойство". Конечно эта классификация условна и далеко не исчерпывает существующие типы автоклавных установок, которые зачастую используют одновременно несколько вариантов экспериментальных методик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Для измерения объемных свойств гидротермальных растворов используются следующие экспериментальные методы: 1. пьезометры постоянного и переменного объема; 2. – установки гидростатического взвешивания; 3 - метод искусственных включений в кварце; 4 – вибрационные денситометры. Тогда как лучшие установки первых трех типов позволяют проводить измерения с погрешностью до ± 0.1-0.2 %, стандартные ошибки гидротермальных вибрационных денситометров ± 0.002- 0.04 %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ходная ситуация в калориметрии гидротермальных растворов. До создания первых проточных калориметров в восьмидесятых годах прошлого века, погрешности измерения были хуже нескольких процентов, тогда как ошибки измерения проточных калориметров лучше ± 1 %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ндуктометрические измерения высокотемпературных водных растворов электролитов, начиная с первых опытов в начале ХХ века, выполненных в статических установках, отличались высокой точностью (меньше ± 1 %). Однако, первые измерения электропроводности в проточных установках в конце ХХ века показали, что прецизионные измерения очень разбавленных растворов электролитов (порядка 0.0000001 </w:t>
      </w:r>
      <w:r>
        <w:rPr>
          <w:sz w:val="24"/>
          <w:lang w:val="en-US"/>
        </w:rPr>
        <w:t>m</w:t>
      </w:r>
      <w:r>
        <w:rPr>
          <w:sz w:val="24"/>
        </w:rPr>
        <w:t xml:space="preserve">) в статических ячейках дают ошибочные результаты из-за накапливающихся в них продуктов коррозии и лишь проточные ячейки пригодны для таких измерений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Большинство измерений теплопроводности гидротермальных растворов имеют погрешность ± 1-2 % и выполнены методами плоского и цилиндрического слоев или нагретой проволоки. </w:t>
      </w:r>
    </w:p>
    <w:p>
      <w:pPr>
        <w:pStyle w:val="Normal"/>
        <w:ind w:firstLine="426"/>
        <w:jc w:val="both"/>
        <w:rPr/>
      </w:pPr>
      <w:r>
        <w:rPr>
          <w:sz w:val="24"/>
        </w:rPr>
        <w:t>Вязкости водных растворов при температурах выше 20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 измерены с погрешностью лучше, чем ± 2 %, капиллярным методом, методом осциллирующего диска или кварцевым вискозиметром, либо методом падающего тело с ошибкой ± 4 %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Работа выполнена при финансовой поддержке грантов РФФИ № 09-03-00239 и Президиума РАН № 18П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ashko@igic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7:00Z</dcterms:created>
  <dc:creator>Валяшко</dc:creator>
  <dc:description/>
  <cp:keywords/>
  <dc:language>en-US</dc:language>
  <cp:lastModifiedBy>Ираида</cp:lastModifiedBy>
  <dcterms:modified xsi:type="dcterms:W3CDTF">2009-04-15T12:27:00Z</dcterms:modified>
  <cp:revision>2</cp:revision>
  <dc:subject/>
  <dc:title>   </dc:title>
</cp:coreProperties>
</file>