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СОЛЬВАТАЦИЯ ИОНОВ В ВОДНО-АЦЕТОНИТРИЛЬНЫХ РАСТВОРАХ: ЯДЕРНАЯ МАГНИТНАЯ РЕЛАКСАЦИЯ И МОЛЕКУЛЯРНО-ДИНАМИЧЕСКОЕ МОДЕЛИРОВАНИЕ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  <w:u w:val="single"/>
        </w:rPr>
        <w:t>В.В. Сизов</w:t>
      </w:r>
      <w:r>
        <w:rPr>
          <w:b/>
        </w:rPr>
        <w:t>, С.В. Буров, Ю.С. Чернышев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/>
      </w:pPr>
      <w:r>
        <w:rPr/>
        <w:t xml:space="preserve">Санкт-Петербургский государственный университет, Россия, </w:t>
      </w:r>
    </w:p>
    <w:p>
      <w:pPr>
        <w:pStyle w:val="Normal"/>
        <w:spacing w:lineRule="exact" w:line="300"/>
        <w:jc w:val="center"/>
        <w:rPr/>
      </w:pPr>
      <w:r>
        <w:rPr/>
        <w:t xml:space="preserve">198504 Санкт-Петербург, Старый Петергоф, Университетский пр. 26 </w:t>
      </w:r>
    </w:p>
    <w:p>
      <w:pPr>
        <w:pStyle w:val="Normal"/>
        <w:spacing w:lineRule="exact" w:line="300" w:before="0" w:after="240"/>
        <w:jc w:val="center"/>
        <w:rPr>
          <w:lang w:val="en-US"/>
        </w:rPr>
      </w:pPr>
      <w:r>
        <w:rPr>
          <w:lang w:val="en-US"/>
        </w:rPr>
        <w:t>E-mail: sizovvv@mail.ru</w:t>
      </w:r>
    </w:p>
    <w:p>
      <w:pPr>
        <w:pStyle w:val="Normal"/>
        <w:spacing w:lineRule="exact" w:line="300" w:before="0" w:after="240"/>
        <w:jc w:val="both"/>
        <w:rPr/>
      </w:pPr>
      <w:r>
        <w:rPr/>
        <w:t>Неводные и смешанные растворы электролитов широко используются в различных приложениях, например, при разработке суперконденсаторов. Доставка ионов к намеченным целям в структуре потенциального суперконденсатора тесно связана с подвижностью растворенных ионов и молекул растворителя. Подвижность ионов в растворе в значительной степени определяется структурой их сольватной оболочки. Цель данной работы – определить механизм сольватации в водно-ацетонитрильных растворах неорганических солей. Поскольку в таких системах присутствуют два разных типа молекул растворителя, образование сольватной оболочки можно рассматривать как конкурентный процесс.</w:t>
      </w:r>
    </w:p>
    <w:p>
      <w:pPr>
        <w:pStyle w:val="Normal"/>
        <w:spacing w:lineRule="exact" w:line="300" w:before="0" w:after="240"/>
        <w:jc w:val="both"/>
        <w:rPr/>
      </w:pPr>
      <w:r>
        <w:rPr/>
        <w:t xml:space="preserve">Основным объектом исследования является перхлорат лития </w:t>
      </w:r>
      <w:r>
        <w:rPr>
          <w:lang w:val="en-US"/>
        </w:rPr>
        <w:t>LiClO</w:t>
      </w:r>
      <w:r>
        <w:rPr>
          <w:vertAlign w:val="subscript"/>
        </w:rPr>
        <w:t>4</w:t>
      </w:r>
      <w:r>
        <w:rPr/>
        <w:t xml:space="preserve">, который образован небольшим катионом и сравнительно крупным анионом. Различие в свойствах ионов приводит к различным межмолекулярным взаимодействиям этих частиц с компонентами смешанного растворителя. Удобными способами изучения таких растворов с учетом особенностей межмолекулярных взаимодействий являются методы компьютерного моделирования. Метод молекулярной динамики можно рассматривать как наиболее подходящий инструмент для исследования структуры сольватных оболочек и распределения воды и ацетонитрила между сольватными оболочками катиона и аниона. С другой стороны, для оценки качества и надежности результатов компьютерного моделирования необходим независимый источник экспериментальных данных. </w:t>
      </w:r>
    </w:p>
    <w:p>
      <w:pPr>
        <w:pStyle w:val="Normal"/>
        <w:spacing w:lineRule="exact" w:line="300" w:before="0" w:after="240"/>
        <w:jc w:val="both"/>
        <w:rPr/>
      </w:pPr>
      <w:r>
        <w:rPr/>
        <w:t>Подвижность ионов и молекул в исследуемом растворе определена методом ядерной магнитной релаксации (ЯМР). Экспериментально полученные коэффициенты диффузии и времена релаксации соотнесены с результатами, полученными с использованием метода молекулярной динамики (МД). Согласие между экспериментальными и расчетными данными позволяет использовать молекулярно-динамические расчеты и для изучения структурных характеристик растворов. Методами ЯМР и МД исследованы различные факторы, влияющие на подвижность ионов и молекул, а именно, температура, концентрация соли и состав смешанного растворителя.</w:t>
      </w:r>
    </w:p>
    <w:p>
      <w:pPr>
        <w:pStyle w:val="Normal"/>
        <w:spacing w:lineRule="exact" w:line="300"/>
        <w:jc w:val="both"/>
        <w:rPr/>
      </w:pPr>
      <w:r>
        <w:rPr/>
        <w:t>Работа поддержана Российским Фондом Фундаментальных Исследований (грант РФФИ № 09-03-01105-</w:t>
      </w:r>
      <w:r>
        <w:rPr>
          <w:lang w:val="en-US"/>
        </w:rPr>
        <w:t>a</w:t>
      </w:r>
      <w:r>
        <w:rPr/>
        <w:t>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33:00Z</dcterms:created>
  <dc:creator>NONEL</dc:creator>
  <dc:description/>
  <dc:language>en-US</dc:language>
  <cp:lastModifiedBy>NONEL</cp:lastModifiedBy>
  <dcterms:modified xsi:type="dcterms:W3CDTF">2009-04-15T12:15:00Z</dcterms:modified>
  <cp:revision>25</cp:revision>
  <dc:subject/>
  <dc:title>Исследование сольватации ______ в водно-ацетонитрильных растворах</dc:title>
</cp:coreProperties>
</file>