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ICROSTRATIFICATION IN THE SYSTEM ETHYLENE GLYCOL – TETRAHYDROFURAN AT THE REGION OF LOW CONCENTRATION OF TETRAHYDROFURAN</w:t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23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.N.Rodnikova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, D.B.Kayumova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, Yu.A. Zaharova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, A.V. Khoroshilov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, I.A.Solonina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D.A.Sirotkin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vertAlign w:val="superscript"/>
          <w:lang w:val="en-US"/>
        </w:rPr>
        <w:t>1</w:t>
      </w:r>
    </w:p>
    <w:p>
      <w:pPr>
        <w:pStyle w:val="Normal"/>
        <w:shd w:fill="FFFFFF" w:val="clear"/>
        <w:spacing w:before="23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urnakov Institute of General and Inorganic Chemistry RAS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Moscow State University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system ethylene glycol (EG) – tetrahydrofuran (THF) at the temperature 15 and 25°C was studied by static light scattering at the concentration range 0-7mol%. Measurements of light scattering intensity were carried out on laser light scattering goniometer "ALV-5" (ALV, Germanuy) with 10mW He-Ne laser as a source (λ=633nm). In spite of thin intensity of light scattering, low concentrated maximum was found at 4.75 mol% THF. The intensity of maximum decreases with temperature rising. Temperature inversion of light scattering intensity was near anomalous maximum at 5.25 mol% THF.</w:t>
      </w:r>
    </w:p>
    <w:p>
      <w:pPr>
        <w:pStyle w:val="Normal"/>
        <w:shd w:fill="FFFFFF" w:val="clear"/>
        <w:spacing w:lineRule="auto" w:line="300" w:before="5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low concentration THF region in the system EG-THF was investigated by differential scanning calorimetry and the fragment of solid-liquid phase diagram was plotted. The liquid-liquid stratification was shown at the temperature - 17°C and concentration range 2.95 – 7.07 mol% of THF and was verified visually.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obtained results were discussed in terms of solvophobic effects and critical phenomena in the analyzed system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is work was financially supported by the Russian Foundation for Basic Research (project 09-03-00135) and by a Program of Basic Research from Presidium RAS № 20</w:t>
      </w:r>
    </w:p>
    <w:p>
      <w:pPr>
        <w:pStyle w:val="Normal"/>
        <w:shd w:fill="FFFFFF" w:val="clear"/>
        <w:spacing w:lineRule="auto" w:line="3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ЖКРОРАССЛА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59:00Z</dcterms:created>
  <dc:creator>РОДНИКОВА</dc:creator>
  <dc:description/>
  <cp:keywords/>
  <dc:language>en-US</dc:language>
  <cp:lastModifiedBy>WWW</cp:lastModifiedBy>
  <dcterms:modified xsi:type="dcterms:W3CDTF">2009-04-15T12:04:00Z</dcterms:modified>
  <cp:revision>13</cp:revision>
  <dc:subject/>
  <dc:title/>
</cp:coreProperties>
</file>