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ФАЗОВЫХ РАВНОВЕСИЙ И АНАЛИЗ ОПАСНОСТИ СЕРОВОДОРОДА НА НЕФТЕПЕРЕРАБАТЫВАЮЩИХ ПРЕДПРИЯТ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С.М. ПЕСТОВ</w:t>
      </w:r>
      <w:r>
        <w:rPr>
          <w:b/>
          <w:sz w:val="24"/>
        </w:rPr>
        <w:t>, О.Н. ПУЧКОВ</w:t>
      </w:r>
      <w:r>
        <w:rPr>
          <w:b/>
          <w:bCs/>
          <w:iCs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4"/>
          <w:szCs w:val="24"/>
        </w:rPr>
        <w:t>Московская государственная академия тонкой химической технолог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я, 119571, Москва, пр. Вернадского, 86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pestovsm</w:t>
      </w:r>
      <w:r>
        <w:rPr>
          <w:sz w:val="24"/>
          <w:szCs w:val="24"/>
        </w:rPr>
        <w:t>@</w:t>
      </w:r>
      <w:r>
        <w:rPr>
          <w:sz w:val="24"/>
          <w:szCs w:val="24"/>
          <w:lang w:val="en-GB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ru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>”ИКТ СЕРВИС”. Россия,</w:t>
      </w:r>
      <w:r>
        <w:rPr>
          <w:iCs/>
          <w:sz w:val="24"/>
          <w:szCs w:val="24"/>
        </w:rPr>
        <w:t xml:space="preserve"> 129090, Москва, Протопоповский пер., 25Б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E-mail:</w:t>
      </w:r>
      <w:r>
        <w:rPr>
          <w:iCs/>
          <w:sz w:val="24"/>
          <w:szCs w:val="24"/>
          <w:lang w:val="en-US"/>
        </w:rPr>
        <w:t xml:space="preserve"> ect@rinet.ru</w:t>
      </w:r>
    </w:p>
    <w:p>
      <w:pPr>
        <w:pStyle w:val="Normal"/>
        <w:spacing w:lineRule="auto" w:line="36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 из основных современных задач нефтепереработки – снижение содержания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содержащих соединений в товарных нефтепродуктах. В процессе термообработки и сероочистки нефтяных фракций образующийся сероводород представляет серьезную опасность для персонала при разгерметизации оборудования. Возможные последствия аварий, связанных с утечкой сероводорода, и анализ риска связаны с определением пространственно-временных полей концентраций и токсодоз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Решение данной задачи заключается в определении концентрации сероводорода в облаке паров выброса и интенсивности поступления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з пролива. Расчеты, выполненные с помощью программы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imSc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nvensys</w:t>
      </w:r>
      <w:r>
        <w:rPr>
          <w:color w:val="000000"/>
          <w:sz w:val="24"/>
          <w:szCs w:val="24"/>
        </w:rPr>
        <w:t xml:space="preserve">), распространены на сценарии полностью и частично разрушенных единиц оборудования. Методы моделирования проверены на всех установках переработки нефти, на которых обращается сероводород. Применение разных термодинамических моделей дает возможность рассчитать и сравнить интенсивность поступления сероводорода в газовую фазу. Для проливов водных растворов показана возможность применения модели «кислой воды». Рассмотрены особенности моделирования факельной емкости. </w:t>
      </w:r>
      <w:r>
        <w:rPr>
          <w:sz w:val="24"/>
          <w:szCs w:val="24"/>
        </w:rPr>
        <w:t xml:space="preserve">Анализ показал различия в интенсивности образования паров в зависимости от модели расчета проливов, содержащих сероводород и нефтяных фракций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7:00Z</dcterms:created>
  <dc:creator>moon</dc:creator>
  <dc:description/>
  <cp:keywords/>
  <dc:language>en-US</dc:language>
  <cp:lastModifiedBy>User34</cp:lastModifiedBy>
  <cp:lastPrinted>2009-04-15T13:07:00Z</cp:lastPrinted>
  <dcterms:modified xsi:type="dcterms:W3CDTF">2009-04-15T09:58:00Z</dcterms:modified>
  <cp:revision>7</cp:revision>
  <dc:subject/>
  <dc:title>ПРАВИЛА ОФОРМЛЕНИЯ ТЕЗИСОВ</dc:title>
</cp:coreProperties>
</file>